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Heading3"/>
        <w:ind w:left="708" w:firstLine="708"/>
        <w:rPr>
          <w:rFonts w:ascii="Helvetica;Arial" w:hAnsi="Helvetica;Arial" w:cs="Helvetica;Arial"/>
        </w:rPr>
      </w:pPr>
      <w:r>
        <w:rPr>
          <w:rFonts w:cs="Helvetica;Arial" w:ascii="Helvetica;Arial" w:hAnsi="Helvetica;Arial"/>
        </w:rPr>
        <w:t>Spørreundersøkelse</w:t>
      </w:r>
    </w:p>
    <w:p>
      <w:pPr>
        <w:pStyle w:val="Normal"/>
        <w:jc w:val="center"/>
        <w:rPr>
          <w:rFonts w:ascii="Helvetica;Arial" w:hAnsi="Helvetica;Arial" w:cs="Helvetica;Arial"/>
          <w:b/>
          <w:b/>
          <w:sz w:val="76"/>
        </w:rPr>
      </w:pPr>
      <w:r>
        <w:rPr>
          <w:rFonts w:cs="Helvetica;Arial" w:ascii="Helvetica;Arial" w:hAnsi="Helvetica;Arial"/>
          <w:b/>
          <w:sz w:val="76"/>
        </w:rPr>
        <w:t xml:space="preserve">blant medlemmer i </w:t>
      </w:r>
    </w:p>
    <w:p>
      <w:pPr>
        <w:pStyle w:val="Normal"/>
        <w:jc w:val="center"/>
        <w:rPr>
          <w:rFonts w:ascii="Helvetica;Arial" w:hAnsi="Helvetica;Arial" w:cs="Helvetica;Arial"/>
          <w:b/>
          <w:b/>
          <w:sz w:val="76"/>
        </w:rPr>
      </w:pPr>
      <w:r>
        <w:rPr>
          <w:rFonts w:cs="Helvetica;Arial" w:ascii="Helvetica;Arial" w:hAnsi="Helvetica;Arial"/>
          <w:b/>
          <w:sz w:val="76"/>
        </w:rPr>
        <w:t>Den norske kirke</w:t>
      </w:r>
    </w:p>
    <w:p>
      <w:pPr>
        <w:pStyle w:val="Normal"/>
        <w:jc w:val="center"/>
        <w:rPr>
          <w:rFonts w:ascii="Helvetica;Arial" w:hAnsi="Helvetica;Arial" w:cs="Helvetica;Arial"/>
          <w:b/>
          <w:b/>
          <w:sz w:val="76"/>
        </w:rPr>
      </w:pPr>
      <w:r>
        <w:rPr>
          <w:rFonts w:cs="Helvetica;Arial" w:ascii="Helvetica;Arial" w:hAnsi="Helvetica;Arial"/>
          <w:b/>
          <w:sz w:val="76"/>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rPr>
      </w:pPr>
      <w:r>
        <w:rPr>
          <w:rFonts w:cs="Helvetica;Arial" w:ascii="Helvetica;Arial" w:hAnsi="Helvetica;Arial"/>
          <w:b/>
        </w:rPr>
        <w:drawing>
          <wp:inline distT="0" distB="0" distL="0" distR="0">
            <wp:extent cx="4340860" cy="2582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340860" cy="2582545"/>
                    </a:xfrm>
                    <a:prstGeom prst="rect">
                      <a:avLst/>
                    </a:prstGeom>
                  </pic:spPr>
                </pic:pic>
              </a:graphicData>
            </a:graphic>
          </wp:inline>
        </w:drawing>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S"/>
        <w:tabs>
          <w:tab w:val="clear" w:pos="3402"/>
          <w:tab w:val="clear" w:pos="4395"/>
          <w:tab w:val="left" w:pos="6237" w:leader="none"/>
        </w:tabs>
        <w:spacing w:lineRule="auto" w:line="240"/>
        <w:rPr>
          <w:rFonts w:ascii="Helvetica;Arial" w:hAnsi="Helvetica;Arial" w:cs="Helvetica;Arial"/>
        </w:rPr>
      </w:pPr>
      <w:r>
        <w:rPr>
          <w:rFonts w:cs="Helvetica;Arial" w:ascii="Helvetica;Arial" w:hAnsi="Helvetica;Arial"/>
        </w:rPr>
        <w:drawing>
          <wp:inline distT="0" distB="0" distL="0" distR="0">
            <wp:extent cx="2140585" cy="1129665"/>
            <wp:effectExtent l="0" t="0" r="0" b="0"/>
            <wp:docPr id="2" name="TNS-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S-NG" descr=""/>
                    <pic:cNvPicPr>
                      <a:picLocks noChangeAspect="1" noChangeArrowheads="1"/>
                    </pic:cNvPicPr>
                  </pic:nvPicPr>
                  <pic:blipFill>
                    <a:blip r:embed="rId3"/>
                    <a:srcRect l="-14" t="-26" r="-14" b="-26"/>
                    <a:stretch>
                      <a:fillRect/>
                    </a:stretch>
                  </pic:blipFill>
                  <pic:spPr bwMode="auto">
                    <a:xfrm>
                      <a:off x="0" y="0"/>
                      <a:ext cx="2140585" cy="1129665"/>
                    </a:xfrm>
                    <a:prstGeom prst="rect">
                      <a:avLst/>
                    </a:prstGeom>
                  </pic:spPr>
                </pic:pic>
              </a:graphicData>
            </a:graphic>
          </wp:inline>
        </w:drawing>
      </w:r>
      <w:r>
        <w:rPr>
          <w:rFonts w:cs="Helvetica;Arial" w:ascii="Helvetica;Arial" w:hAnsi="Helvetica;Arial"/>
        </w:rPr>
        <w:tab/>
        <w:t xml:space="preserve">                  </w:t>
      </w:r>
      <w:r>
        <w:rPr>
          <w:rFonts w:cs="Helvetica;Arial" w:ascii="Helvetica;Arial" w:hAnsi="Helvetica;Arial"/>
        </w:rPr>
        <w:drawing>
          <wp:inline distT="0" distB="0" distL="0" distR="0">
            <wp:extent cx="1275715" cy="128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8" r="-28" b="-28"/>
                    <a:stretch>
                      <a:fillRect/>
                    </a:stretch>
                  </pic:blipFill>
                  <pic:spPr bwMode="auto">
                    <a:xfrm>
                      <a:off x="0" y="0"/>
                      <a:ext cx="1275715" cy="1286510"/>
                    </a:xfrm>
                    <a:prstGeom prst="rect">
                      <a:avLst/>
                    </a:prstGeom>
                  </pic:spPr>
                </pic:pic>
              </a:graphicData>
            </a:graphic>
          </wp:inline>
        </w:drawing>
      </w:r>
    </w:p>
    <w:p>
      <w:pPr>
        <w:pStyle w:val="Normal"/>
        <w:rPr>
          <w:rFonts w:ascii="Helvetica;Arial" w:hAnsi="Helvetica;Arial" w:cs="Helvetica;Arial"/>
        </w:rPr>
      </w:pPr>
      <w:r>
        <w:rPr>
          <w:rFonts w:cs="Helvetica;Arial" w:ascii="Helvetica;Arial" w:hAnsi="Helvetica;Arial"/>
        </w:rPr>
      </w:r>
    </w:p>
    <w:p>
      <w:pPr>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pPr>
    </w:p>
    <w:p>
      <w:pPr>
        <w:pStyle w:val="Normal"/>
        <w:rPr>
          <w:rFonts w:ascii="Helvetica;Arial" w:hAnsi="Helvetica;Arial" w:cs="Helvetica;Arial"/>
          <w:b/>
          <w:b/>
          <w:i/>
          <w:i/>
        </w:rPr>
      </w:pPr>
      <w:r>
        <w:rPr>
          <w:rFonts w:cs="Helvetica;Arial" w:ascii="Helvetica;Arial" w:hAnsi="Helvetica;Arial"/>
          <w:b/>
          <w:i/>
        </w:rPr>
        <w:t>Kjære deltaker!</w:t>
      </w:r>
    </w:p>
    <w:p>
      <w:pPr>
        <w:pStyle w:val="Normal"/>
        <w:rPr>
          <w:rFonts w:ascii="Helvetica;Arial" w:hAnsi="Helvetica;Arial" w:cs="Helvetica;Arial"/>
          <w:b/>
          <w:b/>
          <w:i/>
          <w:i/>
        </w:rPr>
      </w:pPr>
      <w:r>
        <w:rPr>
          <w:rFonts w:cs="Helvetica;Arial" w:ascii="Helvetica;Arial" w:hAnsi="Helvetica;Arial"/>
          <w:b/>
          <w:i/>
        </w:rPr>
      </w:r>
    </w:p>
    <w:p>
      <w:pPr>
        <w:pStyle w:val="Brdtekst2"/>
        <w:rPr>
          <w:rFonts w:ascii="Helvetica;Arial" w:hAnsi="Helvetica;Arial" w:cs="Helvetica;Arial"/>
        </w:rPr>
      </w:pPr>
      <w:r>
        <w:rPr>
          <w:rFonts w:cs="Helvetica;Arial" w:ascii="Helvetica;Arial" w:hAnsi="Helvetica;Arial"/>
        </w:rPr>
        <w:t>Dere som er med i utvalget kan ikke erstattes av andre. Det er kun den personen spørreskjemaet er adressert til som skal fylle ut skjemaet.</w:t>
      </w:r>
    </w:p>
    <w:p>
      <w:pPr>
        <w:pStyle w:val="Normal"/>
        <w:rPr>
          <w:rFonts w:ascii="Helvetica;Arial" w:hAnsi="Helvetica;Arial" w:cs="Helvetica;Arial"/>
        </w:rPr>
      </w:pPr>
      <w:r>
        <w:rPr>
          <w:rFonts w:cs="Helvetica;Arial" w:ascii="Helvetica;Arial" w:hAnsi="Helvetica;Arial"/>
        </w:rPr>
      </w:r>
    </w:p>
    <w:p>
      <w:pPr>
        <w:pStyle w:val="Brdtekst2"/>
        <w:rPr>
          <w:rFonts w:ascii="Helvetica;Arial" w:hAnsi="Helvetica;Arial" w:cs="Helvetica;Arial"/>
        </w:rPr>
      </w:pPr>
      <w:r>
        <w:rPr>
          <w:rFonts w:cs="Helvetica;Arial" w:ascii="Helvetica;Arial" w:hAnsi="Helvetica;Arial"/>
        </w:rPr>
        <w:t>De fleste spørsmålene besvares ved å sette kryss i én rute ved hvert enkelt spørsmål. I spørsmål hvor svarene skal merkes av med flere kryss, er dette oppgitt i spørsmålstekste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Mange spørsmål er formet som påstander eller utsagn som er satt opp under hverandre. Her skal det settes kryss i én rute for hver påstan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Noen spørsmål blir ikke stilt til alle. For at du skal vite hvilke spørsmål som gjelder deg, finner du veiledning underveis. Hvis du skal hoppe over spørsmål, forteller veiledningen deg hvor du skal fortsette. Overskrifter forteller hvilke spørsmål som skal besvar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 et spørreskjema er det ikke alltid mulig å gi nøyaktig uttrykk for hva en mener. Svar ut fra det du synes passer best.</w:t>
      </w:r>
    </w:p>
    <w:p>
      <w:pPr>
        <w:pStyle w:val="TextBody"/>
        <w:rPr>
          <w:rFonts w:ascii="Helvetica;Arial" w:hAnsi="Helvetica;Arial" w:cs="Helvetica;Arial"/>
          <w:sz w:val="24"/>
        </w:rPr>
      </w:pPr>
      <w:r>
        <w:rPr>
          <w:rFonts w:cs="Helvetica;Arial" w:ascii="Helvetica;Arial" w:hAnsi="Helvetica;Arial"/>
          <w:sz w:val="24"/>
        </w:rPr>
      </w:r>
    </w:p>
    <w:p>
      <w:pPr>
        <w:pStyle w:val="TextBody"/>
        <w:rPr>
          <w:rFonts w:ascii="Helvetica;Arial" w:hAnsi="Helvetica;Arial" w:cs="Helvetica;Arial"/>
          <w:b/>
          <w:b/>
          <w:i/>
          <w:i/>
          <w:sz w:val="24"/>
        </w:rPr>
      </w:pPr>
      <w:r>
        <w:rPr>
          <w:rFonts w:cs="Helvetica;Arial" w:ascii="Helvetica;Arial" w:hAnsi="Helvetica;Arial"/>
          <w:b/>
          <w:i/>
          <w:sz w:val="24"/>
        </w:rPr>
        <w:t>Fortrolighet og anonymitet</w:t>
      </w:r>
    </w:p>
    <w:p>
      <w:pPr>
        <w:pStyle w:val="TextBody"/>
        <w:rPr>
          <w:rFonts w:ascii="Helvetica;Arial" w:hAnsi="Helvetica;Arial" w:cs="Helvetica;Arial"/>
          <w:b/>
          <w:b/>
          <w:i/>
          <w:i/>
          <w:sz w:val="24"/>
        </w:rPr>
      </w:pPr>
      <w:r>
        <w:rPr>
          <w:rFonts w:cs="Helvetica;Arial" w:ascii="Helvetica;Arial" w:hAnsi="Helvetica;Arial"/>
          <w:b/>
          <w:i/>
          <w:sz w:val="24"/>
        </w:rPr>
      </w:r>
    </w:p>
    <w:p>
      <w:pPr>
        <w:pStyle w:val="TextBody"/>
        <w:rPr>
          <w:rFonts w:ascii="Helvetica;Arial" w:hAnsi="Helvetica;Arial" w:cs="Helvetica;Arial"/>
          <w:sz w:val="24"/>
        </w:rPr>
      </w:pPr>
      <w:r>
        <w:rPr>
          <w:rFonts w:cs="Helvetica;Arial" w:ascii="Helvetica;Arial" w:hAnsi="Helvetica;Arial"/>
          <w:sz w:val="24"/>
        </w:rPr>
        <w:t>TNS Norsk Gallup Institutt arbeider i henhold til konsesjon gitt av Datatilsynet, og vi er underlagt streng taushetsplikt. Svarene du gir vil derfor bli behandlet strengt fortrolig. Løpenummeret bak på skjemaet blir kun benyttet til å registrere mottak av skjema. Når vi har registrert dette nummeret fra det skjemaet du har returnert, blir du strøket fra adresselisten. Du får da ikke flere henvendelser fra oss. Det inngår to purringer i undersøkelsen.</w:t>
      </w:r>
    </w:p>
    <w:p>
      <w:pPr>
        <w:pStyle w:val="TextBody"/>
        <w:rPr>
          <w:rFonts w:ascii="Helvetica;Arial" w:hAnsi="Helvetica;Arial" w:cs="Helvetica;Arial"/>
          <w:sz w:val="24"/>
        </w:rPr>
      </w:pPr>
      <w:r>
        <w:rPr>
          <w:rFonts w:cs="Helvetica;Arial" w:ascii="Helvetica;Arial" w:hAnsi="Helvetica;Arial"/>
          <w:sz w:val="24"/>
        </w:rPr>
      </w:r>
    </w:p>
    <w:p>
      <w:pPr>
        <w:pStyle w:val="TextBody"/>
        <w:rPr>
          <w:rFonts w:ascii="Helvetica;Arial" w:hAnsi="Helvetica;Arial" w:cs="Helvetica;Arial"/>
          <w:sz w:val="24"/>
        </w:rPr>
      </w:pPr>
      <w:r>
        <w:rPr>
          <w:rFonts w:cs="Helvetica;Arial" w:ascii="Helvetica;Arial" w:hAnsi="Helvetica;Arial"/>
          <w:sz w:val="24"/>
        </w:rPr>
        <w:t>Det er frivillig å delta i undersøkelsen og å svare på hvert enkelt spørsmål.</w:t>
      </w:r>
    </w:p>
    <w:p>
      <w:pPr>
        <w:pStyle w:val="TextBody"/>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rPr>
      </w:pPr>
      <w:r>
        <w:rPr>
          <w:rFonts w:cs="Helvetica;Arial" w:ascii="Helvetica;Arial" w:hAnsi="Helvetica;Arial"/>
        </w:rPr>
        <w:t>Navne- og adresselisten samt spørreskjemaet blir oppbevart på forskjellige steder. Listene blir tilintetgjort etter seks måneder. Det er derfor ikke mulig å finne ut hva den enkelte har svart. Resultater fra undersøkelsen vil bli offentliggjort på en slik måte at det ikke er mulig å identifisere enkeltpersoner.</w:t>
      </w:r>
    </w:p>
    <w:p>
      <w:pPr>
        <w:sectPr>
          <w:type w:val="continuous"/>
          <w:pgSz w:w="11906" w:h="16838"/>
          <w:pgMar w:left="1134" w:right="1134" w:gutter="0" w:header="708" w:top="1134" w:footer="0" w:bottom="1134"/>
          <w:formProt w:val="false"/>
          <w:titlePg/>
          <w:textDirection w:val="lrTb"/>
          <w:docGrid w:type="default" w:linePitch="360" w:charSpace="0"/>
        </w:sectPr>
        <w:pStyle w:val="Normal"/>
        <w:rPr>
          <w:rFonts w:ascii="Helvetica;Arial" w:hAnsi="Helvetica;Arial" w:cs="Helvetica;Arial"/>
        </w:rPr>
      </w:pPr>
      <w:r>
        <w:rPr>
          <w:rFonts w:cs="Helvetica;Arial" w:ascii="Helvetica;Arial" w:hAnsi="Helvetica;Arial"/>
        </w:rPr>
      </w:r>
      <w:r>
        <w:br w:type="page"/>
      </w:r>
    </w:p>
    <w:p>
      <w:pPr>
        <w:pStyle w:val="Heading2"/>
        <w:rPr>
          <w:rFonts w:ascii="Helvetica;Arial" w:hAnsi="Helvetica;Arial" w:cs="Helvetica;Arial"/>
        </w:rPr>
      </w:pPr>
      <w:r>
        <w:rPr>
          <w:rFonts w:cs="Helvetica;Arial" w:ascii="Helvetica;Arial" w:hAnsi="Helvetica;Arial"/>
        </w:rPr>
        <w:t>Medlemskap i Den norske kirke / statskirken</w:t>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or viktig synes du følgende grunner er for å være medlem av Den norske kirke?</w:t>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before="60" w:after="0"/>
        <w:rPr>
          <w:rFonts w:ascii="Helvetica;Arial" w:hAnsi="Helvetica;Arial" w:cs="Helvetica;Arial"/>
        </w:rPr>
      </w:pPr>
      <w:r>
        <w:rPr>
          <w:rFonts w:cs="Helvetica;Arial" w:ascii="Helvetica;Arial" w:hAnsi="Helvetica;Arial"/>
          <w:sz w:val="22"/>
        </w:rPr>
        <w:t>Jeg er døpt i kirken</w:t>
        <w:tab/>
        <w:t xml:space="preserve"> </w:t>
      </w:r>
      <w:r>
        <w:rPr>
          <w:rFonts w:cs="Helvetica;Arial" w:ascii="Helvetica;Arial" w:hAnsi="Helvetica;Arial"/>
        </w:rPr>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0" w:name="__Fieldmark__0_3440379207"/>
      <w:bookmarkStart w:id="1" w:name="__Fieldmark__0_3440379207"/>
      <w:bookmarkEnd w:id="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 w:name="__Fieldmark__1_3440379207"/>
      <w:bookmarkStart w:id="3" w:name="__Fieldmark__1_3440379207"/>
      <w:bookmarkEnd w:id="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 w:name="__Fieldmark__2_3440379207"/>
      <w:bookmarkStart w:id="5" w:name="__Fieldmark__2_3440379207"/>
      <w:bookmarkEnd w:id="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 w:name="__Fieldmark__3_3440379207"/>
      <w:bookmarkStart w:id="7" w:name="__Fieldmark__3_3440379207"/>
      <w:bookmarkEnd w:id="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 w:name="__Fieldmark__4_3440379207"/>
      <w:bookmarkStart w:id="9" w:name="__Fieldmark__4_3440379207"/>
      <w:bookmarkEnd w:id="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 xml:space="preserve">Jeg vil ha rett til å benytte meg av </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kirkens tilbud hvis jeg skulle ønske det</w:t>
      </w:r>
      <w:r>
        <w:rPr>
          <w:rFonts w:cs="Helvetica;Arial" w:ascii="Helvetica;Arial" w:hAnsi="Helvetica;Arial"/>
          <w:sz w:val="19"/>
        </w:rPr>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 w:name="__Fieldmark__5_3440379207"/>
      <w:bookmarkStart w:id="11" w:name="__Fieldmark__5_3440379207"/>
      <w:bookmarkEnd w:id="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 w:name="__Fieldmark__6_3440379207"/>
      <w:bookmarkStart w:id="13" w:name="__Fieldmark__6_3440379207"/>
      <w:bookmarkEnd w:id="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 w:name="__Fieldmark__7_3440379207"/>
      <w:bookmarkStart w:id="15" w:name="__Fieldmark__7_3440379207"/>
      <w:bookmarkEnd w:id="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6" w:name="__Fieldmark__8_3440379207"/>
      <w:bookmarkStart w:id="17" w:name="__Fieldmark__8_3440379207"/>
      <w:bookmarkEnd w:id="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8" w:name="__Fieldmark__9_3440379207"/>
      <w:bookmarkStart w:id="19" w:name="__Fieldmark__9_3440379207"/>
      <w:bookmarkEnd w:id="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atLeast" w:line="260" w:before="40" w:after="0"/>
        <w:rPr>
          <w:rFonts w:ascii="Helvetica;Arial" w:hAnsi="Helvetica;Arial" w:cs="Helvetica;Arial"/>
        </w:rPr>
      </w:pPr>
      <w:r>
        <w:rPr>
          <w:rFonts w:cs="Helvetica;Arial" w:ascii="Helvetica;Arial" w:hAnsi="Helvetica;Arial"/>
          <w:sz w:val="22"/>
        </w:rPr>
        <w:t>Jeg er opptatt av religiøse spørsmål</w:t>
      </w:r>
      <w:r>
        <w:rPr>
          <w:rFonts w:cs="Helvetica;Arial" w:ascii="Helvetica;Arial" w:hAnsi="Helvetica;Arial"/>
          <w:sz w:val="19"/>
        </w:rPr>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0" w:name="__Fieldmark__10_3440379207"/>
      <w:bookmarkStart w:id="21" w:name="__Fieldmark__10_3440379207"/>
      <w:bookmarkEnd w:id="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2" w:name="__Fieldmark__11_3440379207"/>
      <w:bookmarkStart w:id="23" w:name="__Fieldmark__11_3440379207"/>
      <w:bookmarkEnd w:id="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4" w:name="__Fieldmark__12_3440379207"/>
      <w:bookmarkStart w:id="25" w:name="__Fieldmark__12_3440379207"/>
      <w:bookmarkEnd w:id="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 w:name="__Fieldmark__13_3440379207"/>
      <w:bookmarkStart w:id="27" w:name="__Fieldmark__13_3440379207"/>
      <w:bookmarkEnd w:id="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 w:name="__Fieldmark__14_3440379207"/>
      <w:bookmarkStart w:id="29" w:name="__Fieldmark__14_3440379207"/>
      <w:bookmarkEnd w:id="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atLeast" w:line="260" w:before="40" w:after="0"/>
        <w:rPr>
          <w:rFonts w:ascii="Helvetica;Arial" w:hAnsi="Helvetica;Arial" w:cs="Helvetica;Arial"/>
        </w:rPr>
      </w:pPr>
      <w:r>
        <w:rPr>
          <w:rFonts w:cs="Helvetica;Arial" w:ascii="Helvetica;Arial" w:hAnsi="Helvetica;Arial"/>
          <w:sz w:val="22"/>
        </w:rPr>
        <w:t>Jeg føler tilhørighet til kirken</w:t>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0" w:name="__Fieldmark__15_3440379207"/>
      <w:bookmarkStart w:id="31" w:name="__Fieldmark__15_3440379207"/>
      <w:bookmarkEnd w:id="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2" w:name="__Fieldmark__16_3440379207"/>
      <w:bookmarkStart w:id="33" w:name="__Fieldmark__16_3440379207"/>
      <w:bookmarkEnd w:id="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 w:name="__Fieldmark__17_3440379207"/>
      <w:bookmarkStart w:id="35" w:name="__Fieldmark__17_3440379207"/>
      <w:bookmarkEnd w:id="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 w:name="__Fieldmark__18_3440379207"/>
      <w:bookmarkStart w:id="37" w:name="__Fieldmark__18_3440379207"/>
      <w:bookmarkEnd w:id="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 w:name="__Fieldmark__19_3440379207"/>
      <w:bookmarkStart w:id="39" w:name="__Fieldmark__19_3440379207"/>
      <w:bookmarkEnd w:id="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Jeg synes ikke det finnes noe</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godt alternativ til Den norske kirke</w:t>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 w:name="__Fieldmark__20_3440379207"/>
      <w:bookmarkStart w:id="41" w:name="__Fieldmark__20_3440379207"/>
      <w:bookmarkEnd w:id="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 w:name="__Fieldmark__21_3440379207"/>
      <w:bookmarkStart w:id="43" w:name="__Fieldmark__21_3440379207"/>
      <w:bookmarkEnd w:id="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 w:name="__Fieldmark__22_3440379207"/>
      <w:bookmarkStart w:id="45" w:name="__Fieldmark__22_3440379207"/>
      <w:bookmarkEnd w:id="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 w:name="__Fieldmark__23_3440379207"/>
      <w:bookmarkStart w:id="47" w:name="__Fieldmark__23_3440379207"/>
      <w:bookmarkEnd w:id="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 w:name="__Fieldmark__24_3440379207"/>
      <w:bookmarkStart w:id="49" w:name="__Fieldmark__24_3440379207"/>
      <w:bookmarkEnd w:id="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 xml:space="preserve">Jeg har ikke tenkt noe større </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ver mitt medlemskap</w:t>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 w:name="__Fieldmark__25_3440379207"/>
      <w:bookmarkStart w:id="51" w:name="__Fieldmark__25_3440379207"/>
      <w:bookmarkEnd w:id="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 w:name="__Fieldmark__26_3440379207"/>
      <w:bookmarkStart w:id="53" w:name="__Fieldmark__26_3440379207"/>
      <w:bookmarkEnd w:id="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 w:name="__Fieldmark__27_3440379207"/>
      <w:bookmarkStart w:id="55" w:name="__Fieldmark__27_3440379207"/>
      <w:bookmarkEnd w:id="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6" w:name="__Fieldmark__28_3440379207"/>
      <w:bookmarkStart w:id="57" w:name="__Fieldmark__28_3440379207"/>
      <w:bookmarkEnd w:id="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8" w:name="__Fieldmark__29_3440379207"/>
      <w:bookmarkStart w:id="59" w:name="__Fieldmark__29_3440379207"/>
      <w:bookmarkEnd w:id="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 xml:space="preserve">Jeg har ikke fått somlet meg </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til å melde meg ut</w:t>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0" w:name="__Fieldmark__30_3440379207"/>
      <w:bookmarkStart w:id="61" w:name="__Fieldmark__30_3440379207"/>
      <w:bookmarkEnd w:id="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2" w:name="__Fieldmark__31_3440379207"/>
      <w:bookmarkStart w:id="63" w:name="__Fieldmark__31_3440379207"/>
      <w:bookmarkEnd w:id="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 w:name="__Fieldmark__32_3440379207"/>
      <w:bookmarkStart w:id="65" w:name="__Fieldmark__32_3440379207"/>
      <w:bookmarkEnd w:id="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 w:name="__Fieldmark__33_3440379207"/>
      <w:bookmarkStart w:id="67" w:name="__Fieldmark__33_3440379207"/>
      <w:bookmarkEnd w:id="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 w:name="__Fieldmark__34_3440379207"/>
      <w:bookmarkStart w:id="69" w:name="__Fieldmark__34_3440379207"/>
      <w:bookmarkEnd w:id="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atLeast" w:line="260" w:before="40" w:after="0"/>
        <w:rPr>
          <w:rFonts w:ascii="Helvetica;Arial" w:hAnsi="Helvetica;Arial" w:cs="Helvetica;Arial"/>
        </w:rPr>
      </w:pPr>
      <w:r>
        <w:rPr>
          <w:rFonts w:cs="Helvetica;Arial" w:ascii="Helvetica;Arial" w:hAnsi="Helvetica;Arial"/>
          <w:sz w:val="22"/>
        </w:rPr>
        <w:t>Jeg har en kristen tro</w:t>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 w:name="__Fieldmark__35_3440379207"/>
      <w:bookmarkStart w:id="71" w:name="__Fieldmark__35_3440379207"/>
      <w:bookmarkEnd w:id="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 w:name="__Fieldmark__36_3440379207"/>
      <w:bookmarkStart w:id="73" w:name="__Fieldmark__36_3440379207"/>
      <w:bookmarkEnd w:id="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 w:name="__Fieldmark__37_3440379207"/>
      <w:bookmarkStart w:id="75" w:name="__Fieldmark__37_3440379207"/>
      <w:bookmarkEnd w:id="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 w:name="__Fieldmark__38_3440379207"/>
      <w:bookmarkStart w:id="77" w:name="__Fieldmark__38_3440379207"/>
      <w:bookmarkEnd w:id="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8" w:name="__Fieldmark__39_3440379207"/>
      <w:bookmarkStart w:id="79" w:name="__Fieldmark__39_3440379207"/>
      <w:bookmarkEnd w:id="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Som norsk statsborger er det naturlig</w:t>
      </w:r>
    </w:p>
    <w:p>
      <w:pPr>
        <w:pStyle w:val="Normal6"/>
        <w:tabs>
          <w:tab w:val="clear" w:pos="4253"/>
          <w:tab w:val="clear" w:pos="5104"/>
          <w:tab w:val="clear" w:pos="5954"/>
          <w:tab w:val="clear" w:pos="6804"/>
          <w:tab w:val="clear" w:pos="7655"/>
          <w:tab w:val="clear" w:pos="8505"/>
          <w:tab w:val="right" w:pos="3969"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å være medlem av Den norske kirke</w:t>
      </w:r>
      <w:r>
        <w:rPr>
          <w:rFonts w:cs="Helvetica;Arial" w:ascii="Helvetica;Arial" w:hAnsi="Helvetica;Arial"/>
          <w:sz w:val="19"/>
        </w:rPr>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0" w:name="__Fieldmark__40_3440379207"/>
      <w:bookmarkStart w:id="81" w:name="__Fieldmark__40_3440379207"/>
      <w:bookmarkEnd w:id="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2" w:name="__Fieldmark__41_3440379207"/>
      <w:bookmarkStart w:id="83" w:name="__Fieldmark__41_3440379207"/>
      <w:bookmarkEnd w:id="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 w:name="__Fieldmark__42_3440379207"/>
      <w:bookmarkStart w:id="85" w:name="__Fieldmark__42_3440379207"/>
      <w:bookmarkEnd w:id="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 w:name="__Fieldmark__43_3440379207"/>
      <w:bookmarkStart w:id="87" w:name="__Fieldmark__43_3440379207"/>
      <w:bookmarkEnd w:id="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 w:name="__Fieldmark__44_3440379207"/>
      <w:bookmarkStart w:id="89" w:name="__Fieldmark__44_3440379207"/>
      <w:bookmarkEnd w:id="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 w:val="center" w:pos="4111" w:leader="none"/>
          <w:tab w:val="center" w:pos="5245" w:leader="none"/>
          <w:tab w:val="center" w:pos="6379" w:leader="none"/>
          <w:tab w:val="center" w:pos="7513" w:leader="none"/>
          <w:tab w:val="center" w:pos="8647" w:leader="none"/>
        </w:tabs>
        <w:spacing w:lineRule="atLeast" w:line="260" w:before="40" w:after="0"/>
        <w:rPr>
          <w:rFonts w:ascii="Helvetica;Arial" w:hAnsi="Helvetica;Arial" w:cs="Helvetica;Arial"/>
          <w:sz w:val="22"/>
        </w:rPr>
      </w:pPr>
      <w:r>
        <w:rPr>
          <w:rFonts w:cs="Helvetica;Arial" w:ascii="Helvetica;Arial" w:hAnsi="Helvetica;Arial"/>
          <w:sz w:val="22"/>
        </w:rPr>
        <w:t xml:space="preserve">Jeg vil støtte opp under </w:t>
      </w:r>
    </w:p>
    <w:p>
      <w:pPr>
        <w:pStyle w:val="Normal6"/>
        <w:tabs>
          <w:tab w:val="clear" w:pos="4253"/>
          <w:tab w:val="clear" w:pos="5104"/>
          <w:tab w:val="clear" w:pos="5954"/>
          <w:tab w:val="clear" w:pos="6804"/>
          <w:tab w:val="clear" w:pos="7655"/>
          <w:tab w:val="clear" w:pos="8505"/>
          <w:tab w:val="right" w:pos="3969" w:leader="dot"/>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den kristne kulturarven</w:t>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 w:name="__Fieldmark__45_3440379207"/>
      <w:bookmarkStart w:id="91" w:name="__Fieldmark__45_3440379207"/>
      <w:bookmarkEnd w:id="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 w:name="__Fieldmark__46_3440379207"/>
      <w:bookmarkStart w:id="93" w:name="__Fieldmark__46_3440379207"/>
      <w:bookmarkEnd w:id="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 w:name="__Fieldmark__47_3440379207"/>
      <w:bookmarkStart w:id="95" w:name="__Fieldmark__47_3440379207"/>
      <w:bookmarkEnd w:id="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 w:name="__Fieldmark__48_3440379207"/>
      <w:bookmarkStart w:id="97" w:name="__Fieldmark__48_3440379207"/>
      <w:bookmarkEnd w:id="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 w:name="__Fieldmark__49_3440379207"/>
      <w:bookmarkStart w:id="99" w:name="__Fieldmark__49_3440379207"/>
      <w:bookmarkEnd w:id="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S"/>
        <w:tabs>
          <w:tab w:val="clear" w:pos="3402"/>
          <w:tab w:val="clear" w:pos="4395"/>
          <w:tab w:val="right" w:pos="3969" w:leader="dot"/>
          <w:tab w:val="right" w:pos="4111" w:leader="none"/>
        </w:tabs>
        <w:spacing w:before="120" w:after="0"/>
        <w:ind w:right="-74" w:hanging="0"/>
        <w:rPr>
          <w:rFonts w:ascii="Helvetica;Arial" w:hAnsi="Helvetica;Arial" w:cs="Helvetica;Arial"/>
        </w:rPr>
      </w:pPr>
      <w:r>
        <w:rPr>
          <w:rFonts w:cs="Helvetica;Arial" w:ascii="Helvetica;Arial" w:hAnsi="Helvetica;Arial"/>
          <w:sz w:val="22"/>
        </w:rPr>
        <w:t>Andre grunner (spesifiser):_______________________</w:t>
      </w:r>
      <w:r>
        <w:rPr>
          <w:rFonts w:cs="Helvetica;Arial" w:ascii="Helvetica;Arial" w:hAnsi="Helvetica;Arial"/>
          <w:sz w:val="19"/>
        </w:rPr>
        <w:t>_</w:t>
      </w:r>
      <w:r>
        <w:rPr>
          <w:rFonts w:cs="Helvetica;Arial" w:ascii="Helvetica;Arial" w:hAnsi="Helvetica;Arial"/>
        </w:rPr>
        <w:t xml:space="preserve">_____________________________________________    </w:t>
      </w:r>
      <w:r>
        <w:rPr>
          <w:rFonts w:cs="Helvetica;Arial" w:ascii="Helvetica;Arial" w:hAnsi="Helvetica;Arial"/>
          <w:sz w:val="16"/>
        </w:rPr>
        <w:t>*#</w:t>
      </w:r>
    </w:p>
    <w:p>
      <w:pPr>
        <w:pStyle w:val="Heading2"/>
        <w:rPr>
          <w:rFonts w:ascii="Helvetica;Arial" w:hAnsi="Helvetica;Arial" w:cs="Helvetica;Arial"/>
        </w:rPr>
      </w:pPr>
      <w:r>
        <w:rPr>
          <w:rFonts w:cs="Helvetica;Arial" w:ascii="Helvetica;Arial" w:hAnsi="Helvetica;Arial"/>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vurdert å melde deg ut av Den norsk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00" w:name="__Fieldmark__50_3440379207"/>
      <w:bookmarkStart w:id="101" w:name="__Fieldmark__50_3440379207"/>
      <w:bookmarkEnd w:id="1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02" w:name="__Fieldmark__51_3440379207"/>
      <w:bookmarkStart w:id="103" w:name="__Fieldmark__51_3440379207"/>
      <w:bookmarkEnd w:id="10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tenkt å melde deg inn i noen av disse tros- eller livssynssamfunnene?</w:t>
      </w:r>
    </w:p>
    <w:p>
      <w:pPr>
        <w:pStyle w:val="Heading4"/>
        <w:rPr/>
      </w:pPr>
      <w:r>
        <w:rPr/>
        <w:t>Sett ett kryss pr. linje</w:t>
        <w:tab/>
        <w:t>Ja</w:t>
        <w:tab/>
        <w:t>Nei</w:t>
      </w:r>
    </w:p>
    <w:p>
      <w:pPr>
        <w:pStyle w:val="Normal6"/>
        <w:tabs>
          <w:tab w:val="clear" w:pos="4253"/>
          <w:tab w:val="clear" w:pos="5104"/>
          <w:tab w:val="clear" w:pos="5954"/>
          <w:tab w:val="clear" w:pos="6804"/>
          <w:tab w:val="clear" w:pos="7655"/>
          <w:tab w:val="right" w:pos="6663" w:leader="dot"/>
          <w:tab w:val="center" w:pos="6946" w:leader="none"/>
          <w:tab w:val="center" w:pos="8505" w:leader="none"/>
          <w:tab w:val="right" w:pos="9639" w:leader="none"/>
        </w:tabs>
        <w:rPr>
          <w:rFonts w:ascii="Helvetica;Arial" w:hAnsi="Helvetica;Arial" w:cs="Helvetica;Arial"/>
          <w:sz w:val="22"/>
        </w:rPr>
      </w:pPr>
      <w:r>
        <w:rPr>
          <w:rFonts w:cs="Helvetica;Arial" w:ascii="Helvetica;Arial" w:hAnsi="Helvetica;Arial"/>
          <w:sz w:val="22"/>
        </w:rPr>
        <w:t xml:space="preserve">Et annet kristent trossamfunn </w:t>
      </w:r>
    </w:p>
    <w:p>
      <w:pPr>
        <w:pStyle w:val="Normal6"/>
        <w:tabs>
          <w:tab w:val="clear" w:pos="4253"/>
          <w:tab w:val="clear" w:pos="5104"/>
          <w:tab w:val="clear" w:pos="5954"/>
          <w:tab w:val="clear" w:pos="6804"/>
          <w:tab w:val="clear" w:pos="7655"/>
          <w:tab w:val="right" w:pos="6663" w:leader="dot"/>
          <w:tab w:val="center" w:pos="6946" w:leader="none"/>
          <w:tab w:val="center" w:pos="8505" w:leader="none"/>
          <w:tab w:val="right" w:pos="9639" w:leader="none"/>
        </w:tabs>
        <w:spacing w:lineRule="exact" w:line="220"/>
        <w:rPr>
          <w:rFonts w:ascii="Helvetica;Arial" w:hAnsi="Helvetica;Arial" w:cs="Helvetica;Arial"/>
        </w:rPr>
      </w:pPr>
      <w:r>
        <w:rPr>
          <w:rFonts w:cs="Helvetica;Arial" w:ascii="Helvetica;Arial" w:hAnsi="Helvetica;Arial"/>
          <w:sz w:val="22"/>
        </w:rPr>
        <w:t>(f.eks. Pinsevennene, Den katolske kirke)</w:t>
      </w:r>
      <w:r>
        <w:rPr>
          <w:rFonts w:cs="Helvetica;Arial" w:ascii="Helvetica;Arial" w:hAnsi="Helvetica;Arial"/>
          <w:sz w:val="19"/>
        </w:rPr>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 w:name="__Fieldmark__52_3440379207"/>
      <w:bookmarkStart w:id="105" w:name="__Fieldmark__52_3440379207"/>
      <w:bookmarkEnd w:id="1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 w:name="__Fieldmark__53_3440379207"/>
      <w:bookmarkStart w:id="107" w:name="__Fieldmark__53_3440379207"/>
      <w:bookmarkEnd w:id="1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w:t>
      </w:r>
      <w:r>
        <w:rPr>
          <w:rFonts w:cs="Helvetica;Arial" w:ascii="Helvetica;Arial" w:hAnsi="Helvetica;Arial"/>
        </w:rPr>
        <w:tab/>
      </w:r>
      <w:r>
        <w:rPr>
          <w:rFonts w:cs="Helvetica;Arial" w:ascii="Helvetica;Arial" w:hAnsi="Helvetica;Arial"/>
          <w:sz w:val="16"/>
        </w:rPr>
        <w:t>*#</w:t>
      </w:r>
    </w:p>
    <w:p>
      <w:pPr>
        <w:pStyle w:val="Normal6"/>
        <w:tabs>
          <w:tab w:val="clear" w:pos="4253"/>
          <w:tab w:val="clear" w:pos="5104"/>
          <w:tab w:val="clear" w:pos="5954"/>
          <w:tab w:val="clear" w:pos="6804"/>
          <w:tab w:val="clear" w:pos="7655"/>
          <w:tab w:val="right" w:pos="6663" w:leader="dot"/>
          <w:tab w:val="center" w:pos="6946" w:leader="none"/>
          <w:tab w:val="center" w:pos="8505" w:leader="none"/>
          <w:tab w:val="right" w:pos="9639" w:leader="none"/>
        </w:tabs>
        <w:spacing w:lineRule="atLeast" w:line="260"/>
        <w:rPr>
          <w:rFonts w:ascii="Helvetica;Arial" w:hAnsi="Helvetica;Arial" w:cs="Helvetica;Arial"/>
        </w:rPr>
      </w:pPr>
      <w:r>
        <w:rPr>
          <w:rFonts w:cs="Helvetica;Arial" w:ascii="Helvetica;Arial" w:hAnsi="Helvetica;Arial"/>
          <w:sz w:val="22"/>
        </w:rPr>
        <w:t>Human-Etisk Forbund</w:t>
        <w:tab/>
      </w:r>
      <w:r>
        <w:rPr>
          <w:rFonts w:cs="Helvetica;Arial" w:ascii="Helvetica;Arial" w:hAnsi="Helvetica;Arial"/>
        </w:rPr>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 w:name="__Fieldmark__54_3440379207"/>
      <w:bookmarkStart w:id="109" w:name="__Fieldmark__54_3440379207"/>
      <w:bookmarkEnd w:id="1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 w:name="__Fieldmark__55_3440379207"/>
      <w:bookmarkStart w:id="111" w:name="__Fieldmark__55_3440379207"/>
      <w:bookmarkEnd w:id="1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w:t>
      </w:r>
      <w:r>
        <w:rPr>
          <w:rFonts w:cs="Helvetica;Arial" w:ascii="Helvetica;Arial" w:hAnsi="Helvetica;Arial"/>
        </w:rPr>
        <w:tab/>
      </w:r>
      <w:r>
        <w:rPr>
          <w:rFonts w:cs="Helvetica;Arial" w:ascii="Helvetica;Arial" w:hAnsi="Helvetica;Arial"/>
          <w:sz w:val="16"/>
        </w:rPr>
        <w:t>*#</w:t>
      </w:r>
    </w:p>
    <w:p>
      <w:pPr>
        <w:pStyle w:val="Normal6"/>
        <w:tabs>
          <w:tab w:val="clear" w:pos="4253"/>
          <w:tab w:val="clear" w:pos="5104"/>
          <w:tab w:val="clear" w:pos="5954"/>
          <w:tab w:val="clear" w:pos="6804"/>
          <w:tab w:val="clear" w:pos="7655"/>
          <w:tab w:val="right" w:pos="6663" w:leader="dot"/>
          <w:tab w:val="center" w:pos="6946" w:leader="none"/>
          <w:tab w:val="center" w:pos="8505" w:leader="none"/>
          <w:tab w:val="right" w:pos="9639" w:leader="none"/>
        </w:tabs>
        <w:spacing w:lineRule="atLeast" w:line="260"/>
        <w:rPr>
          <w:rFonts w:ascii="Helvetica;Arial" w:hAnsi="Helvetica;Arial" w:cs="Helvetica;Arial"/>
        </w:rPr>
      </w:pPr>
      <w:r>
        <w:rPr>
          <w:rFonts w:cs="Helvetica;Arial" w:ascii="Helvetica;Arial" w:hAnsi="Helvetica;Arial"/>
          <w:sz w:val="22"/>
        </w:rPr>
        <w:t>Et annet religionssamfunn (f.eks. Islam, Buddhisme)</w:t>
      </w:r>
      <w:r>
        <w:rPr>
          <w:rFonts w:cs="Helvetica;Arial" w:ascii="Helvetica;Arial" w:hAnsi="Helvetica;Arial"/>
          <w:sz w:val="19"/>
        </w:rPr>
        <w:tab/>
      </w:r>
      <w:r>
        <w:rPr>
          <w:rFonts w:cs="Helvetica;Arial" w:ascii="Helvetica;Arial" w:hAnsi="Helvetica;Arial"/>
        </w:rPr>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2" w:name="__Fieldmark__56_3440379207"/>
      <w:bookmarkStart w:id="113" w:name="__Fieldmark__56_3440379207"/>
      <w:bookmarkEnd w:id="1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4" w:name="__Fieldmark__57_3440379207"/>
      <w:bookmarkStart w:id="115" w:name="__Fieldmark__57_3440379207"/>
      <w:bookmarkEnd w:id="1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w:t>
      </w:r>
      <w:r>
        <w:rPr>
          <w:rFonts w:cs="Helvetica;Arial" w:ascii="Helvetica;Arial" w:hAnsi="Helvetica;Arial"/>
        </w:rPr>
        <w:tab/>
      </w:r>
      <w:r>
        <w:rPr>
          <w:rFonts w:cs="Helvetica;Arial" w:ascii="Helvetica;Arial" w:hAnsi="Helvetica;Arial"/>
          <w:sz w:val="16"/>
        </w:rPr>
        <w:t>*#</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i w:val="false"/>
          <w:i w:val="false"/>
        </w:rPr>
      </w:pPr>
      <w:r>
        <w:rPr>
          <w:rFonts w:cs="Helvetica;Arial" w:ascii="Helvetica;Arial" w:hAnsi="Helvetica;Arial"/>
          <w:i w:val="false"/>
        </w:rPr>
        <w:t>”</w:t>
      </w:r>
      <w:r>
        <w:rPr>
          <w:rFonts w:cs="Helvetica;Arial" w:ascii="Helvetica;Arial" w:hAnsi="Helvetica;Arial"/>
          <w:i w:val="false"/>
        </w:rPr>
        <w:t xml:space="preserve">Din lokale kirke” </w:t>
      </w:r>
    </w:p>
    <w:p>
      <w:pPr>
        <w:pStyle w:val="Heading2"/>
        <w:rPr/>
      </w:pPr>
      <w:r>
        <w:rPr>
          <w:rFonts w:cs="Helvetica;Arial" w:ascii="Helvetica;Arial" w:hAnsi="Helvetica;Arial"/>
        </w:rPr>
        <w:t xml:space="preserve">Med </w:t>
      </w:r>
      <w:r>
        <w:rPr>
          <w:rFonts w:cs="Helvetica;Arial" w:ascii="Helvetica;Arial" w:hAnsi="Helvetica;Arial"/>
          <w:i w:val="false"/>
        </w:rPr>
        <w:t>din lokale kirke</w:t>
      </w:r>
      <w:r>
        <w:rPr>
          <w:rFonts w:cs="Helvetica;Arial" w:ascii="Helvetica;Arial" w:hAnsi="Helvetica;Arial"/>
        </w:rPr>
        <w:t xml:space="preserve"> menes den lokale menigheten i Den norske kirke som du tilhører</w:t>
      </w:r>
    </w:p>
    <w:p>
      <w:pPr>
        <w:pStyle w:val="Footer"/>
        <w:tabs>
          <w:tab w:val="clear" w:pos="4819"/>
          <w:tab w:val="clear" w:pos="9071"/>
        </w:tabs>
        <w:rPr>
          <w:rFonts w:ascii="Helvetica;Arial" w:hAnsi="Helvetica;Arial" w:cs="Helvetica;Arial"/>
        </w:rPr>
      </w:pPr>
      <w:r>
        <w:rPr>
          <w:rFonts w:cs="Helvetica;Arial" w:ascii="Helvetica;Arial" w:hAnsi="Helvetica;Arial"/>
        </w:rPr>
      </w:r>
    </w:p>
    <w:p>
      <w:pPr>
        <w:sectPr>
          <w:headerReference w:type="default" r:id="rId7"/>
          <w:footerReference w:type="default" r:id="rId8"/>
          <w:type w:val="nextPage"/>
          <w:pgSz w:w="11906" w:h="16838"/>
          <w:pgMar w:left="1134" w:right="1134" w:gutter="0" w:header="544" w:top="1134" w:footer="351" w:bottom="1134"/>
          <w:pgNumType w:fmt="decimal"/>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Har du hilst på eller snakket med presten, diakonen eller kateketen i din lokal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 w:name="__Fieldmark__58_3440379207"/>
      <w:bookmarkStart w:id="117" w:name="__Fieldmark__58_3440379207"/>
      <w:bookmarkEnd w:id="1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 w:name="__Fieldmark__59_3440379207"/>
      <w:bookmarkStart w:id="119" w:name="__Fieldmark__59_3440379207"/>
      <w:bookmarkEnd w:id="1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0" w:name="__Fieldmark__60_3440379207"/>
      <w:bookmarkStart w:id="121" w:name="__Fieldmark__60_3440379207"/>
      <w:bookmarkEnd w:id="1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Vet du hva presten i din lokale kirke heter? Er det flere prester i din lokale kirke, svarer du ja på spørsmålet hvis du kjenner navnet på en av dem.</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19"/>
        </w:rPr>
        <w:tab/>
      </w:r>
      <w:r>
        <w:rPr>
          <w:rFonts w:cs="Helvetica;Arial" w:ascii="Helvetica;Arial" w:hAnsi="Helvetica;Arial"/>
          <w:sz w:val="24"/>
        </w:rPr>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2" w:name="__Fieldmark__61_3440379207"/>
      <w:bookmarkStart w:id="123" w:name="__Fieldmark__61_3440379207"/>
      <w:bookmarkEnd w:id="1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 w:name="__Fieldmark__62_3440379207"/>
      <w:bookmarkStart w:id="125" w:name="__Fieldmark__62_3440379207"/>
      <w:bookmarkEnd w:id="1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NormalS"/>
        <w:tabs>
          <w:tab w:val="right" w:pos="3261" w:leader="dot"/>
          <w:tab w:val="left" w:pos="3402" w:leader="none"/>
          <w:tab w:val="right" w:pos="4395" w:leader="none"/>
        </w:tabs>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vært på gudstjeneste eller noe kirkelig arrangement i din lokale kirke i løpet av de siste 12 måneder? (Her kan du regne med bryllup, begravelse, dåp, konfirmasjon, kirkekonserter, hyggetreff etc.)</w:t>
      </w:r>
    </w:p>
    <w:p>
      <w:pPr>
        <w:pStyle w:val="Heading4"/>
        <w:tabs>
          <w:tab w:val="clear" w:pos="6946"/>
          <w:tab w:val="clear" w:pos="8505"/>
        </w:tabs>
        <w:spacing w:before="0" w:after="0"/>
        <w:rPr/>
      </w:pPr>
      <w:r>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 w:name="__Fieldmark__63_3440379207"/>
      <w:bookmarkStart w:id="127" w:name="__Fieldmark__63_3440379207"/>
      <w:bookmarkEnd w:id="1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 w:name="__Fieldmark__64_3440379207"/>
      <w:bookmarkStart w:id="129" w:name="__Fieldmark__64_3440379207"/>
      <w:bookmarkEnd w:id="1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30" w:name="__Fieldmark__65_3440379207"/>
      <w:bookmarkStart w:id="131" w:name="__Fieldmark__65_3440379207"/>
      <w:bookmarkEnd w:id="1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Leser du menighetsbladet til din lokal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Hver ga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32" w:name="__Fieldmark__66_3440379207"/>
      <w:bookmarkStart w:id="133" w:name="__Fieldmark__66_3440379207"/>
      <w:bookmarkEnd w:id="1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å godt som hver ga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34" w:name="__Fieldmark__67_3440379207"/>
      <w:bookmarkStart w:id="135" w:name="__Fieldmark__67_3440379207"/>
      <w:bookmarkEnd w:id="1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v og til</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36" w:name="__Fieldmark__68_3440379207"/>
      <w:bookmarkStart w:id="137" w:name="__Fieldmark__68_3440379207"/>
      <w:bookmarkEnd w:id="1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ldr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38" w:name="__Fieldmark__69_3440379207"/>
      <w:bookmarkStart w:id="139" w:name="__Fieldmark__69_3440379207"/>
      <w:bookmarkEnd w:id="13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rFonts w:ascii="Helvetica;Arial" w:hAnsi="Helvetica;Arial" w:cs="Helvetica;Arial"/>
          <w:sz w:val="22"/>
        </w:rPr>
      </w:pPr>
      <w:r>
        <w:rPr>
          <w:rFonts w:cs="Helvetica;Arial" w:ascii="Helvetica;Arial" w:hAnsi="Helvetica;Arial"/>
          <w:sz w:val="22"/>
        </w:rPr>
        <w:t>Jeg får ikke menighetsblad fra min</w:t>
      </w:r>
    </w:p>
    <w:p>
      <w:pPr>
        <w:pStyle w:val="NormalS"/>
        <w:tabs>
          <w:tab w:val="right" w:pos="3261" w:leader="dot"/>
          <w:tab w:val="left" w:pos="3402" w:leader="none"/>
          <w:tab w:val="right" w:pos="4395" w:leader="none"/>
        </w:tabs>
        <w:spacing w:lineRule="exact" w:line="220"/>
        <w:rPr/>
      </w:pPr>
      <w:r>
        <w:rPr>
          <w:rFonts w:cs="Helvetica;Arial" w:ascii="Helvetica;Arial" w:hAnsi="Helvetica;Arial"/>
          <w:sz w:val="22"/>
        </w:rPr>
        <w:t>lokale kir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40" w:name="__Fieldmark__70_3440379207"/>
      <w:bookmarkStart w:id="141" w:name="__Fieldmark__70_3440379207"/>
      <w:bookmarkEnd w:id="14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Heading1"/>
        <w:numPr>
          <w:ilvl w:val="0"/>
          <w:numId w:val="3"/>
        </w:numPr>
        <w:rPr>
          <w:rFonts w:ascii="Helvetica;Arial" w:hAnsi="Helvetica;Arial" w:cs="Helvetica;Arial"/>
          <w:sz w:val="22"/>
        </w:rPr>
      </w:pPr>
      <w:r>
        <w:rPr>
          <w:rFonts w:cs="Helvetica;Arial" w:ascii="Helvetica;Arial" w:hAnsi="Helvetica;Arial"/>
          <w:sz w:val="22"/>
        </w:rPr>
        <w:t>I hvilken grad føler du tilhørighet til din lokal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Ingen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42" w:name="__Fieldmark__71_3440379207"/>
      <w:bookmarkStart w:id="143" w:name="__Fieldmark__71_3440379207"/>
      <w:bookmarkEnd w:id="14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Ganske sva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44" w:name="__Fieldmark__72_3440379207"/>
      <w:bookmarkStart w:id="145" w:name="__Fieldmark__72_3440379207"/>
      <w:bookmarkEnd w:id="14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Ganske ster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46" w:name="__Fieldmark__73_3440379207"/>
      <w:bookmarkStart w:id="147" w:name="__Fieldmark__73_3440379207"/>
      <w:bookmarkEnd w:id="14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Meget ster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48" w:name="__Fieldmark__74_3440379207"/>
      <w:bookmarkStart w:id="149" w:name="__Fieldmark__74_3440379207"/>
      <w:bookmarkEnd w:id="14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0" w:name="__Fieldmark__75_3440379207"/>
      <w:bookmarkStart w:id="151" w:name="__Fieldmark__75_3440379207"/>
      <w:bookmarkEnd w:id="15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Normal"/>
        <w:rPr>
          <w:rFonts w:ascii="Helvetica;Arial" w:hAnsi="Helvetica;Arial" w:cs="Helvetica;Arial"/>
        </w:rPr>
      </w:pPr>
      <w:r>
        <w:rPr>
          <w:rFonts w:cs="Helvetica;Arial" w:ascii="Helvetica;Arial" w:hAnsi="Helvetica;Arial"/>
        </w:rPr>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 xml:space="preserve">Gudstjeneste, arrangementer og kirkebygg </w:t>
      </w: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vært på gudstjeneste i løpet av de siste 12 måneder i forbindelse med…</w:t>
      </w:r>
    </w:p>
    <w:p>
      <w:pPr>
        <w:pStyle w:val="Normal"/>
        <w:rPr>
          <w:rFonts w:ascii="Helvetica;Arial" w:hAnsi="Helvetica;Arial" w:cs="Helvetica;Arial"/>
          <w:b/>
          <w:b/>
          <w:i/>
          <w:i/>
        </w:rPr>
      </w:pPr>
      <w:r>
        <w:rPr>
          <w:rFonts w:cs="Helvetica;Arial" w:ascii="Helvetica;Arial" w:hAnsi="Helvetica;Arial"/>
          <w:b/>
          <w:i/>
        </w:rPr>
        <w:t>Her kan du sette flere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Dåp, konfirmasjon, bryllup eller begra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 w:name="__Fieldmark__76_3440379207"/>
      <w:bookmarkStart w:id="153" w:name="__Fieldmark__76_3440379207"/>
      <w:bookmarkEnd w:id="15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ulehøyti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 w:name="__Fieldmark__77_3440379207"/>
      <w:bookmarkStart w:id="155" w:name="__Fieldmark__77_3440379207"/>
      <w:bookmarkEnd w:id="15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Andre religiøse høytider (påske, pin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 w:name="__Fieldmark__78_3440379207"/>
      <w:bookmarkStart w:id="157" w:name="__Fieldmark__78_3440379207"/>
      <w:bookmarkEnd w:id="15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17. ma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 w:name="__Fieldmark__79_3440379207"/>
      <w:bookmarkStart w:id="159" w:name="__Fieldmark__79_3440379207"/>
      <w:bookmarkEnd w:id="15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Olsok</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0" w:name="__Fieldmark__80_3440379207"/>
      <w:bookmarkStart w:id="161" w:name="__Fieldmark__80_3440379207"/>
      <w:bookmarkEnd w:id="16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1. ma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2" w:name="__Fieldmark__81_3440379207"/>
      <w:bookmarkStart w:id="163" w:name="__Fieldmark__81_3440379207"/>
      <w:bookmarkEnd w:id="16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Allehelgensd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4" w:name="__Fieldmark__82_3440379207"/>
      <w:bookmarkStart w:id="165" w:name="__Fieldmark__82_3440379207"/>
      <w:bookmarkEnd w:id="16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En vanlig sønd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6" w:name="__Fieldmark__83_3440379207"/>
      <w:bookmarkStart w:id="167" w:name="__Fieldmark__83_3440379207"/>
      <w:bookmarkEnd w:id="16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har ikke vært på gudstjeneste i løpet av de siste 12 måned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8" w:name="__Fieldmark__84_3440379207"/>
      <w:bookmarkStart w:id="169" w:name="__Fieldmark__84_3440379207"/>
      <w:bookmarkEnd w:id="16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tab/>
      </w:r>
    </w:p>
    <w:p>
      <w:pPr>
        <w:pStyle w:val="NormalS"/>
        <w:tabs>
          <w:tab w:val="clear" w:pos="3402"/>
          <w:tab w:val="clear" w:pos="4395"/>
          <w:tab w:val="right" w:pos="4111" w:leader="none"/>
        </w:tabs>
        <w:spacing w:before="120" w:after="0"/>
        <w:ind w:right="-74" w:hanging="0"/>
        <w:rPr>
          <w:rFonts w:ascii="Helvetica;Arial" w:hAnsi="Helvetica;Arial" w:cs="Helvetica;Arial"/>
        </w:rPr>
      </w:pPr>
      <w:r>
        <w:rPr>
          <w:rFonts w:cs="Helvetica;Arial" w:ascii="Helvetica;Arial" w:hAnsi="Helvetica;Arial"/>
          <w:sz w:val="22"/>
        </w:rPr>
        <w:t>Andre anledninger (spesifiser):</w:t>
      </w:r>
      <w:r>
        <w:rPr>
          <w:rFonts w:cs="Helvetica;Arial" w:ascii="Helvetica;Arial" w:hAnsi="Helvetica;Arial"/>
        </w:rPr>
        <w:t xml:space="preserve">_______________________________________________________________     </w:t>
      </w:r>
      <w:r>
        <w:rPr>
          <w:rFonts w:cs="Helvetica;Arial" w:ascii="Helvetica;Arial" w:hAnsi="Helvetica;Arial"/>
          <w:sz w:val="16"/>
        </w:rPr>
        <w:t>*#</w:t>
      </w:r>
    </w:p>
    <w:p>
      <w:pPr>
        <w:pStyle w:val="Footer"/>
        <w:tabs>
          <w:tab w:val="clear" w:pos="4819"/>
          <w:tab w:val="clear" w:pos="9071"/>
        </w:tabs>
        <w:spacing w:lineRule="exact" w:line="160"/>
        <w:rPr>
          <w:rFonts w:ascii="Helvetica;Arial" w:hAnsi="Helvetica;Arial" w:cs="Helvetica;Arial"/>
        </w:rPr>
      </w:pPr>
      <w:r>
        <w:rPr>
          <w:rFonts w:cs="Helvetica;Arial" w:ascii="Helvetica;Arial" w:hAnsi="Helvetica;Arial"/>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vært i kontakt med Den norske kirke i løpet av de siste 12 måneder i forbindelse med…</w:t>
      </w:r>
    </w:p>
    <w:p>
      <w:pPr>
        <w:pStyle w:val="Normal"/>
        <w:rPr>
          <w:rFonts w:ascii="Helvetica;Arial" w:hAnsi="Helvetica;Arial" w:cs="Helvetica;Arial"/>
          <w:b/>
          <w:b/>
          <w:i/>
          <w:i/>
        </w:rPr>
      </w:pPr>
      <w:r>
        <w:rPr>
          <w:rFonts w:cs="Helvetica;Arial" w:ascii="Helvetica;Arial" w:hAnsi="Helvetica;Arial"/>
          <w:b/>
          <w:i/>
        </w:rPr>
        <w:t>Her kan du sette flere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Konsert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70" w:name="__Fieldmark__85_3440379207"/>
      <w:bookmarkStart w:id="171" w:name="__Fieldmark__85_3440379207"/>
      <w:bookmarkEnd w:id="17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 xml:space="preserve">Aktiviteter for barn </w:t>
      </w:r>
      <w:r>
        <w:rPr>
          <w:rFonts w:cs="Helvetica;Arial" w:ascii="Helvetica;Arial" w:hAnsi="Helvetica;Arial"/>
        </w:rPr>
        <w:t xml:space="preserve">/ </w:t>
      </w:r>
      <w:r>
        <w:rPr>
          <w:rFonts w:cs="Helvetica;Arial" w:ascii="Helvetica;Arial" w:hAnsi="Helvetica;Arial"/>
          <w:sz w:val="22"/>
        </w:rPr>
        <w:t>ungdom</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72" w:name="__Fieldmark__86_3440379207"/>
      <w:bookmarkStart w:id="173" w:name="__Fieldmark__86_3440379207"/>
      <w:bookmarkEnd w:id="17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Møter / foreningsaktivitet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74" w:name="__Fieldmark__87_3440379207"/>
      <w:bookmarkStart w:id="175" w:name="__Fieldmark__87_3440379207"/>
      <w:bookmarkEnd w:id="1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ule-, salgsmesser / innsamlingsaksjo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76" w:name="__Fieldmark__88_3440379207"/>
      <w:bookmarkStart w:id="177" w:name="__Fieldmark__88_3440379207"/>
      <w:bookmarkEnd w:id="1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Hyggetreff</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78" w:name="__Fieldmark__89_3440379207"/>
      <w:bookmarkStart w:id="179" w:name="__Fieldmark__89_3440379207"/>
      <w:bookmarkEnd w:id="1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amtale med pres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80" w:name="__Fieldmark__90_3440379207"/>
      <w:bookmarkStart w:id="181" w:name="__Fieldmark__90_3440379207"/>
      <w:bookmarkEnd w:id="1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amtale med kateket / diako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82" w:name="__Fieldmark__91_3440379207"/>
      <w:bookmarkStart w:id="183" w:name="__Fieldmark__91_3440379207"/>
      <w:bookmarkEnd w:id="1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tab/>
      </w:r>
    </w:p>
    <w:p>
      <w:pPr>
        <w:pStyle w:val="Normal"/>
        <w:spacing w:lineRule="atLeast" w:line="260"/>
        <w:rPr>
          <w:rFonts w:ascii="Helvetica;Arial" w:hAnsi="Helvetica;Arial" w:cs="Helvetica;Arial"/>
          <w:sz w:val="22"/>
        </w:rPr>
      </w:pPr>
      <w:r>
        <w:rPr>
          <w:rFonts w:cs="Helvetica;Arial" w:ascii="Helvetica;Arial" w:hAnsi="Helvetica;Arial"/>
          <w:sz w:val="22"/>
        </w:rPr>
        <w:t xml:space="preserve">Jeg har ikke vært i kontakt med Den norske kirke i løpet av de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siste 12 måneder i forbindelse med noe arrangement /aktivit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84" w:name="__Fieldmark__92_3440379207"/>
      <w:bookmarkStart w:id="185" w:name="__Fieldmark__92_3440379207"/>
      <w:bookmarkEnd w:id="1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tab/>
      </w:r>
    </w:p>
    <w:p>
      <w:pPr>
        <w:pStyle w:val="NormalS"/>
        <w:tabs>
          <w:tab w:val="clear" w:pos="3402"/>
          <w:tab w:val="clear" w:pos="4395"/>
          <w:tab w:val="right" w:pos="4111" w:leader="none"/>
        </w:tabs>
        <w:spacing w:before="120" w:after="120"/>
        <w:ind w:right="-74" w:hanging="0"/>
        <w:rPr>
          <w:rFonts w:ascii="Helvetica;Arial" w:hAnsi="Helvetica;Arial" w:cs="Helvetica;Arial"/>
        </w:rPr>
      </w:pPr>
      <w:r>
        <w:rPr>
          <w:rFonts w:cs="Helvetica;Arial" w:ascii="Helvetica;Arial" w:hAnsi="Helvetica;Arial"/>
          <w:sz w:val="22"/>
        </w:rPr>
        <w:t>Andre anledninger (spesifiser):</w:t>
      </w:r>
      <w:r>
        <w:rPr>
          <w:rFonts w:cs="Helvetica;Arial" w:ascii="Helvetica;Arial" w:hAnsi="Helvetica;Arial"/>
        </w:rPr>
        <w:t xml:space="preserve">______________________________________________________________       </w:t>
      </w:r>
      <w:r>
        <w:rPr>
          <w:rFonts w:cs="Helvetica;Arial" w:ascii="Helvetica;Arial" w:hAnsi="Helvetica;Arial"/>
          <w:sz w:val="16"/>
        </w:rPr>
        <w:t>*#</w:t>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S"/>
              <w:tabs>
                <w:tab w:val="clear" w:pos="3402"/>
                <w:tab w:val="clear" w:pos="4395"/>
              </w:tabs>
              <w:snapToGrid w:val="false"/>
              <w:spacing w:lineRule="auto" w:line="240"/>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I hvilken grad synes du at kirken skal ta direkte kontakt med medlemmene for å innby dem til å delta på kirkens arrangementer?</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Ikke i det hele tat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86" w:name="__Fieldmark__93_3440379207"/>
      <w:bookmarkStart w:id="187" w:name="__Fieldmark__93_3440379207"/>
      <w:bookmarkEnd w:id="1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 liten gra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88" w:name="__Fieldmark__94_3440379207"/>
      <w:bookmarkStart w:id="189" w:name="__Fieldmark__94_3440379207"/>
      <w:bookmarkEnd w:id="1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 noen gra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0" w:name="__Fieldmark__95_3440379207"/>
      <w:bookmarkStart w:id="191" w:name="__Fieldmark__95_3440379207"/>
      <w:bookmarkEnd w:id="1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 stor gra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2" w:name="__Fieldmark__96_3440379207"/>
      <w:bookmarkStart w:id="193" w:name="__Fieldmark__96_3440379207"/>
      <w:bookmarkEnd w:id="1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 meget stor gra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4" w:name="__Fieldmark__97_3440379207"/>
      <w:bookmarkStart w:id="195" w:name="__Fieldmark__97_3440379207"/>
      <w:bookmarkEnd w:id="1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or ofte er du til stede ved gudstjenester eller andre religiøse møter? (Regn ikke med bryllup, begravelse, dåp eller lignend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Hver uke eller nesten hver u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6" w:name="__Fieldmark__98_3440379207"/>
      <w:bookmarkStart w:id="197" w:name="__Fieldmark__98_3440379207"/>
      <w:bookmarkEnd w:id="1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oen ganger i måne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8" w:name="__Fieldmark__99_3440379207"/>
      <w:bookmarkStart w:id="199" w:name="__Fieldmark__99_3440379207"/>
      <w:bookmarkEnd w:id="19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Omtrent en gang i måne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00" w:name="__Fieldmark__100_3440379207"/>
      <w:bookmarkStart w:id="201" w:name="__Fieldmark__100_3440379207"/>
      <w:bookmarkEnd w:id="2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oen ganger i år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02" w:name="__Fieldmark__101_3440379207"/>
      <w:bookmarkStart w:id="203" w:name="__Fieldmark__101_3440379207"/>
      <w:bookmarkEnd w:id="20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jeldner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04" w:name="__Fieldmark__102_3440379207"/>
      <w:bookmarkStart w:id="205" w:name="__Fieldmark__102_3440379207"/>
      <w:bookmarkEnd w:id="20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NormalS"/>
        <w:tabs>
          <w:tab w:val="right" w:pos="3261" w:leader="dot"/>
          <w:tab w:val="left" w:pos="3402" w:leader="none"/>
          <w:tab w:val="right" w:pos="4395" w:leader="none"/>
        </w:tabs>
        <w:rPr/>
      </w:pPr>
      <w:r>
        <w:rPr>
          <w:rFonts w:cs="Helvetica;Arial" w:ascii="Helvetica;Arial" w:hAnsi="Helvetica;Arial"/>
          <w:sz w:val="22"/>
        </w:rPr>
        <w:t>Aldr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06" w:name="__Fieldmark__103_3440379207"/>
      <w:bookmarkStart w:id="207" w:name="__Fieldmark__103_3440379207"/>
      <w:bookmarkEnd w:id="20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Er det noen sider ved gudstjenesten som du liker godt? Hva setter du i så fall mest pris på?</w:t>
      </w:r>
    </w:p>
    <w:p>
      <w:pPr>
        <w:pStyle w:val="Normal"/>
        <w:rPr/>
      </w:pPr>
      <w:r>
        <w:rPr>
          <w:rFonts w:cs="Helvetica;Arial" w:ascii="Helvetica;Arial" w:hAnsi="Helvetica;Arial"/>
          <w:b/>
          <w:i/>
        </w:rPr>
        <w:t xml:space="preserve">Her kan du sette inntil </w:t>
      </w:r>
      <w:r>
        <w:rPr>
          <w:rFonts w:cs="Helvetica;Arial" w:ascii="Helvetica;Arial" w:hAnsi="Helvetica;Arial"/>
          <w:b/>
          <w:i/>
          <w:u w:val="single"/>
        </w:rPr>
        <w:t>fem</w:t>
      </w:r>
      <w:r>
        <w:rPr>
          <w:rFonts w:cs="Helvetica;Arial" w:ascii="Helvetica;Arial" w:hAnsi="Helvetica;Arial"/>
          <w:b/>
          <w:i/>
        </w:rPr>
        <w:t xml:space="preserve">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Salmesang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08" w:name="__Fieldmark__104_3440379207"/>
      <w:bookmarkStart w:id="209" w:name="__Fieldmark__104_3440379207"/>
      <w:bookmarkEnd w:id="20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Høyti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10" w:name="__Fieldmark__105_3440379207"/>
      <w:bookmarkStart w:id="211" w:name="__Fieldmark__105_3440379207"/>
      <w:bookmarkEnd w:id="21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Orgelmusikk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12" w:name="__Fieldmark__106_3440379207"/>
      <w:bookmarkStart w:id="213" w:name="__Fieldmark__106_3440379207"/>
      <w:bookmarkEnd w:id="2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romm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14" w:name="__Fieldmark__107_3440379207"/>
      <w:bookmarkStart w:id="215" w:name="__Fieldmark__107_3440379207"/>
      <w:bookmarkEnd w:id="21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Preken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16" w:name="__Fieldmark__108_3440379207"/>
      <w:bookmarkStart w:id="217" w:name="__Fieldmark__108_3440379207"/>
      <w:bookmarkEnd w:id="2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Liturgi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18" w:name="__Fieldmark__109_3440379207"/>
      <w:bookmarkStart w:id="219" w:name="__Fieldmark__109_3440379207"/>
      <w:bookmarkEnd w:id="2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Fellesskap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20" w:name="__Fieldmark__110_3440379207"/>
      <w:bookmarkStart w:id="221" w:name="__Fieldmark__110_3440379207"/>
      <w:bookmarkEnd w:id="2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ønnen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22" w:name="__Fieldmark__111_3440379207"/>
      <w:bookmarkStart w:id="223" w:name="__Fieldmark__111_3440379207"/>
      <w:bookmarkEnd w:id="2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Muligheten til å tenne et lys</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24" w:name="__Fieldmark__112_3440379207"/>
      <w:bookmarkStart w:id="225" w:name="__Fieldmark__112_3440379207"/>
      <w:bookmarkEnd w:id="2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Nattver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26" w:name="__Fieldmark__113_3440379207"/>
      <w:bookmarkStart w:id="227" w:name="__Fieldmark__113_3440379207"/>
      <w:bookmarkEnd w:id="2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0</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tillhe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28" w:name="__Fieldmark__114_3440379207"/>
      <w:bookmarkStart w:id="229" w:name="__Fieldmark__114_3440379207"/>
      <w:bookmarkEnd w:id="2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1</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Ann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30" w:name="__Fieldmark__115_3440379207"/>
      <w:bookmarkStart w:id="231" w:name="__Fieldmark__115_3440379207"/>
      <w:bookmarkEnd w:id="2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liker lite eller ingen ting ved gudstjenes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32" w:name="__Fieldmark__116_3440379207"/>
      <w:bookmarkStart w:id="233" w:name="__Fieldmark__116_3440379207"/>
      <w:bookmarkEnd w:id="2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3</w:t>
        <w:tab/>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Hvordan opplevde du gudstjenesten den siste gangen du var i kirken? (Her kan du regne med bryllup, begravelse, dåp og konfirmasjo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402" w:leader="dot"/>
          <w:tab w:val="left" w:pos="3544" w:leader="none"/>
          <w:tab w:val="right" w:pos="4395" w:leader="none"/>
        </w:tabs>
        <w:spacing w:before="120" w:after="0"/>
        <w:rPr>
          <w:rFonts w:ascii="Helvetica;Arial" w:hAnsi="Helvetica;Arial" w:cs="Helvetica;Arial"/>
        </w:rPr>
      </w:pPr>
      <w:r>
        <w:rPr>
          <w:rFonts w:cs="Helvetica;Arial" w:ascii="Helvetica;Arial" w:hAnsi="Helvetica;Arial"/>
          <w:sz w:val="22"/>
        </w:rPr>
        <w:t>Som en meget positiv opple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34" w:name="__Fieldmark__117_3440379207"/>
      <w:bookmarkStart w:id="235" w:name="__Fieldmark__117_3440379207"/>
      <w:bookmarkEnd w:id="2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402" w:leader="dot"/>
          <w:tab w:val="left" w:pos="3544" w:leader="none"/>
          <w:tab w:val="right" w:pos="4395" w:leader="none"/>
        </w:tabs>
        <w:spacing w:lineRule="atLeast" w:line="260"/>
        <w:rPr/>
      </w:pPr>
      <w:r>
        <w:rPr>
          <w:rFonts w:cs="Helvetica;Arial" w:ascii="Helvetica;Arial" w:hAnsi="Helvetica;Arial"/>
          <w:sz w:val="22"/>
        </w:rPr>
        <w:t>Som en positiv opple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36" w:name="__Fieldmark__118_3440379207"/>
      <w:bookmarkStart w:id="237" w:name="__Fieldmark__118_3440379207"/>
      <w:bookmarkEnd w:id="2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402" w:leader="dot"/>
          <w:tab w:val="left" w:pos="3544" w:leader="none"/>
          <w:tab w:val="right" w:pos="4395" w:leader="none"/>
        </w:tabs>
        <w:spacing w:lineRule="atLeast" w:line="260"/>
        <w:rPr>
          <w:rFonts w:ascii="Helvetica;Arial" w:hAnsi="Helvetica;Arial" w:cs="Helvetica;Arial"/>
          <w:sz w:val="22"/>
        </w:rPr>
      </w:pPr>
      <w:r>
        <w:rPr>
          <w:rFonts w:cs="Helvetica;Arial" w:ascii="Helvetica;Arial" w:hAnsi="Helvetica;Arial"/>
          <w:sz w:val="22"/>
        </w:rPr>
        <w:t xml:space="preserve">Verken positiv </w:t>
      </w:r>
    </w:p>
    <w:p>
      <w:pPr>
        <w:pStyle w:val="NormalS"/>
        <w:tabs>
          <w:tab w:val="right" w:pos="3402" w:leader="dot"/>
          <w:tab w:val="left" w:pos="3544" w:leader="none"/>
          <w:tab w:val="right" w:pos="4395" w:leader="none"/>
        </w:tabs>
        <w:spacing w:lineRule="exact" w:line="220"/>
        <w:rPr/>
      </w:pPr>
      <w:r>
        <w:rPr>
          <w:rFonts w:cs="Helvetica;Arial" w:ascii="Helvetica;Arial" w:hAnsi="Helvetica;Arial"/>
          <w:sz w:val="22"/>
        </w:rPr>
        <w:t>eller negativ opple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38" w:name="__Fieldmark__119_3440379207"/>
      <w:bookmarkStart w:id="239" w:name="__Fieldmark__119_3440379207"/>
      <w:bookmarkEnd w:id="23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402" w:leader="dot"/>
          <w:tab w:val="left" w:pos="3544" w:leader="none"/>
          <w:tab w:val="right" w:pos="4395" w:leader="none"/>
        </w:tabs>
        <w:spacing w:lineRule="atLeast" w:line="260"/>
        <w:rPr/>
      </w:pPr>
      <w:r>
        <w:rPr>
          <w:rFonts w:cs="Helvetica;Arial" w:ascii="Helvetica;Arial" w:hAnsi="Helvetica;Arial"/>
          <w:sz w:val="22"/>
        </w:rPr>
        <w:t>Som en negativ opple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40" w:name="__Fieldmark__120_3440379207"/>
      <w:bookmarkStart w:id="241" w:name="__Fieldmark__120_3440379207"/>
      <w:bookmarkEnd w:id="24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402" w:leader="dot"/>
          <w:tab w:val="left" w:pos="3544" w:leader="none"/>
          <w:tab w:val="right" w:pos="4395" w:leader="none"/>
        </w:tabs>
        <w:spacing w:lineRule="atLeast" w:line="260"/>
        <w:rPr>
          <w:rFonts w:ascii="Helvetica;Arial" w:hAnsi="Helvetica;Arial" w:cs="Helvetica;Arial"/>
          <w:sz w:val="22"/>
        </w:rPr>
      </w:pPr>
      <w:r>
        <w:rPr>
          <w:rFonts w:cs="Helvetica;Arial" w:ascii="Helvetica;Arial" w:hAnsi="Helvetica;Arial"/>
          <w:sz w:val="22"/>
        </w:rPr>
        <w:t xml:space="preserve">Som en meget negativ </w:t>
      </w:r>
    </w:p>
    <w:p>
      <w:pPr>
        <w:pStyle w:val="NormalS"/>
        <w:tabs>
          <w:tab w:val="right" w:pos="3402" w:leader="dot"/>
          <w:tab w:val="left" w:pos="3544" w:leader="none"/>
          <w:tab w:val="right" w:pos="4395" w:leader="none"/>
        </w:tabs>
        <w:spacing w:lineRule="exact" w:line="220"/>
        <w:rPr/>
      </w:pPr>
      <w:r>
        <w:rPr>
          <w:rFonts w:cs="Helvetica;Arial" w:ascii="Helvetica;Arial" w:hAnsi="Helvetica;Arial"/>
          <w:sz w:val="22"/>
        </w:rPr>
        <w:t>opplevel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42" w:name="__Fieldmark__121_3440379207"/>
      <w:bookmarkStart w:id="243" w:name="__Fieldmark__121_3440379207"/>
      <w:bookmarkEnd w:id="24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ender det at du har en opplevelse av Guds nærvær når du er i kirke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Nei, aldr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44" w:name="__Fieldmark__122_3440379207"/>
      <w:bookmarkStart w:id="245" w:name="__Fieldmark__122_3440379207"/>
      <w:bookmarkEnd w:id="24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rFonts w:ascii="Helvetica;Arial" w:hAnsi="Helvetica;Arial" w:cs="Helvetica;Arial"/>
          <w:sz w:val="22"/>
        </w:rPr>
      </w:pPr>
      <w:r>
        <w:rPr>
          <w:rFonts w:cs="Helvetica;Arial" w:ascii="Helvetica;Arial" w:hAnsi="Helvetica;Arial"/>
          <w:sz w:val="22"/>
        </w:rPr>
        <w:t xml:space="preserve">Ja, det har hendt en </w:t>
      </w:r>
    </w:p>
    <w:p>
      <w:pPr>
        <w:pStyle w:val="NormalS"/>
        <w:tabs>
          <w:tab w:val="right" w:pos="3261" w:leader="dot"/>
          <w:tab w:val="left" w:pos="3402" w:leader="none"/>
          <w:tab w:val="right" w:pos="4395" w:leader="none"/>
        </w:tabs>
        <w:spacing w:lineRule="exact" w:line="220"/>
        <w:rPr/>
      </w:pPr>
      <w:r>
        <w:rPr>
          <w:rFonts w:cs="Helvetica;Arial" w:ascii="Helvetica;Arial" w:hAnsi="Helvetica;Arial"/>
          <w:sz w:val="22"/>
        </w:rPr>
        <w:t>sjelden ga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46" w:name="__Fieldmark__123_3440379207"/>
      <w:bookmarkStart w:id="247" w:name="__Fieldmark__123_3440379207"/>
      <w:bookmarkEnd w:id="24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det hender noen gang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48" w:name="__Fieldmark__124_3440379207"/>
      <w:bookmarkStart w:id="249" w:name="__Fieldmark__124_3440379207"/>
      <w:bookmarkEnd w:id="24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det hender oft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50" w:name="__Fieldmark__125_3440379207"/>
      <w:bookmarkStart w:id="251" w:name="__Fieldmark__125_3440379207"/>
      <w:bookmarkEnd w:id="25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allti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52" w:name="__Fieldmark__126_3440379207"/>
      <w:bookmarkStart w:id="253" w:name="__Fieldmark__126_3440379207"/>
      <w:bookmarkEnd w:id="25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Hvis ja i spørsmål 15:</w:t>
      </w:r>
    </w:p>
    <w:p>
      <w:pPr>
        <w:pStyle w:val="Heading1"/>
        <w:numPr>
          <w:ilvl w:val="0"/>
          <w:numId w:val="3"/>
        </w:numPr>
        <w:rPr>
          <w:rFonts w:ascii="Helvetica;Arial" w:hAnsi="Helvetica;Arial" w:cs="Helvetica;Arial"/>
          <w:sz w:val="22"/>
        </w:rPr>
      </w:pPr>
      <w:r>
        <w:rPr>
          <w:rFonts w:cs="Helvetica;Arial" w:ascii="Helvetica;Arial" w:hAnsi="Helvetica;Arial"/>
          <w:sz w:val="22"/>
        </w:rPr>
        <w:t>Om du har hatt en opplevelse av Guds nærvær i en kirke, hvor har du hatt denne opplevelse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I Norg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54" w:name="__Fieldmark__127_3440379207"/>
      <w:bookmarkStart w:id="255" w:name="__Fieldmark__127_3440379207"/>
      <w:bookmarkEnd w:id="25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 utland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56" w:name="__Fieldmark__128_3440379207"/>
      <w:bookmarkStart w:id="257" w:name="__Fieldmark__128_3440379207"/>
      <w:bookmarkEnd w:id="25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åde i Norge og i utland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58" w:name="__Fieldmark__129_3440379207"/>
      <w:bookmarkStart w:id="259" w:name="__Fieldmark__129_3440379207"/>
      <w:bookmarkEnd w:id="25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Footer"/>
        <w:tabs>
          <w:tab w:val="clear" w:pos="4819"/>
          <w:tab w:val="clear" w:pos="9071"/>
        </w:tabs>
        <w:rPr>
          <w:rFonts w:ascii="Helvetica;Arial" w:hAnsi="Helvetica;Arial" w:cs="Helvetica;Arial"/>
        </w:rPr>
      </w:pPr>
      <w:r>
        <w:rPr>
          <w:rFonts w:cs="Helvetica;Arial" w:ascii="Helvetica;Arial" w:hAnsi="Helvetica;Arial"/>
        </w:rPr>
      </w:r>
      <w:r>
        <w:br w:type="page"/>
      </w:r>
    </w:p>
    <w:p>
      <w:pPr>
        <w:pStyle w:val="Heading2"/>
        <w:spacing w:before="0" w:after="120"/>
        <w:rPr>
          <w:rFonts w:ascii="Helvetica;Arial" w:hAnsi="Helvetica;Arial" w:cs="Helvetica;Arial"/>
        </w:rPr>
      </w:pPr>
      <w:r>
        <w:rPr>
          <w:rFonts w:cs="Helvetica;Arial" w:ascii="Helvetica;Arial" w:hAnsi="Helvetica;Arial"/>
        </w:rPr>
        <w:t>Fødsel, giftermål og dødsfall</w:t>
      </w:r>
    </w:p>
    <w:p>
      <w:pPr>
        <w:pStyle w:val="Heading1"/>
        <w:numPr>
          <w:ilvl w:val="0"/>
          <w:numId w:val="3"/>
        </w:numPr>
        <w:rPr>
          <w:rFonts w:ascii="Helvetica;Arial" w:hAnsi="Helvetica;Arial" w:cs="Helvetica;Arial"/>
          <w:sz w:val="22"/>
        </w:rPr>
      </w:pPr>
      <w:r>
        <w:rPr>
          <w:rFonts w:cs="Helvetica;Arial" w:ascii="Helvetica;Arial" w:hAnsi="Helvetica;Arial"/>
          <w:sz w:val="22"/>
        </w:rPr>
        <w:t>Hvor viktig synes du det er å ha en kirkelig eller religiøs seremoni ved markering av…</w:t>
      </w:r>
    </w:p>
    <w:p>
      <w:pPr>
        <w:pStyle w:val="Normal6"/>
        <w:tabs>
          <w:tab w:val="clear" w:pos="4253"/>
          <w:tab w:val="clear" w:pos="5104"/>
          <w:tab w:val="clear" w:pos="5954"/>
          <w:tab w:val="clear" w:pos="6804"/>
          <w:tab w:val="clear" w:pos="7655"/>
          <w:tab w:val="clear" w:pos="8505"/>
          <w:tab w:val="center" w:pos="3828" w:leader="none"/>
          <w:tab w:val="center" w:pos="5103" w:leader="none"/>
          <w:tab w:val="center" w:pos="6521" w:leader="none"/>
          <w:tab w:val="center" w:pos="7938" w:leader="none"/>
          <w:tab w:val="center" w:pos="9072"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Ikke viktig</w:t>
        <w:tab/>
        <w:t>Ikke</w:t>
        <w:tab/>
        <w:t xml:space="preserve">Verken viktig </w:t>
        <w:tab/>
        <w:t>Viktig</w:t>
        <w:tab/>
        <w:t>Meget</w:t>
        <w:tab/>
      </w:r>
    </w:p>
    <w:p>
      <w:pPr>
        <w:pStyle w:val="Normal6"/>
        <w:tabs>
          <w:tab w:val="clear" w:pos="4253"/>
          <w:tab w:val="clear" w:pos="5104"/>
          <w:tab w:val="clear" w:pos="5954"/>
          <w:tab w:val="clear" w:pos="6804"/>
          <w:tab w:val="clear" w:pos="7655"/>
          <w:tab w:val="clear" w:pos="8505"/>
          <w:tab w:val="center" w:pos="3828" w:leader="none"/>
          <w:tab w:val="center" w:pos="5103" w:leader="none"/>
          <w:tab w:val="center" w:pos="6521" w:leader="none"/>
          <w:tab w:val="center" w:pos="7938" w:leader="none"/>
          <w:tab w:val="center" w:pos="9072" w:leader="none"/>
          <w:tab w:val="right" w:pos="9639" w:leader="none"/>
        </w:tabs>
        <w:rPr>
          <w:rFonts w:ascii="Helvetica;Arial" w:hAnsi="Helvetica;Arial" w:cs="Helvetica;Arial"/>
          <w:b/>
          <w:b/>
          <w:i/>
          <w:i/>
          <w:sz w:val="20"/>
        </w:rPr>
      </w:pPr>
      <w:r>
        <w:rPr>
          <w:rFonts w:cs="Helvetica;Arial" w:ascii="Helvetica;Arial" w:hAnsi="Helvetica;Arial"/>
          <w:b/>
          <w:i/>
          <w:sz w:val="20"/>
        </w:rPr>
        <w:tab/>
        <w:t>i det hele tatt</w:t>
        <w:tab/>
        <w:t>viktig</w:t>
        <w:tab/>
        <w:t>eller uviktig</w:t>
        <w:tab/>
        <w:tab/>
        <w:t>viktig</w:t>
        <w:tab/>
      </w:r>
    </w:p>
    <w:p>
      <w:pPr>
        <w:pStyle w:val="Normal6"/>
        <w:tabs>
          <w:tab w:val="right" w:pos="3969" w:leader="dot"/>
          <w:tab w:val="center" w:pos="4253" w:leader="none"/>
          <w:tab w:val="center" w:pos="5104" w:leader="none"/>
          <w:tab w:val="center" w:pos="5954" w:leader="none"/>
          <w:tab w:val="center" w:pos="6804" w:leader="none"/>
          <w:tab w:val="center" w:pos="7655" w:leader="none"/>
          <w:tab w:val="center" w:pos="8505" w:leader="none"/>
          <w:tab w:val="right" w:pos="9639" w:leader="none"/>
        </w:tabs>
        <w:rPr>
          <w:rFonts w:ascii="Helvetica;Arial" w:hAnsi="Helvetica;Arial" w:cs="Helvetica;Arial"/>
          <w:b/>
          <w:b/>
          <w:i/>
          <w:i/>
          <w:sz w:val="20"/>
        </w:rPr>
      </w:pPr>
      <w:r>
        <w:rPr>
          <w:rFonts w:cs="Helvetica;Arial" w:ascii="Helvetica;Arial" w:hAnsi="Helvetica;Arial"/>
          <w:b/>
          <w:i/>
          <w:sz w:val="20"/>
        </w:rPr>
      </w:r>
    </w:p>
    <w:p>
      <w:pPr>
        <w:pStyle w:val="Normal6"/>
        <w:tabs>
          <w:tab w:val="clear" w:pos="4253"/>
          <w:tab w:val="clear" w:pos="5104"/>
          <w:tab w:val="clear" w:pos="5954"/>
          <w:tab w:val="clear" w:pos="6804"/>
          <w:tab w:val="clear" w:pos="7655"/>
          <w:tab w:val="clear" w:pos="8505"/>
          <w:tab w:val="right" w:pos="3686" w:leader="dot"/>
          <w:tab w:val="center" w:pos="3969" w:leader="none"/>
          <w:tab w:val="center" w:pos="5245" w:leader="none"/>
          <w:tab w:val="center" w:pos="6521" w:leader="none"/>
          <w:tab w:val="center" w:pos="7797" w:leader="none"/>
          <w:tab w:val="center" w:pos="9072" w:leader="none"/>
          <w:tab w:val="right" w:pos="9639" w:leader="none"/>
        </w:tabs>
        <w:rPr>
          <w:rFonts w:ascii="Helvetica;Arial" w:hAnsi="Helvetica;Arial" w:cs="Helvetica;Arial"/>
        </w:rPr>
      </w:pPr>
      <w:r>
        <w:rPr>
          <w:rFonts w:cs="Helvetica;Arial" w:ascii="Helvetica;Arial" w:hAnsi="Helvetica;Arial"/>
          <w:sz w:val="22"/>
        </w:rPr>
        <w:t>en fødsel</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0" w:name="__Fieldmark__130_3440379207"/>
      <w:bookmarkStart w:id="261" w:name="__Fieldmark__130_3440379207"/>
      <w:bookmarkEnd w:id="2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2" w:name="__Fieldmark__131_3440379207"/>
      <w:bookmarkStart w:id="263" w:name="__Fieldmark__131_3440379207"/>
      <w:bookmarkEnd w:id="2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4" w:name="__Fieldmark__132_3440379207"/>
      <w:bookmarkStart w:id="265" w:name="__Fieldmark__132_3440379207"/>
      <w:bookmarkEnd w:id="2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6" w:name="__Fieldmark__133_3440379207"/>
      <w:bookmarkStart w:id="267" w:name="__Fieldmark__133_3440379207"/>
      <w:bookmarkEnd w:id="2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68" w:name="__Fieldmark__134_3440379207"/>
      <w:bookmarkStart w:id="269" w:name="__Fieldmark__134_3440379207"/>
      <w:bookmarkEnd w:id="2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3969" w:leader="none"/>
          <w:tab w:val="center" w:pos="5245" w:leader="none"/>
          <w:tab w:val="center" w:pos="6521" w:leader="none"/>
          <w:tab w:val="center" w:pos="7797"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et giftermål</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70" w:name="__Fieldmark__135_3440379207"/>
      <w:bookmarkStart w:id="271" w:name="__Fieldmark__135_3440379207"/>
      <w:bookmarkEnd w:id="2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72" w:name="__Fieldmark__136_3440379207"/>
      <w:bookmarkStart w:id="273" w:name="__Fieldmark__136_3440379207"/>
      <w:bookmarkEnd w:id="2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74" w:name="__Fieldmark__137_3440379207"/>
      <w:bookmarkStart w:id="275" w:name="__Fieldmark__137_3440379207"/>
      <w:bookmarkEnd w:id="2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76" w:name="__Fieldmark__138_3440379207"/>
      <w:bookmarkStart w:id="277" w:name="__Fieldmark__138_3440379207"/>
      <w:bookmarkEnd w:id="2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78" w:name="__Fieldmark__139_3440379207"/>
      <w:bookmarkStart w:id="279" w:name="__Fieldmark__139_3440379207"/>
      <w:bookmarkEnd w:id="2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3969" w:leader="none"/>
          <w:tab w:val="center" w:pos="5245" w:leader="none"/>
          <w:tab w:val="center" w:pos="6521" w:leader="none"/>
          <w:tab w:val="center" w:pos="7797"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et dødsfall</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0" w:name="__Fieldmark__140_3440379207"/>
      <w:bookmarkStart w:id="281" w:name="__Fieldmark__140_3440379207"/>
      <w:bookmarkEnd w:id="2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2" w:name="__Fieldmark__141_3440379207"/>
      <w:bookmarkStart w:id="283" w:name="__Fieldmark__141_3440379207"/>
      <w:bookmarkEnd w:id="2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4" w:name="__Fieldmark__142_3440379207"/>
      <w:bookmarkStart w:id="285" w:name="__Fieldmark__142_3440379207"/>
      <w:bookmarkEnd w:id="2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6" w:name="__Fieldmark__143_3440379207"/>
      <w:bookmarkStart w:id="287" w:name="__Fieldmark__143_3440379207"/>
      <w:bookmarkEnd w:id="2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288" w:name="__Fieldmark__144_3440379207"/>
      <w:bookmarkStart w:id="289" w:name="__Fieldmark__144_3440379207"/>
      <w:bookmarkEnd w:id="2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Footer"/>
        <w:tabs>
          <w:tab w:val="clear" w:pos="4819"/>
          <w:tab w:val="clear" w:pos="9071"/>
          <w:tab w:val="center" w:pos="3969" w:leader="none"/>
          <w:tab w:val="center" w:pos="5245" w:leader="none"/>
          <w:tab w:val="center" w:pos="6521" w:leader="none"/>
          <w:tab w:val="center" w:pos="9072" w:leader="none"/>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Dåp</w:t>
      </w:r>
    </w:p>
    <w:p>
      <w:pPr>
        <w:pStyle w:val="Normal"/>
        <w:rPr>
          <w:rFonts w:ascii="Helvetica;Arial" w:hAnsi="Helvetica;Arial" w:cs="Helvetica;Arial"/>
        </w:rPr>
      </w:pPr>
      <w:r>
        <w:rPr>
          <w:rFonts w:cs="Helvetica;Arial" w:ascii="Helvetica;Arial" w:hAnsi="Helvetica;Arial"/>
        </w:rPr>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Synes du det er nødvendig at en eller begge foreldrene har en kristen tro når barnet skal døpes?</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90" w:name="__Fieldmark__145_3440379207"/>
      <w:bookmarkStart w:id="291" w:name="__Fieldmark__145_3440379207"/>
      <w:bookmarkEnd w:id="2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92" w:name="__Fieldmark__146_3440379207"/>
      <w:bookmarkStart w:id="293" w:name="__Fieldmark__146_3440379207"/>
      <w:bookmarkEnd w:id="2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94" w:name="__Fieldmark__147_3440379207"/>
      <w:bookmarkStart w:id="295" w:name="__Fieldmark__147_3440379207"/>
      <w:bookmarkEnd w:id="2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Synes du at det er nødvendig at en eller begge foreldrene vil at barnet skal få en kristen oppdragelse når barnet skal døpes?</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96" w:name="__Fieldmark__148_3440379207"/>
      <w:bookmarkStart w:id="297" w:name="__Fieldmark__148_3440379207"/>
      <w:bookmarkEnd w:id="2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98" w:name="__Fieldmark__149_3440379207"/>
      <w:bookmarkStart w:id="299" w:name="__Fieldmark__149_3440379207"/>
      <w:bookmarkEnd w:id="29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00" w:name="__Fieldmark__150_3440379207"/>
      <w:bookmarkStart w:id="301" w:name="__Fieldmark__150_3440379207"/>
      <w:bookmarkEnd w:id="3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pPr>
      <w:r>
        <w:rPr>
          <w:rFonts w:cs="Helvetica;Arial" w:ascii="Helvetica;Arial" w:hAnsi="Helvetica;Arial"/>
        </w:rPr>
        <w:t xml:space="preserve">Synes du at kirken bør kreve noen </w:t>
      </w:r>
      <w:r>
        <w:rPr>
          <w:rFonts w:cs="Helvetica;Arial" w:ascii="Helvetica;Arial" w:hAnsi="Helvetica;Arial"/>
          <w:sz w:val="22"/>
        </w:rPr>
        <w:t>form for forpliktelse fra dåpsforeldrene til å gi barnet en kristen oppdragels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02" w:name="__Fieldmark__151_3440379207"/>
      <w:bookmarkStart w:id="303" w:name="__Fieldmark__151_3440379207"/>
      <w:bookmarkEnd w:id="30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04" w:name="__Fieldmark__152_3440379207"/>
      <w:bookmarkStart w:id="305" w:name="__Fieldmark__152_3440379207"/>
      <w:bookmarkEnd w:id="30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06" w:name="__Fieldmark__153_3440379207"/>
      <w:bookmarkStart w:id="307" w:name="__Fieldmark__153_3440379207"/>
      <w:bookmarkEnd w:id="30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Heading1"/>
        <w:numPr>
          <w:ilvl w:val="0"/>
          <w:numId w:val="3"/>
        </w:numPr>
        <w:rPr>
          <w:rFonts w:ascii="Helvetica;Arial" w:hAnsi="Helvetica;Arial" w:cs="Helvetica;Arial"/>
          <w:sz w:val="22"/>
        </w:rPr>
      </w:pPr>
      <w:r>
        <w:rPr>
          <w:rFonts w:cs="Helvetica;Arial" w:ascii="Helvetica;Arial" w:hAnsi="Helvetica;Arial"/>
          <w:sz w:val="22"/>
        </w:rPr>
        <w:t>Tror du at barnet blir Guds barn i dåpe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08" w:name="__Fieldmark__154_3440379207"/>
      <w:bookmarkStart w:id="309" w:name="__Fieldmark__154_3440379207"/>
      <w:bookmarkEnd w:id="30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10" w:name="__Fieldmark__155_3440379207"/>
      <w:bookmarkStart w:id="311" w:name="__Fieldmark__155_3440379207"/>
      <w:bookmarkEnd w:id="31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12" w:name="__Fieldmark__156_3440379207"/>
      <w:bookmarkStart w:id="313" w:name="__Fieldmark__156_3440379207"/>
      <w:bookmarkEnd w:id="3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Tror du at barnet er under Guds omsorg når det er døpt?</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14" w:name="__Fieldmark__157_3440379207"/>
      <w:bookmarkStart w:id="315" w:name="__Fieldmark__157_3440379207"/>
      <w:bookmarkEnd w:id="31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16" w:name="__Fieldmark__158_3440379207"/>
      <w:bookmarkStart w:id="317" w:name="__Fieldmark__158_3440379207"/>
      <w:bookmarkEnd w:id="3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18" w:name="__Fieldmark__159_3440379207"/>
      <w:bookmarkStart w:id="319" w:name="__Fieldmark__159_3440379207"/>
      <w:bookmarkEnd w:id="3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Synes du at presten har rett til å spørre om hvilket forhold en har til kristendommen når en skal døpe barnet sitt?</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20" w:name="__Fieldmark__160_3440379207"/>
      <w:bookmarkStart w:id="321" w:name="__Fieldmark__160_3440379207"/>
      <w:bookmarkEnd w:id="3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22" w:name="__Fieldmark__161_3440379207"/>
      <w:bookmarkStart w:id="323" w:name="__Fieldmark__161_3440379207"/>
      <w:bookmarkEnd w:id="3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24" w:name="__Fieldmark__162_3440379207"/>
      <w:bookmarkStart w:id="325" w:name="__Fieldmark__162_3440379207"/>
      <w:bookmarkEnd w:id="3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Spørsmål 24–33:</w:t>
      </w:r>
    </w:p>
    <w:p>
      <w:pPr>
        <w:pStyle w:val="Heading2"/>
        <w:spacing w:before="0" w:after="120"/>
        <w:rPr>
          <w:rFonts w:ascii="Helvetica;Arial" w:hAnsi="Helvetica;Arial" w:cs="Helvetica;Arial"/>
        </w:rPr>
      </w:pPr>
      <w:r>
        <w:rPr>
          <w:rFonts w:cs="Helvetica;Arial" w:ascii="Helvetica;Arial" w:hAnsi="Helvetica;Arial"/>
        </w:rPr>
        <w:t>Til dem som har barn.</w:t>
      </w:r>
    </w:p>
    <w:p>
      <w:pPr>
        <w:pStyle w:val="Heading1"/>
        <w:numPr>
          <w:ilvl w:val="0"/>
          <w:numId w:val="3"/>
        </w:numPr>
        <w:rPr>
          <w:rFonts w:ascii="Helvetica;Arial" w:hAnsi="Helvetica;Arial" w:cs="Helvetica;Arial"/>
          <w:sz w:val="22"/>
        </w:rPr>
      </w:pPr>
      <w:r>
        <w:rPr>
          <w:rFonts w:cs="Helvetica;Arial" w:ascii="Helvetica;Arial" w:hAnsi="Helvetica;Arial"/>
          <w:sz w:val="22"/>
        </w:rPr>
        <w:t>Er barnet / barna dine døpt?</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a, mitt / mine barn er døp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26" w:name="__Fieldmark__163_3440379207"/>
      <w:bookmarkStart w:id="327" w:name="__Fieldmark__163_3440379207"/>
      <w:bookmarkEnd w:id="3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Nei, mitt / mine barn er ikke døp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28" w:name="__Fieldmark__164_3440379207"/>
      <w:bookmarkStart w:id="329" w:name="__Fieldmark__164_3440379207"/>
      <w:bookmarkEnd w:id="3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keepNext w:val="true"/>
        <w:numPr>
          <w:ilvl w:val="0"/>
          <w:numId w:val="0"/>
        </w:numPr>
        <w:tabs>
          <w:tab w:val="clear" w:pos="3402"/>
          <w:tab w:val="clear" w:pos="4395"/>
          <w:tab w:val="right" w:pos="8364" w:leader="dot"/>
          <w:tab w:val="left" w:pos="8505" w:leader="none"/>
          <w:tab w:val="right" w:pos="9356" w:leader="none"/>
        </w:tabs>
        <w:spacing w:lineRule="auto" w:line="240" w:before="0" w:after="120"/>
        <w:outlineLvl w:val="1"/>
        <w:rPr/>
      </w:pPr>
      <w:r>
        <w:rPr>
          <w:rFonts w:cs="Helvetica;Arial" w:ascii="Helvetica;Arial" w:hAnsi="Helvetica;Arial"/>
          <w:sz w:val="22"/>
        </w:rPr>
        <w:t>Jeg har både barn som er døpt og barn som ikke er døp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30" w:name="__Fieldmark__165_3440379207"/>
      <w:bookmarkStart w:id="331" w:name="__Fieldmark__165_3440379207"/>
      <w:bookmarkEnd w:id="3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Heading1"/>
        <w:numPr>
          <w:ilvl w:val="0"/>
          <w:numId w:val="3"/>
        </w:numPr>
        <w:rPr>
          <w:rFonts w:ascii="Helvetica;Arial" w:hAnsi="Helvetica;Arial" w:cs="Helvetica;Arial"/>
          <w:sz w:val="22"/>
        </w:rPr>
      </w:pPr>
      <w:r>
        <w:rPr>
          <w:rFonts w:cs="Helvetica;Arial" w:ascii="Helvetica;Arial" w:hAnsi="Helvetica;Arial"/>
          <w:sz w:val="22"/>
        </w:rPr>
        <w:t>Tok du opp til vurdering om barnet / barna dine skulle døpes eller ik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a, jeg vurderte nøye om barnet / barna skulle døpes eller ikke døpes</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32" w:name="__Fieldmark__166_3440379207"/>
      <w:bookmarkStart w:id="333" w:name="__Fieldmark__166_3440379207"/>
      <w:bookmarkEnd w:id="3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rFonts w:ascii="Helvetica;Arial" w:hAnsi="Helvetica;Arial" w:cs="Helvetica;Arial"/>
          <w:sz w:val="22"/>
        </w:rPr>
      </w:pPr>
      <w:r>
        <w:rPr>
          <w:rFonts w:cs="Helvetica;Arial" w:ascii="Helvetica;Arial" w:hAnsi="Helvetica;Arial"/>
          <w:sz w:val="22"/>
        </w:rPr>
        <w:t>Ja, jeg tok i noen grad opp til vurdering om</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barnet  / barna skulle døpes eller ikke døpes</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34" w:name="__Fieldmark__167_3440379207"/>
      <w:bookmarkStart w:id="335" w:name="__Fieldmark__167_3440379207"/>
      <w:bookmarkEnd w:id="3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Nei, det var en selvfølge at barnet / barna skulle døpes, ev. ikke døpes</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336" w:name="__Fieldmark__168_3440379207"/>
      <w:bookmarkStart w:id="337" w:name="__Fieldmark__168_3440379207"/>
      <w:bookmarkEnd w:id="3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Heading2"/>
        <w:rPr/>
      </w:pPr>
      <w:r>
        <w:rPr>
          <w:rFonts w:cs="Helvetica;Arial" w:ascii="Helvetica;Arial" w:hAnsi="Helvetica;Arial"/>
        </w:rPr>
        <w:t xml:space="preserve">Til dem som </w:t>
      </w:r>
      <w:r>
        <w:rPr>
          <w:rFonts w:cs="Helvetica;Arial" w:ascii="Helvetica;Arial" w:hAnsi="Helvetica;Arial"/>
          <w:u w:val="single"/>
        </w:rPr>
        <w:t>ikke</w:t>
      </w:r>
      <w:r>
        <w:rPr>
          <w:rFonts w:cs="Helvetica;Arial" w:ascii="Helvetica;Arial" w:hAnsi="Helvetica;Arial"/>
        </w:rPr>
        <w:t xml:space="preserve"> har døpt barnet / barna sine. </w:t>
      </w:r>
    </w:p>
    <w:p>
      <w:pPr>
        <w:pStyle w:val="Heading1"/>
        <w:numPr>
          <w:ilvl w:val="0"/>
          <w:numId w:val="3"/>
        </w:numPr>
        <w:rPr>
          <w:rFonts w:ascii="Helvetica;Arial" w:hAnsi="Helvetica;Arial" w:cs="Helvetica;Arial"/>
          <w:sz w:val="22"/>
        </w:rPr>
      </w:pPr>
      <w:r>
        <w:rPr>
          <w:rFonts w:cs="Helvetica;Arial" w:ascii="Helvetica;Arial" w:hAnsi="Helvetica;Arial"/>
          <w:sz w:val="22"/>
        </w:rPr>
        <w:t>Hvor viktig for deg var følgende grunner for ikke å døpe barnet / barna dine?</w:t>
      </w:r>
    </w:p>
    <w:p>
      <w:pPr>
        <w:pStyle w:val="Normal6"/>
        <w:tabs>
          <w:tab w:val="clear" w:pos="4253"/>
          <w:tab w:val="clear" w:pos="5104"/>
          <w:tab w:val="clear" w:pos="5954"/>
          <w:tab w:val="clear" w:pos="6804"/>
          <w:tab w:val="clear" w:pos="7655"/>
          <w:tab w:val="clear" w:pos="8505"/>
          <w:tab w:val="center" w:pos="3544" w:leader="none"/>
          <w:tab w:val="center" w:pos="4820" w:leader="none"/>
          <w:tab w:val="center" w:pos="6237" w:leader="none"/>
          <w:tab w:val="center" w:pos="7513"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7655"/>
          <w:tab w:val="clear" w:pos="8505"/>
          <w:tab w:val="center" w:pos="3544" w:leader="none"/>
          <w:tab w:val="center" w:pos="4820" w:leader="none"/>
          <w:tab w:val="center" w:pos="6237" w:leader="none"/>
          <w:tab w:val="center" w:pos="7513"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TextBody"/>
        <w:tabs>
          <w:tab w:val="clear" w:pos="708"/>
          <w:tab w:val="left" w:pos="360" w:leader="none"/>
        </w:tabs>
        <w:rPr>
          <w:rFonts w:ascii="Helvetica;Arial" w:hAnsi="Helvetica;Arial" w:cs="Helvetica;Arial"/>
          <w:b/>
          <w:b/>
          <w:i/>
          <w:i/>
          <w:sz w:val="22"/>
        </w:rPr>
      </w:pPr>
      <w:r>
        <w:rPr>
          <w:rFonts w:cs="Helvetica;Arial" w:ascii="Helvetica;Arial" w:hAnsi="Helvetica;Arial"/>
          <w:b/>
          <w:i/>
          <w:sz w:val="22"/>
        </w:rPr>
      </w:r>
    </w:p>
    <w:p>
      <w:pPr>
        <w:pStyle w:val="Normal6"/>
        <w:tabs>
          <w:tab w:val="clear" w:pos="4253"/>
          <w:tab w:val="clear" w:pos="5104"/>
          <w:tab w:val="clear" w:pos="5954"/>
          <w:tab w:val="clear" w:pos="6804"/>
          <w:tab w:val="clear" w:pos="8505"/>
          <w:tab w:val="right" w:pos="3402" w:leader="dot"/>
          <w:tab w:val="center" w:pos="3969" w:leader="none"/>
          <w:tab w:val="center" w:pos="5387" w:leader="none"/>
          <w:tab w:val="center" w:pos="6521" w:leader="none"/>
          <w:tab w:val="center" w:pos="7655" w:leader="none"/>
          <w:tab w:val="center" w:pos="8789" w:leader="none"/>
          <w:tab w:val="right" w:pos="9639" w:leader="none"/>
        </w:tabs>
        <w:rPr>
          <w:rFonts w:ascii="Helvetica;Arial" w:hAnsi="Helvetica;Arial" w:cs="Helvetica;Arial"/>
        </w:rPr>
      </w:pPr>
      <w:r>
        <w:rPr>
          <w:rFonts w:cs="Helvetica;Arial" w:ascii="Helvetica;Arial" w:hAnsi="Helvetica;Arial"/>
          <w:sz w:val="22"/>
        </w:rPr>
        <w:t>Jeg anså meg ikke som troende</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38" w:name="__Fieldmark__169_3440379207"/>
      <w:bookmarkStart w:id="339" w:name="__Fieldmark__169_3440379207"/>
      <w:bookmarkEnd w:id="3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0" w:name="__Fieldmark__170_3440379207"/>
      <w:bookmarkStart w:id="341" w:name="__Fieldmark__170_3440379207"/>
      <w:bookmarkEnd w:id="3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2" w:name="__Fieldmark__171_3440379207"/>
      <w:bookmarkStart w:id="343" w:name="__Fieldmark__171_3440379207"/>
      <w:bookmarkEnd w:id="3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4" w:name="__Fieldmark__172_3440379207"/>
      <w:bookmarkStart w:id="345" w:name="__Fieldmark__172_3440379207"/>
      <w:bookmarkEnd w:id="3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6" w:name="__Fieldmark__173_3440379207"/>
      <w:bookmarkStart w:id="347" w:name="__Fieldmark__173_3440379207"/>
      <w:bookmarkEnd w:id="3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 w:val="right" w:pos="3402" w:leader="dot"/>
          <w:tab w:val="center" w:pos="3969"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følte liten eller ingen </w:t>
      </w:r>
    </w:p>
    <w:p>
      <w:pPr>
        <w:pStyle w:val="Normal6"/>
        <w:tabs>
          <w:tab w:val="clear" w:pos="4253"/>
          <w:tab w:val="clear" w:pos="5104"/>
          <w:tab w:val="clear" w:pos="5954"/>
          <w:tab w:val="clear" w:pos="6804"/>
          <w:tab w:val="clear" w:pos="8505"/>
          <w:tab w:val="right" w:pos="3402" w:leader="dot"/>
          <w:tab w:val="center" w:pos="3969" w:leader="none"/>
          <w:tab w:val="center" w:pos="5387" w:leader="none"/>
          <w:tab w:val="center" w:pos="6521"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tilknytning til kirk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48" w:name="__Fieldmark__174_3440379207"/>
      <w:bookmarkStart w:id="349" w:name="__Fieldmark__174_3440379207"/>
      <w:bookmarkEnd w:id="3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50" w:name="__Fieldmark__175_3440379207"/>
      <w:bookmarkStart w:id="351" w:name="__Fieldmark__175_3440379207"/>
      <w:bookmarkEnd w:id="3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52" w:name="__Fieldmark__176_3440379207"/>
      <w:bookmarkStart w:id="353" w:name="__Fieldmark__176_3440379207"/>
      <w:bookmarkEnd w:id="3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54" w:name="__Fieldmark__177_3440379207"/>
      <w:bookmarkStart w:id="355" w:name="__Fieldmark__177_3440379207"/>
      <w:bookmarkEnd w:id="3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56" w:name="__Fieldmark__178_3440379207"/>
      <w:bookmarkStart w:id="357" w:name="__Fieldmark__178_3440379207"/>
      <w:bookmarkEnd w:id="3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 w:val="right" w:pos="3402" w:leader="dot"/>
          <w:tab w:val="center" w:pos="3969"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Min ektefelle / samboer /</w:t>
      </w:r>
    </w:p>
    <w:p>
      <w:pPr>
        <w:pStyle w:val="TextBody"/>
        <w:widowControl/>
        <w:tabs>
          <w:tab w:val="clear" w:pos="708"/>
          <w:tab w:val="left" w:pos="360" w:leader="none"/>
          <w:tab w:val="right" w:pos="3402" w:leader="dot"/>
          <w:tab w:val="center" w:pos="3969" w:leader="none"/>
          <w:tab w:val="center" w:pos="5387" w:leader="none"/>
          <w:tab w:val="center" w:pos="6521" w:leader="none"/>
          <w:tab w:val="center" w:pos="7655" w:leader="none"/>
          <w:tab w:val="center" w:pos="8789" w:leader="none"/>
        </w:tabs>
        <w:spacing w:lineRule="exact" w:line="220"/>
        <w:rPr>
          <w:rFonts w:ascii="Helvetica;Arial" w:hAnsi="Helvetica;Arial" w:cs="Helvetica;Arial"/>
          <w:sz w:val="22"/>
        </w:rPr>
      </w:pPr>
      <w:r>
        <w:rPr>
          <w:rFonts w:cs="Helvetica;Arial" w:ascii="Helvetica;Arial" w:hAnsi="Helvetica;Arial"/>
          <w:sz w:val="22"/>
        </w:rPr>
        <w:t>kjæreste ville ikke at barnet /</w:t>
      </w:r>
    </w:p>
    <w:p>
      <w:pPr>
        <w:pStyle w:val="Normal6"/>
        <w:tabs>
          <w:tab w:val="clear" w:pos="4253"/>
          <w:tab w:val="clear" w:pos="5104"/>
          <w:tab w:val="clear" w:pos="5954"/>
          <w:tab w:val="clear" w:pos="6804"/>
          <w:tab w:val="clear" w:pos="8505"/>
          <w:tab w:val="right" w:pos="3402" w:leader="dot"/>
          <w:tab w:val="center" w:pos="3969" w:leader="none"/>
          <w:tab w:val="center" w:pos="5387" w:leader="none"/>
          <w:tab w:val="center" w:pos="6521"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barna skulle døpes</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58" w:name="__Fieldmark__179_3440379207"/>
      <w:bookmarkStart w:id="359" w:name="__Fieldmark__179_3440379207"/>
      <w:bookmarkEnd w:id="3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0" w:name="__Fieldmark__180_3440379207"/>
      <w:bookmarkStart w:id="361" w:name="__Fieldmark__180_3440379207"/>
      <w:bookmarkEnd w:id="3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2" w:name="__Fieldmark__181_3440379207"/>
      <w:bookmarkStart w:id="363" w:name="__Fieldmark__181_3440379207"/>
      <w:bookmarkEnd w:id="3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4" w:name="__Fieldmark__182_3440379207"/>
      <w:bookmarkStart w:id="365" w:name="__Fieldmark__182_3440379207"/>
      <w:bookmarkEnd w:id="3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6" w:name="__Fieldmark__183_3440379207"/>
      <w:bookmarkStart w:id="367" w:name="__Fieldmark__183_3440379207"/>
      <w:bookmarkEnd w:id="3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 xml:space="preserve">*# </w:t>
      </w:r>
    </w:p>
    <w:p>
      <w:pPr>
        <w:pStyle w:val="TextBody"/>
        <w:tabs>
          <w:tab w:val="clear" w:pos="708"/>
          <w:tab w:val="left" w:pos="360" w:leader="none"/>
          <w:tab w:val="right" w:pos="3402" w:leader="dot"/>
          <w:tab w:val="center" w:pos="3969"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Jeg ville at barnet / barna</w:t>
      </w:r>
    </w:p>
    <w:p>
      <w:pPr>
        <w:pStyle w:val="Normal6"/>
        <w:tabs>
          <w:tab w:val="clear" w:pos="4253"/>
          <w:tab w:val="clear" w:pos="5104"/>
          <w:tab w:val="clear" w:pos="5954"/>
          <w:tab w:val="clear" w:pos="6804"/>
          <w:tab w:val="clear" w:pos="8505"/>
          <w:tab w:val="right" w:pos="3402" w:leader="dot"/>
          <w:tab w:val="center" w:pos="3969" w:leader="none"/>
          <w:tab w:val="center" w:pos="5387" w:leader="none"/>
          <w:tab w:val="center" w:pos="6521"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skulle få velge selv senere i livet</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68" w:name="__Fieldmark__184_3440379207"/>
      <w:bookmarkStart w:id="369" w:name="__Fieldmark__184_3440379207"/>
      <w:bookmarkEnd w:id="3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70" w:name="__Fieldmark__185_3440379207"/>
      <w:bookmarkStart w:id="371" w:name="__Fieldmark__185_3440379207"/>
      <w:bookmarkEnd w:id="3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72" w:name="__Fieldmark__186_3440379207"/>
      <w:bookmarkStart w:id="373" w:name="__Fieldmark__186_3440379207"/>
      <w:bookmarkEnd w:id="3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74" w:name="__Fieldmark__187_3440379207"/>
      <w:bookmarkStart w:id="375" w:name="__Fieldmark__187_3440379207"/>
      <w:bookmarkEnd w:id="3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76" w:name="__Fieldmark__188_3440379207"/>
      <w:bookmarkStart w:id="377" w:name="__Fieldmark__188_3440379207"/>
      <w:bookmarkEnd w:id="3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 w:val="right" w:pos="3402" w:leader="dot"/>
          <w:tab w:val="center" w:pos="3969"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Av praktiske grunner ble </w:t>
      </w:r>
    </w:p>
    <w:p>
      <w:pPr>
        <w:pStyle w:val="Normal6"/>
        <w:tabs>
          <w:tab w:val="clear" w:pos="4253"/>
          <w:tab w:val="clear" w:pos="5104"/>
          <w:tab w:val="clear" w:pos="5954"/>
          <w:tab w:val="clear" w:pos="6804"/>
          <w:tab w:val="clear" w:pos="8505"/>
          <w:tab w:val="right" w:pos="3402" w:leader="dot"/>
          <w:tab w:val="center" w:pos="3969" w:leader="none"/>
          <w:tab w:val="center" w:pos="5387" w:leader="none"/>
          <w:tab w:val="center" w:pos="6521"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det ikke noe av</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78" w:name="__Fieldmark__189_3440379207"/>
      <w:bookmarkStart w:id="379" w:name="__Fieldmark__189_3440379207"/>
      <w:bookmarkEnd w:id="3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0" w:name="__Fieldmark__190_3440379207"/>
      <w:bookmarkStart w:id="381" w:name="__Fieldmark__190_3440379207"/>
      <w:bookmarkEnd w:id="3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2" w:name="__Fieldmark__191_3440379207"/>
      <w:bookmarkStart w:id="383" w:name="__Fieldmark__191_3440379207"/>
      <w:bookmarkEnd w:id="3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4" w:name="__Fieldmark__192_3440379207"/>
      <w:bookmarkStart w:id="385" w:name="__Fieldmark__192_3440379207"/>
      <w:bookmarkEnd w:id="3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6" w:name="__Fieldmark__193_3440379207"/>
      <w:bookmarkStart w:id="387" w:name="__Fieldmark__193_3440379207"/>
      <w:bookmarkEnd w:id="3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S"/>
        <w:tabs>
          <w:tab w:val="clear" w:pos="3402"/>
          <w:tab w:val="clear" w:pos="4395"/>
          <w:tab w:val="right" w:pos="4111" w:leader="none"/>
        </w:tabs>
        <w:ind w:right="-71" w:hanging="0"/>
        <w:rPr>
          <w:rFonts w:ascii="Helvetica;Arial" w:hAnsi="Helvetica;Arial" w:cs="Helvetica;Arial"/>
          <w:sz w:val="22"/>
        </w:rPr>
      </w:pPr>
      <w:r>
        <w:rPr>
          <w:rFonts w:cs="Helvetica;Arial" w:ascii="Helvetica;Arial" w:hAnsi="Helvetica;Arial"/>
          <w:sz w:val="22"/>
        </w:rPr>
      </w:r>
    </w:p>
    <w:p>
      <w:pPr>
        <w:pStyle w:val="NormalS"/>
        <w:tabs>
          <w:tab w:val="clear" w:pos="3402"/>
          <w:tab w:val="clear" w:pos="4395"/>
          <w:tab w:val="right" w:pos="4111" w:leader="none"/>
        </w:tabs>
        <w:ind w:right="-71" w:hanging="0"/>
        <w:rPr>
          <w:rFonts w:ascii="Helvetica;Arial" w:hAnsi="Helvetica;Arial" w:cs="Helvetica;Arial"/>
        </w:rPr>
      </w:pPr>
      <w:r>
        <w:rPr>
          <w:rFonts w:cs="Helvetica;Arial" w:ascii="Helvetica;Arial" w:hAnsi="Helvetica;Arial"/>
          <w:sz w:val="22"/>
        </w:rPr>
        <w:t>Andre grunner (spesifiser):</w:t>
      </w:r>
      <w:r>
        <w:rPr>
          <w:rFonts w:cs="Helvetica;Arial" w:ascii="Helvetica;Arial" w:hAnsi="Helvetica;Arial"/>
        </w:rPr>
        <w:t xml:space="preserve">______________________________________________________________________  </w:t>
      </w:r>
      <w:r>
        <w:rPr>
          <w:rFonts w:cs="Helvetica;Arial" w:ascii="Helvetica;Arial" w:hAnsi="Helvetica;Arial"/>
          <w:sz w:val="16"/>
        </w:rPr>
        <w:t>*#</w:t>
      </w:r>
    </w:p>
    <w:p>
      <w:pPr>
        <w:pStyle w:val="Footer"/>
        <w:tabs>
          <w:tab w:val="clear" w:pos="4819"/>
          <w:tab w:val="clear" w:pos="9071"/>
        </w:tabs>
        <w:rPr>
          <w:rFonts w:ascii="Helvetica;Arial" w:hAnsi="Helvetica;Arial" w:cs="Helvetica;Arial"/>
        </w:rPr>
      </w:pPr>
      <w:r>
        <w:rPr>
          <w:rFonts w:cs="Helvetica;Arial" w:ascii="Helvetica;Arial" w:hAnsi="Helvetica;Arial"/>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Footer"/>
        <w:tabs>
          <w:tab w:val="clear" w:pos="4819"/>
          <w:tab w:val="clear" w:pos="9071"/>
        </w:tabs>
        <w:rPr>
          <w:rFonts w:ascii="Helvetica;Arial" w:hAnsi="Helvetica;Arial" w:cs="Helvetica;Arial"/>
        </w:rPr>
      </w:pPr>
      <w:r>
        <w:rPr>
          <w:rFonts w:cs="Helvetica;Arial" w:ascii="Helvetica;Arial" w:hAnsi="Helvetica;Arial"/>
        </w:rPr>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 xml:space="preserve">Til dem som har døpt barnet / barna sine. </w:t>
      </w:r>
    </w:p>
    <w:p>
      <w:pPr>
        <w:pStyle w:val="Heading1"/>
        <w:numPr>
          <w:ilvl w:val="0"/>
          <w:numId w:val="3"/>
        </w:numPr>
        <w:rPr>
          <w:rFonts w:ascii="Helvetica;Arial" w:hAnsi="Helvetica;Arial" w:cs="Helvetica;Arial"/>
          <w:sz w:val="22"/>
        </w:rPr>
      </w:pPr>
      <w:r>
        <w:rPr>
          <w:rFonts w:cs="Helvetica;Arial" w:ascii="Helvetica;Arial" w:hAnsi="Helvetica;Arial"/>
          <w:sz w:val="22"/>
        </w:rPr>
        <w:t>Hvor viktig for deg var følgende grunner for å døpe barnet / barna dine?</w:t>
      </w:r>
    </w:p>
    <w:p>
      <w:pPr>
        <w:pStyle w:val="Normal6"/>
        <w:tabs>
          <w:tab w:val="clear" w:pos="4253"/>
          <w:tab w:val="clear" w:pos="5104"/>
          <w:tab w:val="clear" w:pos="5954"/>
          <w:tab w:val="clear" w:pos="6804"/>
          <w:tab w:val="clear" w:pos="8505"/>
          <w:tab w:val="center" w:pos="3828" w:leader="none"/>
          <w:tab w:val="center" w:pos="5103" w:leader="none"/>
          <w:tab w:val="center" w:pos="6521" w:leader="none"/>
          <w:tab w:val="center" w:pos="7655"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8505"/>
          <w:tab w:val="center" w:pos="3828" w:leader="none"/>
          <w:tab w:val="center" w:pos="5103" w:leader="none"/>
          <w:tab w:val="center" w:pos="6521" w:leader="none"/>
          <w:tab w:val="center" w:pos="7655"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Normal6"/>
        <w:tabs>
          <w:tab w:val="clear" w:pos="5104"/>
          <w:tab w:val="clear" w:pos="8505"/>
          <w:tab w:val="right" w:pos="3969" w:leader="dot"/>
          <w:tab w:val="center" w:pos="4253" w:leader="none"/>
          <w:tab w:val="center" w:pos="5245" w:leader="none"/>
          <w:tab w:val="center" w:pos="5954" w:leader="none"/>
          <w:tab w:val="center" w:pos="6804" w:leader="none"/>
          <w:tab w:val="center" w:pos="7655"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rPr>
          <w:rFonts w:ascii="Helvetica;Arial" w:hAnsi="Helvetica;Arial" w:cs="Helvetica;Arial"/>
        </w:rPr>
      </w:pPr>
      <w:r>
        <w:rPr>
          <w:rFonts w:cs="Helvetica;Arial" w:ascii="Helvetica;Arial" w:hAnsi="Helvetica;Arial"/>
          <w:sz w:val="22"/>
        </w:rPr>
        <w:t>Jeg er selv døp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88" w:name="__Fieldmark__194_3440379207"/>
      <w:bookmarkStart w:id="389" w:name="__Fieldmark__194_3440379207"/>
      <w:bookmarkEnd w:id="3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90" w:name="__Fieldmark__195_3440379207"/>
      <w:bookmarkStart w:id="391" w:name="__Fieldmark__195_3440379207"/>
      <w:bookmarkEnd w:id="3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92" w:name="__Fieldmark__196_3440379207"/>
      <w:bookmarkStart w:id="393" w:name="__Fieldmark__196_3440379207"/>
      <w:bookmarkEnd w:id="3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94" w:name="__Fieldmark__197_3440379207"/>
      <w:bookmarkStart w:id="395" w:name="__Fieldmark__197_3440379207"/>
      <w:bookmarkEnd w:id="3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96" w:name="__Fieldmark__198_3440379207"/>
      <w:bookmarkStart w:id="397" w:name="__Fieldmark__198_3440379207"/>
      <w:bookmarkEnd w:id="3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sz w:val="22"/>
        </w:rPr>
      </w:pPr>
      <w:r>
        <w:rPr>
          <w:rFonts w:cs="Helvetica;Arial" w:ascii="Helvetica;Arial" w:hAnsi="Helvetica;Arial"/>
          <w:sz w:val="22"/>
        </w:rPr>
        <w:t>Jeg synes barnedåp</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er en fin tradisjon</w:t>
      </w:r>
      <w:r>
        <w:rPr>
          <w:rFonts w:cs="Helvetica;Arial" w:ascii="Helvetica;Arial" w:hAnsi="Helvetica;Arial"/>
        </w:rPr>
        <w:tab/>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398" w:name="__Fieldmark__199_3440379207"/>
      <w:bookmarkStart w:id="399" w:name="__Fieldmark__199_3440379207"/>
      <w:bookmarkEnd w:id="3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0" w:name="__Fieldmark__200_3440379207"/>
      <w:bookmarkStart w:id="401" w:name="__Fieldmark__200_3440379207"/>
      <w:bookmarkEnd w:id="4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2" w:name="__Fieldmark__201_3440379207"/>
      <w:bookmarkStart w:id="403" w:name="__Fieldmark__201_3440379207"/>
      <w:bookmarkEnd w:id="4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4" w:name="__Fieldmark__202_3440379207"/>
      <w:bookmarkStart w:id="405" w:name="__Fieldmark__202_3440379207"/>
      <w:bookmarkEnd w:id="4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6" w:name="__Fieldmark__203_3440379207"/>
      <w:bookmarkStart w:id="407" w:name="__Fieldmark__203_3440379207"/>
      <w:bookmarkEnd w:id="4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ville at barnet / barna skulle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bli Guds barn</w:t>
      </w:r>
      <w:r>
        <w:rPr>
          <w:rFonts w:cs="Helvetica;Arial" w:ascii="Helvetica;Arial" w:hAnsi="Helvetica;Arial"/>
        </w:rPr>
        <w:tab/>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08" w:name="__Fieldmark__204_3440379207"/>
      <w:bookmarkStart w:id="409" w:name="__Fieldmark__204_3440379207"/>
      <w:bookmarkEnd w:id="4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10" w:name="__Fieldmark__205_3440379207"/>
      <w:bookmarkStart w:id="411" w:name="__Fieldmark__205_3440379207"/>
      <w:bookmarkEnd w:id="4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12" w:name="__Fieldmark__206_3440379207"/>
      <w:bookmarkStart w:id="413" w:name="__Fieldmark__206_3440379207"/>
      <w:bookmarkEnd w:id="4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14" w:name="__Fieldmark__207_3440379207"/>
      <w:bookmarkStart w:id="415" w:name="__Fieldmark__207_3440379207"/>
      <w:bookmarkEnd w:id="4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16" w:name="__Fieldmark__208_3440379207"/>
      <w:bookmarkStart w:id="417" w:name="__Fieldmark__208_3440379207"/>
      <w:bookmarkEnd w:id="4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ville ha en vakker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høytidelighet for barnet / barna</w:t>
      </w:r>
      <w:r>
        <w:rPr>
          <w:rFonts w:cs="Helvetica;Arial" w:ascii="Helvetica;Arial" w:hAnsi="Helvetica;Arial"/>
        </w:rPr>
        <w:tab/>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18" w:name="__Fieldmark__209_3440379207"/>
      <w:bookmarkStart w:id="419" w:name="__Fieldmark__209_3440379207"/>
      <w:bookmarkEnd w:id="4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0" w:name="__Fieldmark__210_3440379207"/>
      <w:bookmarkStart w:id="421" w:name="__Fieldmark__210_3440379207"/>
      <w:bookmarkEnd w:id="4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2" w:name="__Fieldmark__211_3440379207"/>
      <w:bookmarkStart w:id="423" w:name="__Fieldmark__211_3440379207"/>
      <w:bookmarkEnd w:id="4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4" w:name="__Fieldmark__212_3440379207"/>
      <w:bookmarkStart w:id="425" w:name="__Fieldmark__212_3440379207"/>
      <w:bookmarkEnd w:id="4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6" w:name="__Fieldmark__213_3440379207"/>
      <w:bookmarkStart w:id="427" w:name="__Fieldmark__213_3440379207"/>
      <w:bookmarkEnd w:id="4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Min ektefelle / samboer / kjæreste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ville at barnet / barna skulle døpes</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28" w:name="__Fieldmark__214_3440379207"/>
      <w:bookmarkStart w:id="429" w:name="__Fieldmark__214_3440379207"/>
      <w:bookmarkEnd w:id="4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30" w:name="__Fieldmark__215_3440379207"/>
      <w:bookmarkStart w:id="431" w:name="__Fieldmark__215_3440379207"/>
      <w:bookmarkEnd w:id="4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32" w:name="__Fieldmark__216_3440379207"/>
      <w:bookmarkStart w:id="433" w:name="__Fieldmark__216_3440379207"/>
      <w:bookmarkEnd w:id="4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34" w:name="__Fieldmark__217_3440379207"/>
      <w:bookmarkStart w:id="435" w:name="__Fieldmark__217_3440379207"/>
      <w:bookmarkEnd w:id="4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36" w:name="__Fieldmark__218_3440379207"/>
      <w:bookmarkStart w:id="437" w:name="__Fieldmark__218_3440379207"/>
      <w:bookmarkEnd w:id="4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Jeg hadde / har en kristen tro</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38" w:name="__Fieldmark__219_3440379207"/>
      <w:bookmarkStart w:id="439" w:name="__Fieldmark__219_3440379207"/>
      <w:bookmarkEnd w:id="4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0" w:name="__Fieldmark__220_3440379207"/>
      <w:bookmarkStart w:id="441" w:name="__Fieldmark__220_3440379207"/>
      <w:bookmarkEnd w:id="4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2" w:name="__Fieldmark__221_3440379207"/>
      <w:bookmarkStart w:id="443" w:name="__Fieldmark__221_3440379207"/>
      <w:bookmarkEnd w:id="4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4" w:name="__Fieldmark__222_3440379207"/>
      <w:bookmarkStart w:id="445" w:name="__Fieldmark__222_3440379207"/>
      <w:bookmarkEnd w:id="4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6" w:name="__Fieldmark__223_3440379207"/>
      <w:bookmarkStart w:id="447" w:name="__Fieldmark__223_3440379207"/>
      <w:bookmarkEnd w:id="4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mente at dåpen ville gi barnet / </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exact" w:line="220"/>
        <w:rPr>
          <w:rFonts w:ascii="Helvetica;Arial" w:hAnsi="Helvetica;Arial" w:cs="Helvetica;Arial"/>
          <w:sz w:val="22"/>
        </w:rPr>
      </w:pPr>
      <w:r>
        <w:rPr>
          <w:rFonts w:cs="Helvetica;Arial" w:ascii="Helvetica;Arial" w:hAnsi="Helvetica;Arial"/>
          <w:sz w:val="22"/>
        </w:rPr>
        <w:t xml:space="preserve">barna bedre mulighet for å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velge selv senere i live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48" w:name="__Fieldmark__224_3440379207"/>
      <w:bookmarkStart w:id="449" w:name="__Fieldmark__224_3440379207"/>
      <w:bookmarkEnd w:id="4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50" w:name="__Fieldmark__225_3440379207"/>
      <w:bookmarkStart w:id="451" w:name="__Fieldmark__225_3440379207"/>
      <w:bookmarkEnd w:id="4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52" w:name="__Fieldmark__226_3440379207"/>
      <w:bookmarkStart w:id="453" w:name="__Fieldmark__226_3440379207"/>
      <w:bookmarkEnd w:id="4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54" w:name="__Fieldmark__227_3440379207"/>
      <w:bookmarkStart w:id="455" w:name="__Fieldmark__227_3440379207"/>
      <w:bookmarkEnd w:id="4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56" w:name="__Fieldmark__228_3440379207"/>
      <w:bookmarkStart w:id="457" w:name="__Fieldmark__228_3440379207"/>
      <w:bookmarkEnd w:id="4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Jeg følte at dåpen gir trygghe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58" w:name="__Fieldmark__229_3440379207"/>
      <w:bookmarkStart w:id="459" w:name="__Fieldmark__229_3440379207"/>
      <w:bookmarkEnd w:id="4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0" w:name="__Fieldmark__230_3440379207"/>
      <w:bookmarkStart w:id="461" w:name="__Fieldmark__230_3440379207"/>
      <w:bookmarkEnd w:id="4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2" w:name="__Fieldmark__231_3440379207"/>
      <w:bookmarkStart w:id="463" w:name="__Fieldmark__231_3440379207"/>
      <w:bookmarkEnd w:id="4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4" w:name="__Fieldmark__232_3440379207"/>
      <w:bookmarkStart w:id="465" w:name="__Fieldmark__232_3440379207"/>
      <w:bookmarkEnd w:id="4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6" w:name="__Fieldmark__233_3440379207"/>
      <w:bookmarkStart w:id="467" w:name="__Fieldmark__233_3440379207"/>
      <w:bookmarkEnd w:id="4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ville at barnet / barna skulle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være en del av kirke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68" w:name="__Fieldmark__234_3440379207"/>
      <w:bookmarkStart w:id="469" w:name="__Fieldmark__234_3440379207"/>
      <w:bookmarkEnd w:id="4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70" w:name="__Fieldmark__235_3440379207"/>
      <w:bookmarkStart w:id="471" w:name="__Fieldmark__235_3440379207"/>
      <w:bookmarkEnd w:id="4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72" w:name="__Fieldmark__236_3440379207"/>
      <w:bookmarkStart w:id="473" w:name="__Fieldmark__236_3440379207"/>
      <w:bookmarkEnd w:id="4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74" w:name="__Fieldmark__237_3440379207"/>
      <w:bookmarkStart w:id="475" w:name="__Fieldmark__237_3440379207"/>
      <w:bookmarkEnd w:id="4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76" w:name="__Fieldmark__238_3440379207"/>
      <w:bookmarkStart w:id="477" w:name="__Fieldmark__238_3440379207"/>
      <w:bookmarkEnd w:id="4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Jeg opplevde press fra familie</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78" w:name="__Fieldmark__239_3440379207"/>
      <w:bookmarkStart w:id="479" w:name="__Fieldmark__239_3440379207"/>
      <w:bookmarkEnd w:id="4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0" w:name="__Fieldmark__240_3440379207"/>
      <w:bookmarkStart w:id="481" w:name="__Fieldmark__240_3440379207"/>
      <w:bookmarkEnd w:id="4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2" w:name="__Fieldmark__241_3440379207"/>
      <w:bookmarkStart w:id="483" w:name="__Fieldmark__241_3440379207"/>
      <w:bookmarkEnd w:id="4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4" w:name="__Fieldmark__242_3440379207"/>
      <w:bookmarkStart w:id="485" w:name="__Fieldmark__242_3440379207"/>
      <w:bookmarkEnd w:id="4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6" w:name="__Fieldmark__243_3440379207"/>
      <w:bookmarkStart w:id="487" w:name="__Fieldmark__243_3440379207"/>
      <w:bookmarkEnd w:id="4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253"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Jeg ville at barnet / barna </w:t>
      </w:r>
    </w:p>
    <w:p>
      <w:pPr>
        <w:pStyle w:val="Normal6"/>
        <w:tabs>
          <w:tab w:val="clear" w:pos="5104"/>
          <w:tab w:val="clear" w:pos="5954"/>
          <w:tab w:val="clear" w:pos="6804"/>
          <w:tab w:val="clear" w:pos="8505"/>
          <w:tab w:val="right" w:pos="3544" w:leader="dot"/>
          <w:tab w:val="center" w:pos="4253"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skulle vokse opp som en kriste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88" w:name="__Fieldmark__244_3440379207"/>
      <w:bookmarkStart w:id="489" w:name="__Fieldmark__244_3440379207"/>
      <w:bookmarkEnd w:id="4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90" w:name="__Fieldmark__245_3440379207"/>
      <w:bookmarkStart w:id="491" w:name="__Fieldmark__245_3440379207"/>
      <w:bookmarkEnd w:id="4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92" w:name="__Fieldmark__246_3440379207"/>
      <w:bookmarkStart w:id="493" w:name="__Fieldmark__246_3440379207"/>
      <w:bookmarkEnd w:id="4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94" w:name="__Fieldmark__247_3440379207"/>
      <w:bookmarkStart w:id="495" w:name="__Fieldmark__247_3440379207"/>
      <w:bookmarkEnd w:id="4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96" w:name="__Fieldmark__248_3440379207"/>
      <w:bookmarkStart w:id="497" w:name="__Fieldmark__248_3440379207"/>
      <w:bookmarkEnd w:id="4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S"/>
        <w:tabs>
          <w:tab w:val="clear" w:pos="3402"/>
          <w:tab w:val="clear" w:pos="4395"/>
          <w:tab w:val="right" w:pos="4111" w:leader="none"/>
          <w:tab w:val="center" w:pos="5245" w:leader="none"/>
          <w:tab w:val="center" w:pos="6379" w:leader="none"/>
          <w:tab w:val="center" w:pos="7513" w:leader="none"/>
          <w:tab w:val="center" w:pos="8647" w:leader="none"/>
        </w:tabs>
        <w:ind w:right="-71" w:hanging="0"/>
        <w:rPr>
          <w:rFonts w:ascii="Helvetica;Arial" w:hAnsi="Helvetica;Arial" w:cs="Helvetica;Arial"/>
          <w:sz w:val="22"/>
        </w:rPr>
      </w:pPr>
      <w:r>
        <w:rPr>
          <w:rFonts w:cs="Helvetica;Arial" w:ascii="Helvetica;Arial" w:hAnsi="Helvetica;Arial"/>
          <w:sz w:val="22"/>
        </w:rPr>
      </w:r>
    </w:p>
    <w:p>
      <w:pPr>
        <w:pStyle w:val="NormalS"/>
        <w:tabs>
          <w:tab w:val="clear" w:pos="3402"/>
          <w:tab w:val="clear" w:pos="4395"/>
          <w:tab w:val="right" w:pos="4111" w:leader="none"/>
        </w:tabs>
        <w:ind w:right="-71" w:hanging="0"/>
        <w:rPr/>
      </w:pPr>
      <w:r>
        <w:rPr>
          <w:rFonts w:cs="Helvetica;Arial" w:ascii="Helvetica;Arial" w:hAnsi="Helvetica;Arial"/>
          <w:sz w:val="22"/>
        </w:rPr>
        <w:t>Andre grunner (spesifiser):</w:t>
      </w:r>
      <w:r>
        <w:rPr>
          <w:rFonts w:cs="Helvetica;Arial" w:ascii="Helvetica;Arial" w:hAnsi="Helvetica;Arial"/>
        </w:rPr>
        <w:t xml:space="preserve">______________________________________________________________________  </w:t>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a var viktig for deg da du skulle finne faddere til barnet / barna dine?</w:t>
      </w:r>
    </w:p>
    <w:p>
      <w:pPr>
        <w:pStyle w:val="Normal6"/>
        <w:tabs>
          <w:tab w:val="clear" w:pos="4253"/>
          <w:tab w:val="clear" w:pos="5104"/>
          <w:tab w:val="clear" w:pos="5954"/>
          <w:tab w:val="clear" w:pos="6804"/>
          <w:tab w:val="clear" w:pos="7655"/>
          <w:tab w:val="clear" w:pos="8505"/>
          <w:tab w:val="center" w:pos="3828" w:leader="none"/>
          <w:tab w:val="center" w:pos="5103"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7655"/>
          <w:tab w:val="clear" w:pos="8505"/>
          <w:tab w:val="center" w:pos="3828" w:leader="none"/>
          <w:tab w:val="center" w:pos="5103"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Normal6"/>
        <w:tabs>
          <w:tab w:val="right" w:pos="3969" w:leader="dot"/>
          <w:tab w:val="center" w:pos="4253" w:leader="none"/>
          <w:tab w:val="center" w:pos="5104" w:leader="none"/>
          <w:tab w:val="center" w:pos="5954" w:leader="none"/>
          <w:tab w:val="center" w:pos="6804" w:leader="none"/>
          <w:tab w:val="center" w:pos="7655" w:leader="none"/>
          <w:tab w:val="center" w:pos="8505"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At fadderen var en ven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498" w:name="__Fieldmark__249_3440379207"/>
      <w:bookmarkStart w:id="499" w:name="__Fieldmark__249_3440379207"/>
      <w:bookmarkEnd w:id="4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0" w:name="__Fieldmark__250_3440379207"/>
      <w:bookmarkStart w:id="501" w:name="__Fieldmark__250_3440379207"/>
      <w:bookmarkEnd w:id="5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2" w:name="__Fieldmark__251_3440379207"/>
      <w:bookmarkStart w:id="503" w:name="__Fieldmark__251_3440379207"/>
      <w:bookmarkEnd w:id="5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4" w:name="__Fieldmark__252_3440379207"/>
      <w:bookmarkStart w:id="505" w:name="__Fieldmark__252_3440379207"/>
      <w:bookmarkEnd w:id="5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6" w:name="__Fieldmark__253_3440379207"/>
      <w:bookmarkStart w:id="507" w:name="__Fieldmark__253_3440379207"/>
      <w:bookmarkEnd w:id="5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At fadderen var en slektning</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08" w:name="__Fieldmark__254_3440379207"/>
      <w:bookmarkStart w:id="509" w:name="__Fieldmark__254_3440379207"/>
      <w:bookmarkEnd w:id="5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10" w:name="__Fieldmark__255_3440379207"/>
      <w:bookmarkStart w:id="511" w:name="__Fieldmark__255_3440379207"/>
      <w:bookmarkEnd w:id="5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12" w:name="__Fieldmark__256_3440379207"/>
      <w:bookmarkStart w:id="513" w:name="__Fieldmark__256_3440379207"/>
      <w:bookmarkEnd w:id="5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14" w:name="__Fieldmark__257_3440379207"/>
      <w:bookmarkStart w:id="515" w:name="__Fieldmark__257_3440379207"/>
      <w:bookmarkEnd w:id="5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16" w:name="__Fieldmark__258_3440379207"/>
      <w:bookmarkStart w:id="517" w:name="__Fieldmark__258_3440379207"/>
      <w:bookmarkEnd w:id="5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At fadderen var en troend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18" w:name="__Fieldmark__259_3440379207"/>
      <w:bookmarkStart w:id="519" w:name="__Fieldmark__259_3440379207"/>
      <w:bookmarkEnd w:id="5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0" w:name="__Fieldmark__260_3440379207"/>
      <w:bookmarkStart w:id="521" w:name="__Fieldmark__260_3440379207"/>
      <w:bookmarkEnd w:id="5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2" w:name="__Fieldmark__261_3440379207"/>
      <w:bookmarkStart w:id="523" w:name="__Fieldmark__261_3440379207"/>
      <w:bookmarkEnd w:id="5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4" w:name="__Fieldmark__262_3440379207"/>
      <w:bookmarkStart w:id="525" w:name="__Fieldmark__262_3440379207"/>
      <w:bookmarkEnd w:id="5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6" w:name="__Fieldmark__263_3440379207"/>
      <w:bookmarkStart w:id="527" w:name="__Fieldmark__263_3440379207"/>
      <w:bookmarkEnd w:id="5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At fadderen var medlem av kirk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28" w:name="__Fieldmark__264_3440379207"/>
      <w:bookmarkStart w:id="529" w:name="__Fieldmark__264_3440379207"/>
      <w:bookmarkEnd w:id="5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30" w:name="__Fieldmark__265_3440379207"/>
      <w:bookmarkStart w:id="531" w:name="__Fieldmark__265_3440379207"/>
      <w:bookmarkEnd w:id="5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32" w:name="__Fieldmark__266_3440379207"/>
      <w:bookmarkStart w:id="533" w:name="__Fieldmark__266_3440379207"/>
      <w:bookmarkEnd w:id="5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34" w:name="__Fieldmark__267_3440379207"/>
      <w:bookmarkStart w:id="535" w:name="__Fieldmark__267_3440379207"/>
      <w:bookmarkEnd w:id="5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36" w:name="__Fieldmark__268_3440379207"/>
      <w:bookmarkStart w:id="537" w:name="__Fieldmark__268_3440379207"/>
      <w:bookmarkEnd w:id="5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atLeast" w:line="260"/>
        <w:rPr>
          <w:rFonts w:ascii="Helvetica;Arial" w:hAnsi="Helvetica;Arial" w:cs="Helvetica;Arial"/>
        </w:rPr>
      </w:pPr>
      <w:r>
        <w:rPr>
          <w:rFonts w:cs="Helvetica;Arial" w:ascii="Helvetica;Arial" w:hAnsi="Helvetica;Arial"/>
          <w:sz w:val="22"/>
        </w:rPr>
        <w:t>At fadderen var et godt forbild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38" w:name="__Fieldmark__269_3440379207"/>
      <w:bookmarkStart w:id="539" w:name="__Fieldmark__269_3440379207"/>
      <w:bookmarkEnd w:id="5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0" w:name="__Fieldmark__270_3440379207"/>
      <w:bookmarkStart w:id="541" w:name="__Fieldmark__270_3440379207"/>
      <w:bookmarkEnd w:id="5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2" w:name="__Fieldmark__271_3440379207"/>
      <w:bookmarkStart w:id="543" w:name="__Fieldmark__271_3440379207"/>
      <w:bookmarkEnd w:id="5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4" w:name="__Fieldmark__272_3440379207"/>
      <w:bookmarkStart w:id="545" w:name="__Fieldmark__272_3440379207"/>
      <w:bookmarkEnd w:id="5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6" w:name="__Fieldmark__273_3440379207"/>
      <w:bookmarkStart w:id="547" w:name="__Fieldmark__273_3440379207"/>
      <w:bookmarkEnd w:id="5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111"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At fadderen kunne hjelpe til med en </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kristen oppdragels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48" w:name="__Fieldmark__274_3440379207"/>
      <w:bookmarkStart w:id="549" w:name="__Fieldmark__274_3440379207"/>
      <w:bookmarkEnd w:id="5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50" w:name="__Fieldmark__275_3440379207"/>
      <w:bookmarkStart w:id="551" w:name="__Fieldmark__275_3440379207"/>
      <w:bookmarkEnd w:id="5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52" w:name="__Fieldmark__276_3440379207"/>
      <w:bookmarkStart w:id="553" w:name="__Fieldmark__276_3440379207"/>
      <w:bookmarkEnd w:id="5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54" w:name="__Fieldmark__277_3440379207"/>
      <w:bookmarkStart w:id="555" w:name="__Fieldmark__277_3440379207"/>
      <w:bookmarkEnd w:id="5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56" w:name="__Fieldmark__278_3440379207"/>
      <w:bookmarkStart w:id="557" w:name="__Fieldmark__278_3440379207"/>
      <w:bookmarkEnd w:id="5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4111" w:leader="none"/>
          <w:tab w:val="center" w:pos="5387" w:leader="none"/>
          <w:tab w:val="center" w:pos="6521" w:leader="none"/>
          <w:tab w:val="center" w:pos="7655" w:leader="none"/>
          <w:tab w:val="center" w:pos="8789" w:leader="none"/>
        </w:tabs>
        <w:spacing w:lineRule="atLeast" w:line="260"/>
        <w:rPr>
          <w:rFonts w:ascii="Helvetica;Arial" w:hAnsi="Helvetica;Arial" w:cs="Helvetica;Arial"/>
          <w:sz w:val="22"/>
        </w:rPr>
      </w:pPr>
      <w:r>
        <w:rPr>
          <w:rFonts w:cs="Helvetica;Arial" w:ascii="Helvetica;Arial" w:hAnsi="Helvetica;Arial"/>
          <w:sz w:val="22"/>
        </w:rPr>
        <w:t xml:space="preserve">At fadderen var en som kunne dra </w:t>
      </w:r>
    </w:p>
    <w:p>
      <w:pPr>
        <w:pStyle w:val="TextBody"/>
        <w:widowControl/>
        <w:tabs>
          <w:tab w:val="clear" w:pos="708"/>
          <w:tab w:val="left" w:pos="360" w:leader="none"/>
          <w:tab w:val="right" w:pos="3544" w:leader="dot"/>
          <w:tab w:val="center" w:pos="4111" w:leader="none"/>
          <w:tab w:val="center" w:pos="5387" w:leader="none"/>
          <w:tab w:val="center" w:pos="6521" w:leader="none"/>
          <w:tab w:val="center" w:pos="7655" w:leader="none"/>
          <w:tab w:val="center" w:pos="8789" w:leader="none"/>
        </w:tabs>
        <w:spacing w:lineRule="exact" w:line="220"/>
        <w:rPr>
          <w:rFonts w:ascii="Helvetica;Arial" w:hAnsi="Helvetica;Arial" w:cs="Helvetica;Arial"/>
          <w:sz w:val="22"/>
        </w:rPr>
      </w:pPr>
      <w:r>
        <w:rPr>
          <w:rFonts w:cs="Helvetica;Arial" w:ascii="Helvetica;Arial" w:hAnsi="Helvetica;Arial"/>
          <w:sz w:val="22"/>
        </w:rPr>
        <w:t>omsorg for barnet dersom jeg / vi</w:t>
      </w:r>
    </w:p>
    <w:p>
      <w:pPr>
        <w:pStyle w:val="Normal6"/>
        <w:tabs>
          <w:tab w:val="clear" w:pos="4253"/>
          <w:tab w:val="clear" w:pos="5104"/>
          <w:tab w:val="clear" w:pos="5954"/>
          <w:tab w:val="clear" w:pos="6804"/>
          <w:tab w:val="clear" w:pos="8505"/>
          <w:tab w:val="right" w:pos="3544" w:leader="dot"/>
          <w:tab w:val="center" w:pos="4111" w:leader="none"/>
          <w:tab w:val="center" w:pos="5387" w:leader="none"/>
          <w:tab w:val="center" w:pos="6521" w:leader="none"/>
          <w:tab w:val="center" w:pos="7655" w:leader="none"/>
          <w:tab w:val="center" w:pos="8789" w:leader="none"/>
          <w:tab w:val="center" w:pos="9072" w:leader="none"/>
          <w:tab w:val="right" w:pos="9639" w:leader="none"/>
        </w:tabs>
        <w:spacing w:lineRule="exact" w:line="220"/>
        <w:rPr>
          <w:rFonts w:ascii="Helvetica;Arial" w:hAnsi="Helvetica;Arial" w:cs="Helvetica;Arial"/>
        </w:rPr>
      </w:pPr>
      <w:r>
        <w:rPr>
          <w:rFonts w:cs="Helvetica;Arial" w:ascii="Helvetica;Arial" w:hAnsi="Helvetica;Arial"/>
          <w:sz w:val="22"/>
        </w:rPr>
        <w:t>skulle falle fra</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58" w:name="__Fieldmark__279_3440379207"/>
      <w:bookmarkStart w:id="559" w:name="__Fieldmark__279_3440379207"/>
      <w:bookmarkEnd w:id="5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60" w:name="__Fieldmark__280_3440379207"/>
      <w:bookmarkStart w:id="561" w:name="__Fieldmark__280_3440379207"/>
      <w:bookmarkEnd w:id="5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62" w:name="__Fieldmark__281_3440379207"/>
      <w:bookmarkStart w:id="563" w:name="__Fieldmark__281_3440379207"/>
      <w:bookmarkEnd w:id="5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64" w:name="__Fieldmark__282_3440379207"/>
      <w:bookmarkStart w:id="565" w:name="__Fieldmark__282_3440379207"/>
      <w:bookmarkEnd w:id="5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566" w:name="__Fieldmark__283_3440379207"/>
      <w:bookmarkStart w:id="567" w:name="__Fieldmark__283_3440379207"/>
      <w:bookmarkEnd w:id="5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ordan vurderer du utbyttet av dåpsgudstjenesten da barnet / barna dine ble døpt? Har du flere barn, svarer du ut i fra dine samlede vurderinger.</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Meget positiv</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68" w:name="__Fieldmark__284_3440379207"/>
      <w:bookmarkStart w:id="569" w:name="__Fieldmark__284_3440379207"/>
      <w:bookmarkEnd w:id="56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posi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70" w:name="__Fieldmark__285_3440379207"/>
      <w:bookmarkStart w:id="571" w:name="__Fieldmark__285_3440379207"/>
      <w:bookmarkEnd w:id="57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åde o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72" w:name="__Fieldmark__286_3440379207"/>
      <w:bookmarkStart w:id="573" w:name="__Fieldmark__286_3440379207"/>
      <w:bookmarkEnd w:id="57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74" w:name="__Fieldmark__287_3440379207"/>
      <w:bookmarkStart w:id="575" w:name="__Fieldmark__287_3440379207"/>
      <w:bookmarkEnd w:id="5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Mege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76" w:name="__Fieldmark__288_3440379207"/>
      <w:bookmarkStart w:id="577" w:name="__Fieldmark__288_3440379207"/>
      <w:bookmarkEnd w:id="5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keepNext w:val="true"/>
        <w:numPr>
          <w:ilvl w:val="0"/>
          <w:numId w:val="0"/>
        </w:numPr>
        <w:tabs>
          <w:tab w:val="clear" w:pos="4819"/>
          <w:tab w:val="clear" w:pos="9071"/>
        </w:tabs>
        <w:spacing w:lineRule="exact" w:line="180"/>
        <w:outlineLvl w:val="1"/>
        <w:rPr>
          <w:rFonts w:ascii="Helvetica;Arial" w:hAnsi="Helvetica;Arial" w:cs="Helvetica;Arial"/>
        </w:rPr>
      </w:pPr>
      <w:r>
        <w:rPr>
          <w:rFonts w:cs="Helvetica;Arial" w:ascii="Helvetica;Arial" w:hAnsi="Helvetica;Arial"/>
        </w:rPr>
      </w:r>
    </w:p>
    <w:p>
      <w:pPr>
        <w:pStyle w:val="Heading2"/>
        <w:rPr>
          <w:rFonts w:ascii="Helvetica;Arial" w:hAnsi="Helvetica;Arial" w:cs="Helvetica;Arial"/>
          <w:sz w:val="22"/>
        </w:rPr>
      </w:pPr>
      <w:r>
        <w:rPr>
          <w:rFonts w:cs="Helvetica;Arial" w:ascii="Helvetica;Arial" w:hAnsi="Helvetica;Arial"/>
        </w:rPr>
        <w:t>Kristen oppdragelse</w:t>
      </w:r>
    </w:p>
    <w:p>
      <w:pPr>
        <w:pStyle w:val="Heading2"/>
        <w:spacing w:lineRule="exact" w:line="180"/>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sz w:val="22"/>
        </w:rPr>
      </w:pPr>
      <w:r>
        <w:rPr>
          <w:rFonts w:cs="Helvetica;Arial" w:ascii="Helvetica;Arial" w:hAnsi="Helvetica;Arial"/>
          <w:sz w:val="22"/>
        </w:rPr>
        <w:t>Spørsmål 30–32:Til dem som har barn mellom 0–12 år.</w:t>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Har barnet / barna dine fått tilbud om å være med på kirkelige aktiviteter?</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78" w:name="__Fieldmark__289_3440379207"/>
      <w:bookmarkStart w:id="579" w:name="__Fieldmark__289_3440379207"/>
      <w:bookmarkEnd w:id="5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80" w:name="__Fieldmark__290_3440379207"/>
      <w:bookmarkStart w:id="581" w:name="__Fieldmark__290_3440379207"/>
      <w:bookmarkEnd w:id="5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82" w:name="__Fieldmark__291_3440379207"/>
      <w:bookmarkStart w:id="583" w:name="__Fieldmark__291_3440379207"/>
      <w:bookmarkEnd w:id="5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Ønsker du hjelp fra kirken til å gi barnet / barna dine en kristen oppdragels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84" w:name="__Fieldmark__292_3440379207"/>
      <w:bookmarkStart w:id="585" w:name="__Fieldmark__292_3440379207"/>
      <w:bookmarkEnd w:id="5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no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86" w:name="__Fieldmark__293_3440379207"/>
      <w:bookmarkStart w:id="587" w:name="__Fieldmark__293_3440379207"/>
      <w:bookmarkEnd w:id="5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88" w:name="__Fieldmark__294_3440379207"/>
      <w:bookmarkStart w:id="589" w:name="__Fieldmark__294_3440379207"/>
      <w:bookmarkEnd w:id="5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90" w:name="__Fieldmark__295_3440379207"/>
      <w:bookmarkStart w:id="591" w:name="__Fieldmark__295_3440379207"/>
      <w:bookmarkEnd w:id="5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Heading2"/>
        <w:rPr/>
      </w:pPr>
      <w:r>
        <w:rPr>
          <w:rFonts w:cs="Helvetica;Arial" w:ascii="Helvetica;Arial" w:hAnsi="Helvetica;Arial"/>
          <w:sz w:val="22"/>
        </w:rPr>
        <w:t xml:space="preserve">Til dem som har svart </w:t>
      </w:r>
      <w:r>
        <w:rPr>
          <w:rFonts w:cs="Helvetica;Arial" w:ascii="Helvetica;Arial" w:hAnsi="Helvetica;Arial"/>
          <w:sz w:val="22"/>
          <w:u w:val="single"/>
        </w:rPr>
        <w:t>ja</w:t>
      </w:r>
      <w:r>
        <w:rPr>
          <w:rFonts w:cs="Helvetica;Arial" w:ascii="Helvetica;Arial" w:hAnsi="Helvetica;Arial"/>
          <w:sz w:val="22"/>
        </w:rPr>
        <w:t xml:space="preserve"> på spørsmål 31</w:t>
      </w:r>
    </w:p>
    <w:p>
      <w:pPr>
        <w:pStyle w:val="Heading1"/>
        <w:numPr>
          <w:ilvl w:val="0"/>
          <w:numId w:val="3"/>
        </w:numPr>
        <w:rPr>
          <w:rFonts w:ascii="Helvetica;Arial" w:hAnsi="Helvetica;Arial" w:cs="Helvetica;Arial"/>
          <w:sz w:val="22"/>
        </w:rPr>
      </w:pPr>
      <w:r>
        <w:rPr>
          <w:rFonts w:cs="Helvetica;Arial" w:ascii="Helvetica;Arial" w:hAnsi="Helvetica;Arial"/>
          <w:sz w:val="22"/>
        </w:rPr>
        <w:t>Hvilke av disse aktivitetene kan være ønskelig for deg at ditt / dine barn er med på?</w:t>
      </w:r>
    </w:p>
    <w:p>
      <w:pPr>
        <w:pStyle w:val="Normal"/>
        <w:rPr>
          <w:rFonts w:ascii="Helvetica;Arial" w:hAnsi="Helvetica;Arial" w:cs="Helvetica;Arial"/>
          <w:b/>
          <w:b/>
          <w:i/>
          <w:i/>
        </w:rPr>
      </w:pPr>
      <w:r>
        <w:rPr>
          <w:rFonts w:cs="Helvetica;Arial" w:ascii="Helvetica;Arial" w:hAnsi="Helvetica;Arial"/>
          <w:b/>
          <w:i/>
        </w:rPr>
        <w:t>Her kan du sette flere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Kristent barnearbeid i samarbeid med skolefritidsordningen (SFO)</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92" w:name="__Fieldmark__296_3440379207"/>
      <w:bookmarkStart w:id="593" w:name="__Fieldmark__296_3440379207"/>
      <w:bookmarkEnd w:id="5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esøk av presten / kateketen i barnehagen / skol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94" w:name="__Fieldmark__297_3440379207"/>
      <w:bookmarkStart w:id="595" w:name="__Fieldmark__297_3440379207"/>
      <w:bookmarkEnd w:id="5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uletrefes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96" w:name="__Fieldmark__298_3440379207"/>
      <w:bookmarkStart w:id="597" w:name="__Fieldmark__298_3440379207"/>
      <w:bookmarkEnd w:id="5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Familiegudstjenest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598" w:name="__Fieldmark__299_3440379207"/>
      <w:bookmarkStart w:id="599" w:name="__Fieldmark__299_3440379207"/>
      <w:bookmarkEnd w:id="59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arnehage- / skolegudstjenest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00" w:name="__Fieldmark__300_3440379207"/>
      <w:bookmarkStart w:id="601" w:name="__Fieldmark__300_3440379207"/>
      <w:bookmarkEnd w:id="6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Én årlig samling i kirken, for hver årsklass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02" w:name="__Fieldmark__301_3440379207"/>
      <w:bookmarkStart w:id="603" w:name="__Fieldmark__301_3440379207"/>
      <w:bookmarkEnd w:id="60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arnegruppe med ukentlige samling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04" w:name="__Fieldmark__302_3440379207"/>
      <w:bookmarkStart w:id="605" w:name="__Fieldmark__302_3440379207"/>
      <w:bookmarkEnd w:id="60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øndagsskol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06" w:name="__Fieldmark__303_3440379207"/>
      <w:bookmarkStart w:id="607" w:name="__Fieldmark__303_3440379207"/>
      <w:bookmarkEnd w:id="60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peid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08" w:name="__Fieldmark__304_3440379207"/>
      <w:bookmarkStart w:id="609" w:name="__Fieldmark__304_3440379207"/>
      <w:bookmarkEnd w:id="60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o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10" w:name="__Fieldmark__305_3440379207"/>
      <w:bookmarkStart w:id="611" w:name="__Fieldmark__305_3440379207"/>
      <w:bookmarkEnd w:id="61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0</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Få tilsendt litteratur og kassetter til bruk i hjemm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12" w:name="__Fieldmark__306_3440379207"/>
      <w:bookmarkStart w:id="613" w:name="__Fieldmark__306_3440379207"/>
      <w:bookmarkEnd w:id="6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1</w:t>
        <w:tab/>
      </w:r>
    </w:p>
    <w:p>
      <w:pPr>
        <w:pStyle w:val="NormalS"/>
        <w:tabs>
          <w:tab w:val="clear" w:pos="3402"/>
          <w:tab w:val="clear" w:pos="4395"/>
          <w:tab w:val="right" w:pos="4111" w:leader="none"/>
        </w:tabs>
        <w:spacing w:before="120" w:after="0"/>
        <w:ind w:right="-74" w:hanging="0"/>
        <w:rPr/>
      </w:pPr>
      <w:r>
        <w:rPr>
          <w:rFonts w:cs="Helvetica;Arial" w:ascii="Helvetica;Arial" w:hAnsi="Helvetica;Arial"/>
          <w:sz w:val="22"/>
        </w:rPr>
        <w:t>Andre aktiviteter (spesifiser):</w:t>
      </w:r>
      <w:r>
        <w:rPr>
          <w:rFonts w:cs="Helvetica;Arial" w:ascii="Helvetica;Arial" w:hAnsi="Helvetica;Arial"/>
        </w:rPr>
        <w:t xml:space="preserve">________________________________________________________________     </w:t>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Ber du (dere) kveldsbønn eller synger en kristen sang for barnet / barna dine når de legger se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 hver kvel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14" w:name="__Fieldmark__307_3440379207"/>
      <w:bookmarkStart w:id="615" w:name="__Fieldmark__307_3440379207"/>
      <w:bookmarkEnd w:id="61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av og til</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16" w:name="__Fieldmark__308_3440379207"/>
      <w:bookmarkStart w:id="617" w:name="__Fieldmark__308_3440379207"/>
      <w:bookmarkEnd w:id="6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18" w:name="__Fieldmark__309_3440379207"/>
      <w:bookmarkStart w:id="619" w:name="__Fieldmark__309_3440379207"/>
      <w:bookmarkEnd w:id="6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Footer"/>
        <w:tabs>
          <w:tab w:val="clear" w:pos="4819"/>
          <w:tab w:val="clear" w:pos="9071"/>
        </w:tabs>
        <w:rPr>
          <w:rFonts w:ascii="Helvetica;Arial" w:hAnsi="Helvetica;Arial" w:cs="Helvetica;Arial"/>
        </w:rPr>
      </w:pPr>
      <w:r>
        <w:rPr>
          <w:rFonts w:cs="Helvetica;Arial" w:ascii="Helvetica;Arial" w:hAnsi="Helvetica;Arial"/>
        </w:rPr>
      </w:r>
    </w:p>
    <w:p>
      <w:pPr>
        <w:pStyle w:val="Heading2"/>
        <w:rPr>
          <w:rFonts w:ascii="Helvetica;Arial" w:hAnsi="Helvetica;Arial" w:cs="Helvetica;Arial"/>
          <w:sz w:val="22"/>
        </w:rPr>
      </w:pPr>
      <w:r>
        <w:rPr>
          <w:rFonts w:cs="Helvetica;Arial" w:ascii="Helvetica;Arial" w:hAnsi="Helvetica;Arial"/>
          <w:sz w:val="22"/>
        </w:rPr>
        <w:t>Spørsmål 34–36 besvares av alle.</w:t>
      </w:r>
    </w:p>
    <w:p>
      <w:pPr>
        <w:pStyle w:val="Heading1"/>
        <w:numPr>
          <w:ilvl w:val="0"/>
          <w:numId w:val="3"/>
        </w:numPr>
        <w:rPr>
          <w:rFonts w:ascii="Helvetica;Arial" w:hAnsi="Helvetica;Arial" w:cs="Helvetica;Arial"/>
          <w:sz w:val="22"/>
        </w:rPr>
      </w:pPr>
      <w:r>
        <w:rPr>
          <w:rFonts w:cs="Helvetica;Arial" w:ascii="Helvetica;Arial" w:hAnsi="Helvetica;Arial"/>
          <w:sz w:val="22"/>
        </w:rPr>
        <w:t>Mener du at den oppdragelsen du fikk hjemme var preget av kristen tro og moral?</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20" w:name="__Fieldmark__310_3440379207"/>
      <w:bookmarkStart w:id="621" w:name="__Fieldmark__310_3440379207"/>
      <w:bookmarkEnd w:id="6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22" w:name="__Fieldmark__311_3440379207"/>
      <w:bookmarkStart w:id="623" w:name="__Fieldmark__311_3440379207"/>
      <w:bookmarkEnd w:id="6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Usikk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24" w:name="__Fieldmark__312_3440379207"/>
      <w:bookmarkStart w:id="625" w:name="__Fieldmark__312_3440379207"/>
      <w:bookmarkEnd w:id="6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Heading2"/>
        <w:rPr>
          <w:rFonts w:ascii="Helvetica;Arial" w:hAnsi="Helvetica;Arial" w:cs="Helvetica;Arial"/>
        </w:rPr>
      </w:pPr>
      <w:r>
        <w:rPr>
          <w:rFonts w:cs="Helvetica;Arial" w:ascii="Helvetica;Arial" w:hAnsi="Helvetica;Arial"/>
        </w:rPr>
        <w:t>Konfirmasjon</w:t>
      </w: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Er du konfirmert?</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80" w:after="0"/>
        <w:rPr>
          <w:rFonts w:ascii="Helvetica;Arial" w:hAnsi="Helvetica;Arial" w:cs="Helvetica;Arial"/>
        </w:rPr>
      </w:pPr>
      <w:r>
        <w:rPr>
          <w:rFonts w:cs="Helvetica;Arial" w:ascii="Helvetica;Arial" w:hAnsi="Helvetica;Arial"/>
          <w:sz w:val="22"/>
        </w:rPr>
        <w:t>Ja, jeg er konfirmert i Den norske kir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26" w:name="__Fieldmark__313_3440379207"/>
      <w:bookmarkStart w:id="627" w:name="__Fieldmark__313_3440379207"/>
      <w:bookmarkEnd w:id="6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a, jeg er konfirmert i et annet kirkesamfunn enn Den norske kir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28" w:name="__Fieldmark__314_3440379207"/>
      <w:bookmarkStart w:id="629" w:name="__Fieldmark__314_3440379207"/>
      <w:bookmarkEnd w:id="6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a, jeg er borgerlig konfirmer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30" w:name="__Fieldmark__315_3440379207"/>
      <w:bookmarkStart w:id="631" w:name="__Fieldmark__315_3440379207"/>
      <w:bookmarkEnd w:id="6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Nei, jeg er ikke konfirmer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32" w:name="__Fieldmark__316_3440379207"/>
      <w:bookmarkStart w:id="633" w:name="__Fieldmark__316_3440379207"/>
      <w:bookmarkEnd w:id="6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Ta stilling til om du er enig eller uenig i de følgende utsagnene om kirkelig konfirmasjon?</w:t>
      </w:r>
    </w:p>
    <w:p>
      <w:pPr>
        <w:pStyle w:val="Normal6"/>
        <w:tabs>
          <w:tab w:val="clear" w:pos="4253"/>
          <w:tab w:val="clear" w:pos="5104"/>
          <w:tab w:val="clear" w:pos="5954"/>
          <w:tab w:val="clear" w:pos="6804"/>
          <w:tab w:val="clear" w:pos="7655"/>
          <w:tab w:val="clear" w:pos="8505"/>
          <w:tab w:val="center" w:pos="3686" w:leader="none"/>
          <w:tab w:val="center" w:pos="5103" w:leader="none"/>
          <w:tab w:val="center" w:pos="6521" w:leader="none"/>
          <w:tab w:val="center" w:pos="7797" w:leader="none"/>
          <w:tab w:val="center" w:pos="8931" w:leader="none"/>
          <w:tab w:val="right" w:pos="9639" w:leader="none"/>
        </w:tabs>
        <w:spacing w:before="20" w:after="0"/>
        <w:rPr>
          <w:rFonts w:ascii="Helvetica;Arial" w:hAnsi="Helvetica;Arial" w:cs="Helvetica;Arial"/>
          <w:b/>
          <w:b/>
          <w:i/>
          <w:i/>
          <w:sz w:val="20"/>
        </w:rPr>
      </w:pPr>
      <w:r>
        <w:rPr>
          <w:rFonts w:cs="Helvetica;Arial" w:ascii="Helvetica;Arial" w:hAnsi="Helvetica;Arial"/>
          <w:b/>
          <w:i/>
          <w:sz w:val="20"/>
        </w:rPr>
        <w:t>Sett ett kryss pr. linje</w:t>
        <w:tab/>
        <w:t>Sterkt</w:t>
        <w:tab/>
        <w:t>Enig</w:t>
        <w:tab/>
        <w:t xml:space="preserve">Verken enig </w:t>
        <w:tab/>
        <w:t>Uenig</w:t>
        <w:tab/>
        <w:t>Sterkt</w:t>
        <w:tab/>
      </w:r>
    </w:p>
    <w:p>
      <w:pPr>
        <w:pStyle w:val="Normal6"/>
        <w:tabs>
          <w:tab w:val="clear" w:pos="4253"/>
          <w:tab w:val="clear" w:pos="5104"/>
          <w:tab w:val="clear" w:pos="5954"/>
          <w:tab w:val="clear" w:pos="6804"/>
          <w:tab w:val="clear" w:pos="7655"/>
          <w:tab w:val="clear" w:pos="8505"/>
          <w:tab w:val="center" w:pos="3686" w:leader="none"/>
          <w:tab w:val="center" w:pos="5103"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enig</w:t>
        <w:tab/>
        <w:tab/>
        <w:t>eller uenig</w:t>
        <w:tab/>
        <w:tab/>
        <w:t>uenig</w:t>
        <w:tab/>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rPr>
          <w:rFonts w:ascii="Helvetica;Arial" w:hAnsi="Helvetica;Arial" w:cs="Helvetica;Arial"/>
          <w:sz w:val="22"/>
        </w:rPr>
      </w:pPr>
      <w:r>
        <w:rPr>
          <w:rFonts w:cs="Helvetica;Arial" w:ascii="Helvetica;Arial" w:hAnsi="Helvetica;Arial"/>
          <w:sz w:val="22"/>
        </w:rPr>
        <w:t xml:space="preserve">Kirkelig konfirmasjon er </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lang w:val="se-NO"/>
        </w:rPr>
        <w:t>å bekrefte den kristne tro</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34" w:name="__Fieldmark__317_3440379207"/>
      <w:bookmarkStart w:id="635" w:name="__Fieldmark__317_3440379207"/>
      <w:bookmarkEnd w:id="6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36" w:name="__Fieldmark__318_3440379207"/>
      <w:bookmarkStart w:id="637" w:name="__Fieldmark__318_3440379207"/>
      <w:bookmarkEnd w:id="6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38" w:name="__Fieldmark__319_3440379207"/>
      <w:bookmarkStart w:id="639" w:name="__Fieldmark__319_3440379207"/>
      <w:bookmarkEnd w:id="6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0" w:name="__Fieldmark__320_3440379207"/>
      <w:bookmarkStart w:id="641" w:name="__Fieldmark__320_3440379207"/>
      <w:bookmarkEnd w:id="6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2" w:name="__Fieldmark__321_3440379207"/>
      <w:bookmarkStart w:id="643" w:name="__Fieldmark__321_3440379207"/>
      <w:bookmarkEnd w:id="6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Kirkelig konfirmasjon er å bli </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tatt opp i de voksnes rekker</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4" w:name="__Fieldmark__322_3440379207"/>
      <w:bookmarkStart w:id="645" w:name="__Fieldmark__322_3440379207"/>
      <w:bookmarkEnd w:id="6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6" w:name="__Fieldmark__323_3440379207"/>
      <w:bookmarkStart w:id="647" w:name="__Fieldmark__323_3440379207"/>
      <w:bookmarkEnd w:id="6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48" w:name="__Fieldmark__324_3440379207"/>
      <w:bookmarkStart w:id="649" w:name="__Fieldmark__324_3440379207"/>
      <w:bookmarkEnd w:id="6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50" w:name="__Fieldmark__325_3440379207"/>
      <w:bookmarkStart w:id="651" w:name="__Fieldmark__325_3440379207"/>
      <w:bookmarkEnd w:id="6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52" w:name="__Fieldmark__326_3440379207"/>
      <w:bookmarkStart w:id="653" w:name="__Fieldmark__326_3440379207"/>
      <w:bookmarkEnd w:id="6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Kirkelig konfirmasjon er en </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velsignelses- / forbønnshandling</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54" w:name="__Fieldmark__327_3440379207"/>
      <w:bookmarkStart w:id="655" w:name="__Fieldmark__327_3440379207"/>
      <w:bookmarkEnd w:id="6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56" w:name="__Fieldmark__328_3440379207"/>
      <w:bookmarkStart w:id="657" w:name="__Fieldmark__328_3440379207"/>
      <w:bookmarkEnd w:id="6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58" w:name="__Fieldmark__329_3440379207"/>
      <w:bookmarkStart w:id="659" w:name="__Fieldmark__329_3440379207"/>
      <w:bookmarkEnd w:id="6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0" w:name="__Fieldmark__330_3440379207"/>
      <w:bookmarkStart w:id="661" w:name="__Fieldmark__330_3440379207"/>
      <w:bookmarkEnd w:id="6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2" w:name="__Fieldmark__331_3440379207"/>
      <w:bookmarkStart w:id="663" w:name="__Fieldmark__331_3440379207"/>
      <w:bookmarkEnd w:id="6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Kirkelig konfirmasjon </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er en vakker høytidelighe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4" w:name="__Fieldmark__332_3440379207"/>
      <w:bookmarkStart w:id="665" w:name="__Fieldmark__332_3440379207"/>
      <w:bookmarkEnd w:id="6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6" w:name="__Fieldmark__333_3440379207"/>
      <w:bookmarkStart w:id="667" w:name="__Fieldmark__333_3440379207"/>
      <w:bookmarkEnd w:id="6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68" w:name="__Fieldmark__334_3440379207"/>
      <w:bookmarkStart w:id="669" w:name="__Fieldmark__334_3440379207"/>
      <w:bookmarkEnd w:id="6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70" w:name="__Fieldmark__335_3440379207"/>
      <w:bookmarkStart w:id="671" w:name="__Fieldmark__335_3440379207"/>
      <w:bookmarkEnd w:id="6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72" w:name="__Fieldmark__336_3440379207"/>
      <w:bookmarkStart w:id="673" w:name="__Fieldmark__336_3440379207"/>
      <w:bookmarkEnd w:id="6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Kirkelig konfirmasjon er </w:t>
      </w:r>
    </w:p>
    <w:p>
      <w:pPr>
        <w:pStyle w:val="Normal6"/>
        <w:tabs>
          <w:tab w:val="clear" w:pos="4253"/>
          <w:tab w:val="clear" w:pos="5104"/>
          <w:tab w:val="clear" w:pos="5954"/>
          <w:tab w:val="clear" w:pos="6804"/>
          <w:tab w:val="clear" w:pos="7655"/>
          <w:tab w:val="clear" w:pos="8505"/>
          <w:tab w:val="right" w:pos="3544"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en fin tradisjo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74" w:name="__Fieldmark__337_3440379207"/>
      <w:bookmarkStart w:id="675" w:name="__Fieldmark__337_3440379207"/>
      <w:bookmarkEnd w:id="6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76" w:name="__Fieldmark__338_3440379207"/>
      <w:bookmarkStart w:id="677" w:name="__Fieldmark__338_3440379207"/>
      <w:bookmarkEnd w:id="6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78" w:name="__Fieldmark__339_3440379207"/>
      <w:bookmarkStart w:id="679" w:name="__Fieldmark__339_3440379207"/>
      <w:bookmarkEnd w:id="6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0" w:name="__Fieldmark__340_3440379207"/>
      <w:bookmarkStart w:id="681" w:name="__Fieldmark__340_3440379207"/>
      <w:bookmarkEnd w:id="6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2" w:name="__Fieldmark__341_3440379207"/>
      <w:bookmarkStart w:id="683" w:name="__Fieldmark__341_3440379207"/>
      <w:bookmarkEnd w:id="6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Footer"/>
        <w:tabs>
          <w:tab w:val="clear" w:pos="4819"/>
          <w:tab w:val="clear" w:pos="9071"/>
        </w:tabs>
        <w:spacing w:lineRule="exact" w:line="200"/>
        <w:rPr>
          <w:rFonts w:ascii="Helvetica;Arial" w:hAnsi="Helvetica;Arial" w:cs="Helvetica;Arial"/>
        </w:rPr>
      </w:pPr>
      <w:r>
        <w:rPr>
          <w:rFonts w:cs="Helvetica;Arial" w:ascii="Helvetica;Arial" w:hAnsi="Helvetica;Arial"/>
        </w:rPr>
      </w:r>
    </w:p>
    <w:p>
      <w:pPr>
        <w:pStyle w:val="Heading2"/>
        <w:rPr>
          <w:rFonts w:ascii="Helvetica;Arial" w:hAnsi="Helvetica;Arial" w:cs="Helvetica;Arial"/>
          <w:sz w:val="22"/>
        </w:rPr>
      </w:pPr>
      <w:r>
        <w:rPr>
          <w:rFonts w:cs="Helvetica;Arial" w:ascii="Helvetica;Arial" w:hAnsi="Helvetica;Arial"/>
          <w:sz w:val="22"/>
        </w:rPr>
        <w:t>Til dem som er konfirmert i Den norske kirke</w:t>
      </w:r>
    </w:p>
    <w:p>
      <w:pPr>
        <w:pStyle w:val="Heading1"/>
        <w:numPr>
          <w:ilvl w:val="0"/>
          <w:numId w:val="3"/>
        </w:numPr>
        <w:rPr>
          <w:rFonts w:ascii="Helvetica;Arial" w:hAnsi="Helvetica;Arial" w:cs="Helvetica;Arial"/>
          <w:sz w:val="22"/>
        </w:rPr>
      </w:pPr>
      <w:r>
        <w:rPr>
          <w:rFonts w:cs="Helvetica;Arial" w:ascii="Helvetica;Arial" w:hAnsi="Helvetica;Arial"/>
          <w:sz w:val="22"/>
        </w:rPr>
        <w:t>Ta stilling til om du er enig eller uenig i de følgende utsagnene om hvilken betydning konfirmasjonen har hatt for deg?</w:t>
      </w:r>
    </w:p>
    <w:p>
      <w:pPr>
        <w:pStyle w:val="Normal6"/>
        <w:tabs>
          <w:tab w:val="clear" w:pos="4253"/>
          <w:tab w:val="clear" w:pos="5104"/>
          <w:tab w:val="clear" w:pos="5954"/>
          <w:tab w:val="clear" w:pos="6804"/>
          <w:tab w:val="clear" w:pos="7655"/>
          <w:tab w:val="clear" w:pos="8505"/>
          <w:tab w:val="center" w:pos="3969" w:leader="none"/>
          <w:tab w:val="center" w:pos="5245" w:leader="none"/>
          <w:tab w:val="center" w:pos="6521" w:leader="none"/>
          <w:tab w:val="center" w:pos="7797" w:leader="none"/>
          <w:tab w:val="center" w:pos="8931" w:leader="none"/>
          <w:tab w:val="right" w:pos="9639" w:leader="none"/>
        </w:tabs>
        <w:spacing w:before="20" w:after="0"/>
        <w:rPr>
          <w:rFonts w:ascii="Helvetica;Arial" w:hAnsi="Helvetica;Arial" w:cs="Helvetica;Arial"/>
          <w:b/>
          <w:b/>
          <w:i/>
          <w:i/>
          <w:sz w:val="20"/>
        </w:rPr>
      </w:pPr>
      <w:r>
        <w:rPr>
          <w:rFonts w:cs="Helvetica;Arial" w:ascii="Helvetica;Arial" w:hAnsi="Helvetica;Arial"/>
          <w:b/>
          <w:i/>
          <w:sz w:val="20"/>
        </w:rPr>
        <w:t>Sett ett kryss pr. linje</w:t>
        <w:tab/>
        <w:t>Sterkt</w:t>
        <w:tab/>
        <w:t>Enig</w:t>
        <w:tab/>
        <w:t xml:space="preserve">Verken enig </w:t>
        <w:tab/>
        <w:t>Uenig</w:t>
        <w:tab/>
        <w:t>Sterkt</w:t>
        <w:tab/>
      </w:r>
    </w:p>
    <w:p>
      <w:pPr>
        <w:pStyle w:val="Normal6"/>
        <w:tabs>
          <w:tab w:val="clear" w:pos="4253"/>
          <w:tab w:val="clear" w:pos="5104"/>
          <w:tab w:val="clear" w:pos="5954"/>
          <w:tab w:val="clear" w:pos="6804"/>
          <w:tab w:val="clear" w:pos="7655"/>
          <w:tab w:val="clear" w:pos="8505"/>
          <w:tab w:val="center" w:pos="3969" w:leader="none"/>
          <w:tab w:val="center" w:pos="5245" w:leader="none"/>
          <w:tab w:val="center" w:pos="6521" w:leader="none"/>
          <w:tab w:val="center" w:pos="7797" w:leader="none"/>
          <w:tab w:val="center" w:pos="8931" w:leader="none"/>
          <w:tab w:val="right" w:pos="9639" w:leader="none"/>
        </w:tabs>
        <w:spacing w:lineRule="exact" w:line="200"/>
        <w:rPr>
          <w:rFonts w:ascii="Helvetica;Arial" w:hAnsi="Helvetica;Arial" w:cs="Helvetica;Arial"/>
          <w:b/>
          <w:b/>
          <w:i/>
          <w:i/>
          <w:sz w:val="20"/>
        </w:rPr>
      </w:pPr>
      <w:r>
        <w:rPr>
          <w:rFonts w:cs="Helvetica;Arial" w:ascii="Helvetica;Arial" w:hAnsi="Helvetica;Arial"/>
          <w:b/>
          <w:i/>
          <w:sz w:val="20"/>
        </w:rPr>
        <w:tab/>
        <w:t>enig</w:t>
        <w:tab/>
        <w:tab/>
        <w:t>eller uenig</w:t>
        <w:tab/>
        <w:tab/>
        <w:t>uenig</w:t>
        <w:tab/>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rPr>
          <w:rFonts w:ascii="Helvetica;Arial" w:hAnsi="Helvetica;Arial" w:cs="Helvetica;Arial"/>
          <w:sz w:val="22"/>
        </w:rPr>
      </w:pPr>
      <w:r>
        <w:rPr>
          <w:rFonts w:cs="Helvetica;Arial" w:ascii="Helvetica;Arial" w:hAnsi="Helvetica;Arial"/>
          <w:sz w:val="22"/>
        </w:rPr>
        <w:t xml:space="preserve">Konfirmasjonen ga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meg kunnskap om kristendommen</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4" w:name="__Fieldmark__342_3440379207"/>
      <w:bookmarkStart w:id="685" w:name="__Fieldmark__342_3440379207"/>
      <w:bookmarkEnd w:id="6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6" w:name="__Fieldmark__343_3440379207"/>
      <w:bookmarkStart w:id="687" w:name="__Fieldmark__343_3440379207"/>
      <w:bookmarkEnd w:id="6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88" w:name="__Fieldmark__344_3440379207"/>
      <w:bookmarkStart w:id="689" w:name="__Fieldmark__344_3440379207"/>
      <w:bookmarkEnd w:id="6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90" w:name="__Fieldmark__345_3440379207"/>
      <w:bookmarkStart w:id="691" w:name="__Fieldmark__345_3440379207"/>
      <w:bookmarkEnd w:id="6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92" w:name="__Fieldmark__346_3440379207"/>
      <w:bookmarkStart w:id="693" w:name="__Fieldmark__346_3440379207"/>
      <w:bookmarkEnd w:id="6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gjorde at jeg kunne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regne meg som vokse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94" w:name="__Fieldmark__347_3440379207"/>
      <w:bookmarkStart w:id="695" w:name="__Fieldmark__347_3440379207"/>
      <w:bookmarkEnd w:id="6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96" w:name="__Fieldmark__348_3440379207"/>
      <w:bookmarkStart w:id="697" w:name="__Fieldmark__348_3440379207"/>
      <w:bookmarkEnd w:id="6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698" w:name="__Fieldmark__349_3440379207"/>
      <w:bookmarkStart w:id="699" w:name="__Fieldmark__349_3440379207"/>
      <w:bookmarkEnd w:id="6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0" w:name="__Fieldmark__350_3440379207"/>
      <w:bookmarkStart w:id="701" w:name="__Fieldmark__350_3440379207"/>
      <w:bookmarkEnd w:id="7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2" w:name="__Fieldmark__351_3440379207"/>
      <w:bookmarkStart w:id="703" w:name="__Fieldmark__351_3440379207"/>
      <w:bookmarkEnd w:id="7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ga meg en fin tid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sammen med andre ungdommer</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4" w:name="__Fieldmark__352_3440379207"/>
      <w:bookmarkStart w:id="705" w:name="__Fieldmark__352_3440379207"/>
      <w:bookmarkEnd w:id="7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6" w:name="__Fieldmark__353_3440379207"/>
      <w:bookmarkStart w:id="707" w:name="__Fieldmark__353_3440379207"/>
      <w:bookmarkEnd w:id="7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08" w:name="__Fieldmark__354_3440379207"/>
      <w:bookmarkStart w:id="709" w:name="__Fieldmark__354_3440379207"/>
      <w:bookmarkEnd w:id="7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10" w:name="__Fieldmark__355_3440379207"/>
      <w:bookmarkStart w:id="711" w:name="__Fieldmark__355_3440379207"/>
      <w:bookmarkEnd w:id="7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12" w:name="__Fieldmark__356_3440379207"/>
      <w:bookmarkStart w:id="713" w:name="__Fieldmark__356_3440379207"/>
      <w:bookmarkEnd w:id="7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gjorde meg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negativt innstilt til kristendomm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14" w:name="__Fieldmark__357_3440379207"/>
      <w:bookmarkStart w:id="715" w:name="__Fieldmark__357_3440379207"/>
      <w:bookmarkEnd w:id="7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16" w:name="__Fieldmark__358_3440379207"/>
      <w:bookmarkStart w:id="717" w:name="__Fieldmark__358_3440379207"/>
      <w:bookmarkEnd w:id="7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18" w:name="__Fieldmark__359_3440379207"/>
      <w:bookmarkStart w:id="719" w:name="__Fieldmark__359_3440379207"/>
      <w:bookmarkEnd w:id="7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0" w:name="__Fieldmark__360_3440379207"/>
      <w:bookmarkStart w:id="721" w:name="__Fieldmark__360_3440379207"/>
      <w:bookmarkEnd w:id="7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2" w:name="__Fieldmark__361_3440379207"/>
      <w:bookmarkStart w:id="723" w:name="__Fieldmark__361_3440379207"/>
      <w:bookmarkEnd w:id="7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ga meg bevissthet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m egne holdninger og verdier</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4" w:name="__Fieldmark__362_3440379207"/>
      <w:bookmarkStart w:id="725" w:name="__Fieldmark__362_3440379207"/>
      <w:bookmarkEnd w:id="7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6" w:name="__Fieldmark__363_3440379207"/>
      <w:bookmarkStart w:id="727" w:name="__Fieldmark__363_3440379207"/>
      <w:bookmarkEnd w:id="7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28" w:name="__Fieldmark__364_3440379207"/>
      <w:bookmarkStart w:id="729" w:name="__Fieldmark__364_3440379207"/>
      <w:bookmarkEnd w:id="7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30" w:name="__Fieldmark__365_3440379207"/>
      <w:bookmarkStart w:id="731" w:name="__Fieldmark__365_3440379207"/>
      <w:bookmarkEnd w:id="7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32" w:name="__Fieldmark__366_3440379207"/>
      <w:bookmarkStart w:id="733" w:name="__Fieldmark__366_3440379207"/>
      <w:bookmarkEnd w:id="7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gjorde at jeg mistet </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interessen for religiøse spørsmål</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34" w:name="__Fieldmark__367_3440379207"/>
      <w:bookmarkStart w:id="735" w:name="__Fieldmark__367_3440379207"/>
      <w:bookmarkEnd w:id="7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36" w:name="__Fieldmark__368_3440379207"/>
      <w:bookmarkStart w:id="737" w:name="__Fieldmark__368_3440379207"/>
      <w:bookmarkEnd w:id="7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38" w:name="__Fieldmark__369_3440379207"/>
      <w:bookmarkStart w:id="739" w:name="__Fieldmark__369_3440379207"/>
      <w:bookmarkEnd w:id="7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0" w:name="__Fieldmark__370_3440379207"/>
      <w:bookmarkStart w:id="741" w:name="__Fieldmark__370_3440379207"/>
      <w:bookmarkEnd w:id="7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2" w:name="__Fieldmark__371_3440379207"/>
      <w:bookmarkStart w:id="743" w:name="__Fieldmark__371_3440379207"/>
      <w:bookmarkEnd w:id="7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Konfirmasjonen ga meg positiv opp-</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merksomhet på konfirmasjonsdag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4" w:name="__Fieldmark__372_3440379207"/>
      <w:bookmarkStart w:id="745" w:name="__Fieldmark__372_3440379207"/>
      <w:bookmarkEnd w:id="7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6" w:name="__Fieldmark__373_3440379207"/>
      <w:bookmarkStart w:id="747" w:name="__Fieldmark__373_3440379207"/>
      <w:bookmarkEnd w:id="7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48" w:name="__Fieldmark__374_3440379207"/>
      <w:bookmarkStart w:id="749" w:name="__Fieldmark__374_3440379207"/>
      <w:bookmarkEnd w:id="7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50" w:name="__Fieldmark__375_3440379207"/>
      <w:bookmarkStart w:id="751" w:name="__Fieldmark__375_3440379207"/>
      <w:bookmarkEnd w:id="7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52" w:name="__Fieldmark__376_3440379207"/>
      <w:bookmarkStart w:id="753" w:name="__Fieldmark__376_3440379207"/>
      <w:bookmarkEnd w:id="7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widowControl w:val="false"/>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Konfirmasjonen ga meg en kristen tro</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54" w:name="__Fieldmark__377_3440379207"/>
      <w:bookmarkStart w:id="755" w:name="__Fieldmark__377_3440379207"/>
      <w:bookmarkEnd w:id="7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56" w:name="__Fieldmark__378_3440379207"/>
      <w:bookmarkStart w:id="757" w:name="__Fieldmark__378_3440379207"/>
      <w:bookmarkEnd w:id="7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58" w:name="__Fieldmark__379_3440379207"/>
      <w:bookmarkStart w:id="759" w:name="__Fieldmark__379_3440379207"/>
      <w:bookmarkEnd w:id="7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0" w:name="__Fieldmark__380_3440379207"/>
      <w:bookmarkStart w:id="761" w:name="__Fieldmark__380_3440379207"/>
      <w:bookmarkEnd w:id="7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2" w:name="__Fieldmark__381_3440379207"/>
      <w:bookmarkStart w:id="763" w:name="__Fieldmark__381_3440379207"/>
      <w:bookmarkEnd w:id="7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center" w:pos="4111"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Konfirmasjonen har ikke hatt noen </w:t>
      </w:r>
    </w:p>
    <w:p>
      <w:pPr>
        <w:pStyle w:val="TextBody"/>
        <w:widowControl/>
        <w:tabs>
          <w:tab w:val="clear" w:pos="708"/>
          <w:tab w:val="center" w:pos="4111" w:leader="none"/>
          <w:tab w:val="center" w:pos="7513" w:leader="none"/>
          <w:tab w:val="center" w:pos="8647" w:leader="none"/>
        </w:tabs>
        <w:spacing w:lineRule="exact" w:line="220"/>
        <w:rPr>
          <w:rFonts w:ascii="Helvetica;Arial" w:hAnsi="Helvetica;Arial" w:cs="Helvetica;Arial"/>
          <w:sz w:val="22"/>
        </w:rPr>
      </w:pPr>
      <w:r>
        <w:rPr>
          <w:rFonts w:cs="Helvetica;Arial" w:ascii="Helvetica;Arial" w:hAnsi="Helvetica;Arial"/>
          <w:sz w:val="22"/>
        </w:rPr>
        <w:t>betydning for meg; jeg kunne likeså</w:t>
      </w:r>
    </w:p>
    <w:p>
      <w:pPr>
        <w:pStyle w:val="Normal6"/>
        <w:tabs>
          <w:tab w:val="clear" w:pos="4253"/>
          <w:tab w:val="clear" w:pos="5104"/>
          <w:tab w:val="clear" w:pos="5954"/>
          <w:tab w:val="clear" w:pos="6804"/>
          <w:tab w:val="clear" w:pos="7655"/>
          <w:tab w:val="clear" w:pos="8505"/>
          <w:tab w:val="right" w:pos="3828" w:leader="dot"/>
          <w:tab w:val="center" w:pos="4111" w:leader="none"/>
          <w:tab w:val="center" w:pos="5245" w:leader="none"/>
          <w:tab w:val="center" w:pos="6379" w:leader="none"/>
          <w:tab w:val="center" w:pos="7513" w:leader="none"/>
          <w:tab w:val="center" w:pos="8647" w:leader="none"/>
          <w:tab w:val="right" w:pos="9639" w:leader="none"/>
        </w:tabs>
        <w:spacing w:lineRule="exact" w:line="220"/>
        <w:rPr/>
      </w:pPr>
      <w:r>
        <w:rPr>
          <w:rFonts w:cs="Helvetica;Arial" w:ascii="Helvetica;Arial" w:hAnsi="Helvetica;Arial"/>
          <w:sz w:val="22"/>
        </w:rPr>
        <w:t>godt vært den forut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4" w:name="__Fieldmark__382_3440379207"/>
      <w:bookmarkStart w:id="765" w:name="__Fieldmark__382_3440379207"/>
      <w:bookmarkEnd w:id="7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6" w:name="__Fieldmark__383_3440379207"/>
      <w:bookmarkStart w:id="767" w:name="__Fieldmark__383_3440379207"/>
      <w:bookmarkEnd w:id="7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68" w:name="__Fieldmark__384_3440379207"/>
      <w:bookmarkStart w:id="769" w:name="__Fieldmark__384_3440379207"/>
      <w:bookmarkEnd w:id="7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70" w:name="__Fieldmark__385_3440379207"/>
      <w:bookmarkStart w:id="771" w:name="__Fieldmark__385_3440379207"/>
      <w:bookmarkEnd w:id="7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772" w:name="__Fieldmark__386_3440379207"/>
      <w:bookmarkStart w:id="773" w:name="__Fieldmark__386_3440379207"/>
      <w:bookmarkEnd w:id="7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p>
      <w:pPr>
        <w:pStyle w:val="Normal6"/>
        <w:tabs>
          <w:tab w:val="clear" w:pos="4253"/>
          <w:tab w:val="clear" w:pos="5104"/>
          <w:tab w:val="clear" w:pos="5954"/>
          <w:tab w:val="clear" w:pos="6804"/>
          <w:tab w:val="clear" w:pos="8505"/>
          <w:tab w:val="right" w:pos="3828" w:leader="dot"/>
          <w:tab w:val="center" w:pos="4111" w:leader="none"/>
          <w:tab w:val="center" w:pos="5245" w:leader="none"/>
          <w:tab w:val="center" w:pos="6379" w:leader="none"/>
          <w:tab w:val="center" w:pos="7655" w:leader="none"/>
          <w:tab w:val="center" w:pos="8789" w:leader="none"/>
          <w:tab w:val="right" w:pos="9639" w:leader="none"/>
        </w:tabs>
        <w:spacing w:before="40" w:after="0"/>
        <w:rPr>
          <w:rFonts w:ascii="Helvetica;Arial" w:hAnsi="Helvetica;Arial" w:cs="Helvetica;Arial"/>
        </w:rPr>
      </w:pPr>
      <w:r>
        <w:rPr>
          <w:rFonts w:cs="Helvetica;Arial" w:ascii="Helvetica;Arial" w:hAnsi="Helvetica;Arial"/>
          <w:sz w:val="22"/>
        </w:rPr>
        <w:t>Har konfirmasjonen hatt betydning for deg på andre måter? (spesifiser)</w:t>
      </w:r>
    </w:p>
    <w:p>
      <w:pPr>
        <w:pStyle w:val="NormalS"/>
        <w:tabs>
          <w:tab w:val="clear" w:pos="3402"/>
          <w:tab w:val="clear" w:pos="4395"/>
          <w:tab w:val="right" w:pos="4111" w:leader="none"/>
        </w:tabs>
        <w:spacing w:before="120" w:after="0"/>
        <w:ind w:right="-74" w:hanging="0"/>
        <w:rPr/>
      </w:pPr>
      <w:r>
        <w:rPr>
          <w:rFonts w:cs="Helvetica;Arial" w:ascii="Helvetica;Arial" w:hAnsi="Helvetica;Arial"/>
        </w:rPr>
        <w:t xml:space="preserve">__________________________________________________________________________________    </w:t>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 xml:space="preserve">Prestene i kirken </w:t>
      </w:r>
    </w:p>
    <w:p>
      <w:pPr>
        <w:pStyle w:val="Heading2"/>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sz w:val="22"/>
        </w:rPr>
      </w:pPr>
      <w:r>
        <w:rPr>
          <w:rFonts w:cs="Helvetica;Arial" w:ascii="Helvetica;Arial" w:hAnsi="Helvetica;Arial"/>
          <w:sz w:val="22"/>
        </w:rPr>
        <w:t>Spørsmål 38–41 besvares av alle.</w:t>
      </w:r>
    </w:p>
    <w:p>
      <w:pPr>
        <w:pStyle w:val="Normal"/>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ilket generelt inntrykk har du av prestene i Den norsk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Meget posi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74" w:name="__Fieldmark__387_3440379207"/>
      <w:bookmarkStart w:id="775" w:name="__Fieldmark__387_3440379207"/>
      <w:bookmarkEnd w:id="7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posi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76" w:name="__Fieldmark__388_3440379207"/>
      <w:bookmarkStart w:id="777" w:name="__Fieldmark__388_3440379207"/>
      <w:bookmarkEnd w:id="7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åde o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78" w:name="__Fieldmark__389_3440379207"/>
      <w:bookmarkStart w:id="779" w:name="__Fieldmark__389_3440379207"/>
      <w:bookmarkEnd w:id="7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80" w:name="__Fieldmark__390_3440379207"/>
      <w:bookmarkStart w:id="781" w:name="__Fieldmark__390_3440379207"/>
      <w:bookmarkEnd w:id="7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Mege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82" w:name="__Fieldmark__391_3440379207"/>
      <w:bookmarkStart w:id="783" w:name="__Fieldmark__391_3440379207"/>
      <w:bookmarkEnd w:id="7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tabs>
          <w:tab w:val="clear" w:pos="4819"/>
          <w:tab w:val="clear" w:pos="9071"/>
        </w:tabs>
        <w:rPr>
          <w:rFonts w:ascii="Helvetica;Arial" w:hAnsi="Helvetica;Arial" w:cs="Helvetica;Arial"/>
          <w:lang w:val="se-NO"/>
        </w:rPr>
      </w:pPr>
      <w:r>
        <w:rPr>
          <w:rFonts w:cs="Helvetica;Arial" w:ascii="Helvetica;Arial" w:hAnsi="Helvetica;Arial"/>
          <w:lang w:val="se-NO"/>
        </w:rPr>
      </w:r>
    </w:p>
    <w:p>
      <w:pPr>
        <w:pStyle w:val="Heading1"/>
        <w:numPr>
          <w:ilvl w:val="0"/>
          <w:numId w:val="3"/>
        </w:numPr>
        <w:rPr>
          <w:rFonts w:ascii="Helvetica;Arial" w:hAnsi="Helvetica;Arial" w:cs="Helvetica;Arial"/>
          <w:sz w:val="22"/>
        </w:rPr>
      </w:pPr>
      <w:r>
        <w:rPr>
          <w:rFonts w:cs="Helvetica;Arial" w:ascii="Helvetica;Arial" w:hAnsi="Helvetica;Arial"/>
          <w:sz w:val="22"/>
        </w:rPr>
        <w:t>Kjenner du en prest / noen prester i Den norsk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84" w:name="__Fieldmark__392_3440379207"/>
      <w:bookmarkStart w:id="785" w:name="__Fieldmark__392_3440379207"/>
      <w:bookmarkEnd w:id="7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86" w:name="__Fieldmark__393_3440379207"/>
      <w:bookmarkStart w:id="787" w:name="__Fieldmark__393_3440379207"/>
      <w:bookmarkEnd w:id="7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Footer"/>
        <w:tabs>
          <w:tab w:val="clear" w:pos="4819"/>
          <w:tab w:val="clear" w:pos="9071"/>
        </w:tabs>
        <w:rPr>
          <w:rFonts w:ascii="Helvetica;Arial" w:hAnsi="Helvetica;Arial" w:cs="Helvetica;Arial"/>
          <w:lang w:val="se-NO"/>
        </w:rPr>
      </w:pPr>
      <w:r>
        <w:rPr>
          <w:rFonts w:cs="Helvetica;Arial" w:ascii="Helvetica;Arial" w:hAnsi="Helvetica;Arial"/>
          <w:lang w:val="se-NO"/>
        </w:rPr>
      </w:r>
    </w:p>
    <w:p>
      <w:pPr>
        <w:pStyle w:val="Heading2"/>
        <w:rPr/>
      </w:pPr>
      <w:r>
        <w:rPr>
          <w:rFonts w:cs="Helvetica;Arial" w:ascii="Helvetica;Arial" w:hAnsi="Helvetica;Arial"/>
          <w:sz w:val="22"/>
        </w:rPr>
        <w:t xml:space="preserve">Til dem som har svart </w:t>
      </w:r>
      <w:r>
        <w:rPr>
          <w:rFonts w:cs="Helvetica;Arial" w:ascii="Helvetica;Arial" w:hAnsi="Helvetica;Arial"/>
          <w:sz w:val="22"/>
          <w:u w:val="single"/>
        </w:rPr>
        <w:t>ja</w:t>
      </w:r>
      <w:r>
        <w:rPr>
          <w:rFonts w:cs="Helvetica;Arial" w:ascii="Helvetica;Arial" w:hAnsi="Helvetica;Arial"/>
          <w:sz w:val="22"/>
        </w:rPr>
        <w:t xml:space="preserve"> på spørsmål 39:</w:t>
      </w:r>
    </w:p>
    <w:p>
      <w:pPr>
        <w:pStyle w:val="Heading1"/>
        <w:numPr>
          <w:ilvl w:val="0"/>
          <w:numId w:val="3"/>
        </w:numPr>
        <w:rPr>
          <w:rFonts w:ascii="Helvetica;Arial" w:hAnsi="Helvetica;Arial" w:cs="Helvetica;Arial"/>
          <w:sz w:val="22"/>
        </w:rPr>
      </w:pPr>
      <w:r>
        <w:rPr>
          <w:rFonts w:cs="Helvetica;Arial" w:ascii="Helvetica;Arial" w:hAnsi="Helvetica;Arial"/>
          <w:sz w:val="22"/>
        </w:rPr>
        <w:t>Om du kjenner en prest / noen prester i Den norske kirke, hvilket inntrykk har du av vedkommende (dem)? Kjenner du flere prester, svarer du ut fra dine samlede vurderinger.</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Meget posi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88" w:name="__Fieldmark__394_3440379207"/>
      <w:bookmarkStart w:id="789" w:name="__Fieldmark__394_3440379207"/>
      <w:bookmarkEnd w:id="7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posi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90" w:name="__Fieldmark__395_3440379207"/>
      <w:bookmarkStart w:id="791" w:name="__Fieldmark__395_3440379207"/>
      <w:bookmarkEnd w:id="7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åde o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92" w:name="__Fieldmark__396_3440379207"/>
      <w:bookmarkStart w:id="793" w:name="__Fieldmark__396_3440379207"/>
      <w:bookmarkEnd w:id="7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tort set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94" w:name="__Fieldmark__397_3440379207"/>
      <w:bookmarkStart w:id="795" w:name="__Fieldmark__397_3440379207"/>
      <w:bookmarkEnd w:id="7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Meget negativ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96" w:name="__Fieldmark__398_3440379207"/>
      <w:bookmarkStart w:id="797" w:name="__Fieldmark__398_3440379207"/>
      <w:bookmarkEnd w:id="7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Footer"/>
        <w:tabs>
          <w:tab w:val="clear" w:pos="4819"/>
          <w:tab w:val="clear" w:pos="9071"/>
        </w:tabs>
        <w:rPr>
          <w:rFonts w:ascii="Helvetica;Arial" w:hAnsi="Helvetica;Arial" w:cs="Helvetica;Arial"/>
          <w:lang w:val="se-NO"/>
        </w:rPr>
      </w:pPr>
      <w:r>
        <w:rPr>
          <w:rFonts w:cs="Helvetica;Arial" w:ascii="Helvetica;Arial" w:hAnsi="Helvetica;Arial"/>
          <w:lang w:val="se-NO"/>
        </w:rPr>
      </w:r>
    </w:p>
    <w:p>
      <w:pPr>
        <w:pStyle w:val="Heading1"/>
        <w:numPr>
          <w:ilvl w:val="0"/>
          <w:numId w:val="3"/>
        </w:numPr>
        <w:rPr>
          <w:rFonts w:ascii="Helvetica;Arial" w:hAnsi="Helvetica;Arial" w:cs="Helvetica;Arial"/>
          <w:sz w:val="22"/>
        </w:rPr>
      </w:pPr>
      <w:r>
        <w:rPr>
          <w:rFonts w:cs="Helvetica;Arial" w:ascii="Helvetica;Arial" w:hAnsi="Helvetica;Arial"/>
          <w:sz w:val="22"/>
        </w:rPr>
        <w:t>Er det noen av disse prestene du har respekt for og samtidig liker å lytte til?</w:t>
      </w:r>
    </w:p>
    <w:p>
      <w:pPr>
        <w:pStyle w:val="Normal"/>
        <w:rPr/>
      </w:pPr>
      <w:r>
        <w:rPr>
          <w:rFonts w:cs="Helvetica;Arial" w:ascii="Helvetica;Arial" w:hAnsi="Helvetica;Arial"/>
          <w:b/>
          <w:i/>
        </w:rPr>
        <w:t xml:space="preserve">Her kan du sette inntil </w:t>
      </w:r>
      <w:r>
        <w:rPr>
          <w:rFonts w:cs="Helvetica;Arial" w:ascii="Helvetica;Arial" w:hAnsi="Helvetica;Arial"/>
          <w:b/>
          <w:i/>
          <w:u w:val="single"/>
        </w:rPr>
        <w:t>fire</w:t>
      </w:r>
      <w:r>
        <w:rPr>
          <w:rFonts w:cs="Helvetica;Arial" w:ascii="Helvetica;Arial" w:hAnsi="Helvetica;Arial"/>
          <w:b/>
          <w:i/>
        </w:rPr>
        <w:t xml:space="preserve"> kryss – Personene er satt opp i alfabetisk rekkefølge</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Odd Bondevik</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798" w:name="__Fieldmark__399_3440379207"/>
      <w:bookmarkStart w:id="799" w:name="__Fieldmark__399_3440379207"/>
      <w:bookmarkEnd w:id="79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Per Arne Dahl</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00" w:name="__Fieldmark__400_3440379207"/>
      <w:bookmarkStart w:id="801" w:name="__Fieldmark__400_3440379207"/>
      <w:bookmarkEnd w:id="8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jørn Eidsvå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02" w:name="__Fieldmark__401_3440379207"/>
      <w:bookmarkStart w:id="803" w:name="__Fieldmark__401_3440379207"/>
      <w:bookmarkEnd w:id="80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erge Furr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04" w:name="__Fieldmark__402_3440379207"/>
      <w:bookmarkStart w:id="805" w:name="__Fieldmark__402_3440379207"/>
      <w:bookmarkEnd w:id="80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unniva Gylv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06" w:name="__Fieldmark__403_3440379207"/>
      <w:bookmarkStart w:id="807" w:name="__Fieldmark__403_3440379207"/>
      <w:bookmarkEnd w:id="80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lang w:val="en-US"/>
        </w:rPr>
        <w:t>Karl Johan Hallaråk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08" w:name="__Fieldmark__404_3440379207"/>
      <w:bookmarkStart w:id="809" w:name="__Fieldmark__404_3440379207"/>
      <w:bookmarkEnd w:id="80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Helge Hognesta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10" w:name="__Fieldmark__405_3440379207"/>
      <w:bookmarkStart w:id="811" w:name="__Fieldmark__405_3440379207"/>
      <w:bookmarkEnd w:id="81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Karsten Isaks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12" w:name="__Fieldmark__406_3440379207"/>
      <w:bookmarkStart w:id="813" w:name="__Fieldmark__406_3440379207"/>
      <w:bookmarkEnd w:id="8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cob Jervell</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14" w:name="__Fieldmark__407_3440379207"/>
      <w:bookmarkStart w:id="815" w:name="__Fieldmark__407_3440379207"/>
      <w:bookmarkEnd w:id="81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Børre Knuds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16" w:name="__Fieldmark__408_3440379207"/>
      <w:bookmarkStart w:id="817" w:name="__Fieldmark__408_3440379207"/>
      <w:bookmarkEnd w:id="8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0</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Rosemarie Köh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18" w:name="__Fieldmark__409_3440379207"/>
      <w:bookmarkStart w:id="819" w:name="__Fieldmark__409_3440379207"/>
      <w:bookmarkEnd w:id="8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1</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Per Lønn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20" w:name="__Fieldmark__410_3440379207"/>
      <w:bookmarkStart w:id="821" w:name="__Fieldmark__410_3440379207"/>
      <w:bookmarkEnd w:id="8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nfin Skaaheim</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22" w:name="__Fieldmark__411_3440379207"/>
      <w:bookmarkStart w:id="823" w:name="__Fieldmark__411_3440379207"/>
      <w:bookmarkEnd w:id="8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Ola Steinhol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24" w:name="__Fieldmark__412_3440379207"/>
      <w:bookmarkStart w:id="825" w:name="__Fieldmark__412_3440379207"/>
      <w:bookmarkEnd w:id="8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Gunnar Stålset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26" w:name="__Fieldmark__413_3440379207"/>
      <w:bookmarkStart w:id="827" w:name="__Fieldmark__413_3440379207"/>
      <w:bookmarkEnd w:id="8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5</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Ingen av dem</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828" w:name="__Fieldmark__414_3440379207"/>
      <w:bookmarkStart w:id="829" w:name="__Fieldmark__414_3440379207"/>
      <w:bookmarkEnd w:id="8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6</w:t>
      </w:r>
    </w:p>
    <w:p>
      <w:pPr>
        <w:pStyle w:val="Heading2"/>
        <w:rPr>
          <w:rFonts w:ascii="Helvetica;Arial" w:hAnsi="Helvetica;Arial" w:cs="Helvetica;Arial"/>
          <w:lang w:val="se-NO"/>
        </w:rPr>
      </w:pPr>
      <w:r>
        <w:rPr>
          <w:rFonts w:cs="Helvetica;Arial" w:ascii="Helvetica;Arial" w:hAnsi="Helvetica;Arial"/>
          <w:lang w:val="se-NO"/>
        </w:rPr>
        <w:t>Vielse og bryllup</w:t>
      </w:r>
    </w:p>
    <w:p>
      <w:pPr>
        <w:pStyle w:val="Footer"/>
        <w:tabs>
          <w:tab w:val="clear" w:pos="4819"/>
          <w:tab w:val="clear" w:pos="9071"/>
        </w:tabs>
        <w:rPr>
          <w:rFonts w:ascii="Helvetica;Arial" w:hAnsi="Helvetica;Arial" w:cs="Helvetica;Arial"/>
          <w:lang w:val="se-NO"/>
        </w:rPr>
      </w:pPr>
      <w:r>
        <w:rPr>
          <w:rFonts w:cs="Helvetica;Arial" w:ascii="Helvetica;Arial" w:hAnsi="Helvetica;Arial"/>
          <w:lang w:val="se-NO"/>
        </w:rPr>
      </w:r>
    </w:p>
    <w:p>
      <w:pPr>
        <w:pStyle w:val="Heading1"/>
        <w:numPr>
          <w:ilvl w:val="0"/>
          <w:numId w:val="3"/>
        </w:numPr>
        <w:rPr>
          <w:rFonts w:ascii="Helvetica;Arial" w:hAnsi="Helvetica;Arial" w:cs="Helvetica;Arial"/>
          <w:sz w:val="22"/>
        </w:rPr>
      </w:pPr>
      <w:r>
        <w:rPr>
          <w:rFonts w:cs="Helvetica;Arial" w:ascii="Helvetica;Arial" w:hAnsi="Helvetica;Arial"/>
          <w:sz w:val="22"/>
        </w:rPr>
        <w:t>Ta stilling til om du er enig eller uenig i de følgende utsagnene om vielse og bryllup.</w:t>
      </w:r>
    </w:p>
    <w:p>
      <w:pPr>
        <w:pStyle w:val="Normal6"/>
        <w:tabs>
          <w:tab w:val="clear" w:pos="4253"/>
          <w:tab w:val="clear" w:pos="5104"/>
          <w:tab w:val="clear" w:pos="5954"/>
          <w:tab w:val="clear" w:pos="6804"/>
          <w:tab w:val="clear" w:pos="7655"/>
          <w:tab w:val="clear" w:pos="8505"/>
          <w:tab w:val="center" w:pos="3686" w:leader="none"/>
          <w:tab w:val="center" w:pos="4962" w:leader="none"/>
          <w:tab w:val="center" w:pos="6521" w:leader="none"/>
          <w:tab w:val="center" w:pos="7797" w:leader="none"/>
          <w:tab w:val="center" w:pos="8931" w:leader="none"/>
          <w:tab w:val="right" w:pos="9639" w:leader="none"/>
        </w:tabs>
        <w:spacing w:before="120" w:after="0"/>
        <w:rPr>
          <w:rFonts w:ascii="Helvetica;Arial" w:hAnsi="Helvetica;Arial" w:cs="Helvetica;Arial"/>
          <w:b/>
          <w:b/>
          <w:i/>
          <w:i/>
          <w:sz w:val="20"/>
        </w:rPr>
      </w:pPr>
      <w:r>
        <w:rPr>
          <w:rFonts w:cs="Helvetica;Arial" w:ascii="Helvetica;Arial" w:hAnsi="Helvetica;Arial"/>
          <w:b/>
          <w:i/>
          <w:sz w:val="20"/>
        </w:rPr>
        <w:t>Sett ett kryss pr. linje</w:t>
        <w:tab/>
        <w:t>Sterkt</w:t>
        <w:tab/>
        <w:t>Enig</w:t>
        <w:tab/>
        <w:t xml:space="preserve">Verken enig </w:t>
        <w:tab/>
        <w:t>Uenig</w:t>
        <w:tab/>
        <w:t>Sterkt</w:t>
        <w:tab/>
      </w:r>
    </w:p>
    <w:p>
      <w:pPr>
        <w:pStyle w:val="Normal6"/>
        <w:tabs>
          <w:tab w:val="clear" w:pos="4253"/>
          <w:tab w:val="clear" w:pos="5104"/>
          <w:tab w:val="clear" w:pos="5954"/>
          <w:tab w:val="clear" w:pos="6804"/>
          <w:tab w:val="clear" w:pos="7655"/>
          <w:tab w:val="clear" w:pos="8505"/>
          <w:tab w:val="center" w:pos="3686" w:leader="none"/>
          <w:tab w:val="center" w:pos="4962"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enig</w:t>
        <w:tab/>
        <w:tab/>
        <w:t>eller uenig</w:t>
        <w:tab/>
        <w:tab/>
        <w:t>uenig</w:t>
        <w:tab/>
      </w:r>
    </w:p>
    <w:p>
      <w:pPr>
        <w:pStyle w:val="Normal6"/>
        <w:tabs>
          <w:tab w:val="right" w:pos="3969" w:leader="dot"/>
          <w:tab w:val="center" w:pos="4253" w:leader="none"/>
          <w:tab w:val="center" w:pos="5104" w:leader="none"/>
          <w:tab w:val="center" w:pos="5954" w:leader="none"/>
          <w:tab w:val="center" w:pos="6804" w:leader="none"/>
          <w:tab w:val="center" w:pos="7655" w:leader="none"/>
          <w:tab w:val="center" w:pos="8505" w:leader="none"/>
          <w:tab w:val="right" w:pos="9639" w:leader="none"/>
        </w:tabs>
        <w:rPr>
          <w:rFonts w:ascii="Helvetica;Arial" w:hAnsi="Helvetica;Arial" w:cs="Helvetica;Arial"/>
          <w:b/>
          <w:b/>
          <w:i/>
          <w:i/>
          <w:sz w:val="20"/>
        </w:rPr>
      </w:pPr>
      <w:r>
        <w:rPr>
          <w:rFonts w:cs="Helvetica;Arial" w:ascii="Helvetica;Arial" w:hAnsi="Helvetica;Arial"/>
          <w:b/>
          <w:i/>
          <w:sz w:val="20"/>
        </w:rPr>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rPr/>
      </w:pPr>
      <w:r>
        <w:rPr>
          <w:rFonts w:cs="Helvetica;Arial" w:ascii="Helvetica;Arial" w:hAnsi="Helvetica;Arial"/>
          <w:sz w:val="22"/>
        </w:rPr>
        <w:t>Kirkebryllup er en fin tradisjon</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30" w:name="__Fieldmark__415_3440379207"/>
      <w:bookmarkStart w:id="831" w:name="__Fieldmark__415_3440379207"/>
      <w:bookmarkEnd w:id="8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32" w:name="__Fieldmark__416_3440379207"/>
      <w:bookmarkStart w:id="833" w:name="__Fieldmark__416_3440379207"/>
      <w:bookmarkEnd w:id="8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34" w:name="__Fieldmark__417_3440379207"/>
      <w:bookmarkStart w:id="835" w:name="__Fieldmark__417_3440379207"/>
      <w:bookmarkEnd w:id="8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36" w:name="__Fieldmark__418_3440379207"/>
      <w:bookmarkStart w:id="837" w:name="__Fieldmark__418_3440379207"/>
      <w:bookmarkEnd w:id="8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38" w:name="__Fieldmark__419_3440379207"/>
      <w:bookmarkStart w:id="839" w:name="__Fieldmark__419_3440379207"/>
      <w:bookmarkEnd w:id="8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Borgerlig vielse er like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høytidelig som kirkebryllup</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0" w:name="__Fieldmark__420_3440379207"/>
      <w:bookmarkStart w:id="841" w:name="__Fieldmark__420_3440379207"/>
      <w:bookmarkEnd w:id="8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2" w:name="__Fieldmark__421_3440379207"/>
      <w:bookmarkStart w:id="843" w:name="__Fieldmark__421_3440379207"/>
      <w:bookmarkEnd w:id="8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4" w:name="__Fieldmark__422_3440379207"/>
      <w:bookmarkStart w:id="845" w:name="__Fieldmark__422_3440379207"/>
      <w:bookmarkEnd w:id="8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6" w:name="__Fieldmark__423_3440379207"/>
      <w:bookmarkStart w:id="847" w:name="__Fieldmark__423_3440379207"/>
      <w:bookmarkEnd w:id="8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48" w:name="__Fieldmark__424_3440379207"/>
      <w:bookmarkStart w:id="849" w:name="__Fieldmark__424_3440379207"/>
      <w:bookmarkEnd w:id="8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En verdifull side ved kirkebryllup er</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at det blir bedt for brudeparet</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50" w:name="__Fieldmark__425_3440379207"/>
      <w:bookmarkStart w:id="851" w:name="__Fieldmark__425_3440379207"/>
      <w:bookmarkEnd w:id="8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52" w:name="__Fieldmark__426_3440379207"/>
      <w:bookmarkStart w:id="853" w:name="__Fieldmark__426_3440379207"/>
      <w:bookmarkEnd w:id="8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54" w:name="__Fieldmark__427_3440379207"/>
      <w:bookmarkStart w:id="855" w:name="__Fieldmark__427_3440379207"/>
      <w:bookmarkEnd w:id="8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56" w:name="__Fieldmark__428_3440379207"/>
      <w:bookmarkStart w:id="857" w:name="__Fieldmark__428_3440379207"/>
      <w:bookmarkEnd w:id="8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58" w:name="__Fieldmark__429_3440379207"/>
      <w:bookmarkStart w:id="859" w:name="__Fieldmark__429_3440379207"/>
      <w:bookmarkEnd w:id="8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Kirkebryllup er den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vakreste måten å gifte seg på</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0" w:name="__Fieldmark__430_3440379207"/>
      <w:bookmarkStart w:id="861" w:name="__Fieldmark__430_3440379207"/>
      <w:bookmarkEnd w:id="8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2" w:name="__Fieldmark__431_3440379207"/>
      <w:bookmarkStart w:id="863" w:name="__Fieldmark__431_3440379207"/>
      <w:bookmarkEnd w:id="8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4" w:name="__Fieldmark__432_3440379207"/>
      <w:bookmarkStart w:id="865" w:name="__Fieldmark__432_3440379207"/>
      <w:bookmarkEnd w:id="8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6" w:name="__Fieldmark__433_3440379207"/>
      <w:bookmarkStart w:id="867" w:name="__Fieldmark__433_3440379207"/>
      <w:bookmarkEnd w:id="8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68" w:name="__Fieldmark__434_3440379207"/>
      <w:bookmarkStart w:id="869" w:name="__Fieldmark__434_3440379207"/>
      <w:bookmarkEnd w:id="8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s>
        <w:spacing w:lineRule="atLeast" w:line="260"/>
        <w:rPr>
          <w:rFonts w:ascii="Helvetica;Arial" w:hAnsi="Helvetica;Arial" w:cs="Helvetica;Arial"/>
          <w:sz w:val="22"/>
        </w:rPr>
      </w:pPr>
      <w:r>
        <w:rPr>
          <w:rFonts w:cs="Helvetica;Arial" w:ascii="Helvetica;Arial" w:hAnsi="Helvetica;Arial"/>
          <w:sz w:val="22"/>
        </w:rPr>
        <w:t xml:space="preserve">Borgerlig vielse </w:t>
      </w:r>
    </w:p>
    <w:p>
      <w:pPr>
        <w:pStyle w:val="TextBody"/>
        <w:widowControl/>
        <w:tabs>
          <w:tab w:val="clear" w:pos="708"/>
          <w:tab w:val="left" w:pos="360" w:leader="none"/>
          <w:tab w:val="right" w:pos="3544" w:leader="dot"/>
        </w:tabs>
        <w:spacing w:lineRule="exact" w:line="220"/>
        <w:rPr>
          <w:rFonts w:ascii="Helvetica;Arial" w:hAnsi="Helvetica;Arial" w:cs="Helvetica;Arial"/>
          <w:sz w:val="22"/>
        </w:rPr>
      </w:pPr>
      <w:r>
        <w:rPr>
          <w:rFonts w:cs="Helvetica;Arial" w:ascii="Helvetica;Arial" w:hAnsi="Helvetica;Arial"/>
          <w:sz w:val="22"/>
        </w:rPr>
        <w:t xml:space="preserve">understreker like mye alvoret ved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det å gifte seg som kirkebryllup</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70" w:name="__Fieldmark__435_3440379207"/>
      <w:bookmarkStart w:id="871" w:name="__Fieldmark__435_3440379207"/>
      <w:bookmarkEnd w:id="8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72" w:name="__Fieldmark__436_3440379207"/>
      <w:bookmarkStart w:id="873" w:name="__Fieldmark__436_3440379207"/>
      <w:bookmarkEnd w:id="8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74" w:name="__Fieldmark__437_3440379207"/>
      <w:bookmarkStart w:id="875" w:name="__Fieldmark__437_3440379207"/>
      <w:bookmarkEnd w:id="8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76" w:name="__Fieldmark__438_3440379207"/>
      <w:bookmarkStart w:id="877" w:name="__Fieldmark__438_3440379207"/>
      <w:bookmarkEnd w:id="8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78" w:name="__Fieldmark__439_3440379207"/>
      <w:bookmarkStart w:id="879" w:name="__Fieldmark__439_3440379207"/>
      <w:bookmarkEnd w:id="8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En verdifull side ved kirkebryllup er</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prestens tale for brudeparet</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0" w:name="__Fieldmark__440_3440379207"/>
      <w:bookmarkStart w:id="881" w:name="__Fieldmark__440_3440379207"/>
      <w:bookmarkEnd w:id="8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2" w:name="__Fieldmark__441_3440379207"/>
      <w:bookmarkStart w:id="883" w:name="__Fieldmark__441_3440379207"/>
      <w:bookmarkEnd w:id="8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4" w:name="__Fieldmark__442_3440379207"/>
      <w:bookmarkStart w:id="885" w:name="__Fieldmark__442_3440379207"/>
      <w:bookmarkEnd w:id="8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6" w:name="__Fieldmark__443_3440379207"/>
      <w:bookmarkStart w:id="887" w:name="__Fieldmark__443_3440379207"/>
      <w:bookmarkEnd w:id="8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88" w:name="__Fieldmark__444_3440379207"/>
      <w:bookmarkStart w:id="889" w:name="__Fieldmark__444_3440379207"/>
      <w:bookmarkEnd w:id="8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 xml:space="preserve">Idealet er ikke å bli viet i en kirke,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men å bli viet ute i naturen</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90" w:name="__Fieldmark__445_3440379207"/>
      <w:bookmarkStart w:id="891" w:name="__Fieldmark__445_3440379207"/>
      <w:bookmarkEnd w:id="8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92" w:name="__Fieldmark__446_3440379207"/>
      <w:bookmarkStart w:id="893" w:name="__Fieldmark__446_3440379207"/>
      <w:bookmarkEnd w:id="8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94" w:name="__Fieldmark__447_3440379207"/>
      <w:bookmarkStart w:id="895" w:name="__Fieldmark__447_3440379207"/>
      <w:bookmarkEnd w:id="8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96" w:name="__Fieldmark__448_3440379207"/>
      <w:bookmarkStart w:id="897" w:name="__Fieldmark__448_3440379207"/>
      <w:bookmarkEnd w:id="8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898" w:name="__Fieldmark__449_3440379207"/>
      <w:bookmarkStart w:id="899" w:name="__Fieldmark__449_3440379207"/>
      <w:bookmarkEnd w:id="8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 xml:space="preserve">En verdifull side ved kirkebryllup </w:t>
      </w:r>
    </w:p>
    <w:p>
      <w:pPr>
        <w:pStyle w:val="TextBody"/>
        <w:widowControl/>
        <w:tabs>
          <w:tab w:val="clear" w:pos="708"/>
          <w:tab w:val="right" w:pos="3544" w:leader="dot"/>
        </w:tabs>
        <w:spacing w:lineRule="exact" w:line="220"/>
        <w:rPr>
          <w:rFonts w:ascii="Helvetica;Arial" w:hAnsi="Helvetica;Arial" w:cs="Helvetica;Arial"/>
          <w:sz w:val="22"/>
        </w:rPr>
      </w:pPr>
      <w:r>
        <w:rPr>
          <w:rFonts w:cs="Helvetica;Arial" w:ascii="Helvetica;Arial" w:hAnsi="Helvetica;Arial"/>
          <w:sz w:val="22"/>
        </w:rPr>
        <w:t>er at brudeparet avgir troskapsløfter</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overfor både Gud og  mennesker</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0" w:name="__Fieldmark__450_3440379207"/>
      <w:bookmarkStart w:id="901" w:name="__Fieldmark__450_3440379207"/>
      <w:bookmarkEnd w:id="9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2" w:name="__Fieldmark__451_3440379207"/>
      <w:bookmarkStart w:id="903" w:name="__Fieldmark__451_3440379207"/>
      <w:bookmarkEnd w:id="9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4" w:name="__Fieldmark__452_3440379207"/>
      <w:bookmarkStart w:id="905" w:name="__Fieldmark__452_3440379207"/>
      <w:bookmarkEnd w:id="9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6" w:name="__Fieldmark__453_3440379207"/>
      <w:bookmarkStart w:id="907" w:name="__Fieldmark__453_3440379207"/>
      <w:bookmarkEnd w:id="9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08" w:name="__Fieldmark__454_3440379207"/>
      <w:bookmarkStart w:id="909" w:name="__Fieldmark__454_3440379207"/>
      <w:bookmarkEnd w:id="9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 xml:space="preserve">Gamle kirker er flottere å gifte seg i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enn moderne kirker.</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10" w:name="__Fieldmark__455_3440379207"/>
      <w:bookmarkStart w:id="911" w:name="__Fieldmark__455_3440379207"/>
      <w:bookmarkEnd w:id="9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12" w:name="__Fieldmark__456_3440379207"/>
      <w:bookmarkStart w:id="913" w:name="__Fieldmark__456_3440379207"/>
      <w:bookmarkEnd w:id="9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14" w:name="__Fieldmark__457_3440379207"/>
      <w:bookmarkStart w:id="915" w:name="__Fieldmark__457_3440379207"/>
      <w:bookmarkEnd w:id="9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16" w:name="__Fieldmark__458_3440379207"/>
      <w:bookmarkStart w:id="917" w:name="__Fieldmark__458_3440379207"/>
      <w:bookmarkEnd w:id="9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18" w:name="__Fieldmark__459_3440379207"/>
      <w:bookmarkStart w:id="919" w:name="__Fieldmark__459_3440379207"/>
      <w:bookmarkEnd w:id="9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544" w:leader="dot"/>
        </w:tabs>
        <w:spacing w:lineRule="atLeast" w:line="260"/>
        <w:rPr>
          <w:rFonts w:ascii="Helvetica;Arial" w:hAnsi="Helvetica;Arial" w:cs="Helvetica;Arial"/>
          <w:sz w:val="22"/>
        </w:rPr>
      </w:pPr>
      <w:r>
        <w:rPr>
          <w:rFonts w:cs="Helvetica;Arial" w:ascii="Helvetica;Arial" w:hAnsi="Helvetica;Arial"/>
          <w:sz w:val="22"/>
        </w:rPr>
        <w:t xml:space="preserve">Det flotteste er om kirken en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sz w:val="22"/>
        </w:rPr>
      </w:pPr>
      <w:r>
        <w:rPr>
          <w:rFonts w:cs="Helvetica;Arial" w:ascii="Helvetica;Arial" w:hAnsi="Helvetica;Arial"/>
          <w:sz w:val="22"/>
        </w:rPr>
        <w:t xml:space="preserve">gifter seg i, er ens egen eller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partnerens hjemstedskirke</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0" w:name="__Fieldmark__460_3440379207"/>
      <w:bookmarkStart w:id="921" w:name="__Fieldmark__460_3440379207"/>
      <w:bookmarkEnd w:id="9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2" w:name="__Fieldmark__461_3440379207"/>
      <w:bookmarkStart w:id="923" w:name="__Fieldmark__461_3440379207"/>
      <w:bookmarkEnd w:id="9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4" w:name="__Fieldmark__462_3440379207"/>
      <w:bookmarkStart w:id="925" w:name="__Fieldmark__462_3440379207"/>
      <w:bookmarkEnd w:id="9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6" w:name="__Fieldmark__463_3440379207"/>
      <w:bookmarkStart w:id="927" w:name="__Fieldmark__463_3440379207"/>
      <w:bookmarkEnd w:id="9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28" w:name="__Fieldmark__464_3440379207"/>
      <w:bookmarkStart w:id="929" w:name="__Fieldmark__464_3440379207"/>
      <w:bookmarkEnd w:id="9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Før vielsen i kirken har paret en bryllupsforberedende samtale med presten. Er du enig eller uenig i at samtalen mellom brudepar og prest bør dreie seg om disse temaene?</w:t>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spacing w:before="120" w:after="0"/>
        <w:rPr>
          <w:rFonts w:ascii="Helvetica;Arial" w:hAnsi="Helvetica;Arial" w:cs="Helvetica;Arial"/>
          <w:b/>
          <w:b/>
          <w:i/>
          <w:i/>
          <w:sz w:val="20"/>
        </w:rPr>
      </w:pPr>
      <w:r>
        <w:rPr>
          <w:rFonts w:cs="Helvetica;Arial" w:ascii="Helvetica;Arial" w:hAnsi="Helvetica;Arial"/>
          <w:b/>
          <w:i/>
          <w:sz w:val="20"/>
        </w:rPr>
        <w:t>Sett ett kryss pr. linje</w:t>
        <w:tab/>
        <w:t>Sterkt</w:t>
        <w:tab/>
        <w:t>Enig</w:t>
        <w:tab/>
        <w:t xml:space="preserve">Verken enig </w:t>
        <w:tab/>
        <w:t>Uenig</w:t>
        <w:tab/>
        <w:t>Sterkt</w:t>
        <w:tab/>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enig</w:t>
        <w:tab/>
        <w:tab/>
        <w:t>eller uenig</w:t>
        <w:tab/>
        <w:tab/>
        <w:t>uenig</w:t>
        <w:tab/>
      </w:r>
    </w:p>
    <w:p>
      <w:pPr>
        <w:pStyle w:val="TextBody"/>
        <w:spacing w:before="120" w:after="0"/>
        <w:rPr>
          <w:rFonts w:ascii="Helvetica;Arial" w:hAnsi="Helvetica;Arial" w:cs="Helvetica;Arial"/>
          <w:sz w:val="22"/>
        </w:rPr>
      </w:pPr>
      <w:r>
        <w:rPr>
          <w:rFonts w:cs="Helvetica;Arial" w:ascii="Helvetica;Arial" w:hAnsi="Helvetica;Arial"/>
          <w:sz w:val="22"/>
        </w:rPr>
        <w:t xml:space="preserve">Om hva som skal skje praktisk i kirken </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exact" w:line="220"/>
        <w:rPr/>
      </w:pPr>
      <w:r>
        <w:rPr>
          <w:rFonts w:cs="Helvetica;Arial" w:ascii="Helvetica;Arial" w:hAnsi="Helvetica;Arial"/>
          <w:sz w:val="22"/>
        </w:rPr>
        <w:t>på bryllupsdagen (vigselsseremonien)</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30" w:name="__Fieldmark__465_3440379207"/>
      <w:bookmarkStart w:id="931" w:name="__Fieldmark__465_3440379207"/>
      <w:bookmarkEnd w:id="9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32" w:name="__Fieldmark__466_3440379207"/>
      <w:bookmarkStart w:id="933" w:name="__Fieldmark__466_3440379207"/>
      <w:bookmarkEnd w:id="9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34" w:name="__Fieldmark__467_3440379207"/>
      <w:bookmarkStart w:id="935" w:name="__Fieldmark__467_3440379207"/>
      <w:bookmarkEnd w:id="9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36" w:name="__Fieldmark__468_3440379207"/>
      <w:bookmarkStart w:id="937" w:name="__Fieldmark__468_3440379207"/>
      <w:bookmarkEnd w:id="9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38" w:name="__Fieldmark__469_3440379207"/>
      <w:bookmarkStart w:id="939" w:name="__Fieldmark__469_3440379207"/>
      <w:bookmarkEnd w:id="9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pPr>
      <w:r>
        <w:rPr>
          <w:rFonts w:cs="Helvetica;Arial" w:ascii="Helvetica;Arial" w:hAnsi="Helvetica;Arial"/>
          <w:sz w:val="22"/>
        </w:rPr>
        <w:t>Om hva kirkens velsignelse innebærer</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0" w:name="__Fieldmark__470_3440379207"/>
      <w:bookmarkStart w:id="941" w:name="__Fieldmark__470_3440379207"/>
      <w:bookmarkEnd w:id="9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2" w:name="__Fieldmark__471_3440379207"/>
      <w:bookmarkStart w:id="943" w:name="__Fieldmark__471_3440379207"/>
      <w:bookmarkEnd w:id="9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4" w:name="__Fieldmark__472_3440379207"/>
      <w:bookmarkStart w:id="945" w:name="__Fieldmark__472_3440379207"/>
      <w:bookmarkEnd w:id="9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6" w:name="__Fieldmark__473_3440379207"/>
      <w:bookmarkStart w:id="947" w:name="__Fieldmark__473_3440379207"/>
      <w:bookmarkEnd w:id="9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48" w:name="__Fieldmark__474_3440379207"/>
      <w:bookmarkStart w:id="949" w:name="__Fieldmark__474_3440379207"/>
      <w:bookmarkEnd w:id="9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Om hva det betyr for paret </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exact" w:line="220"/>
        <w:rPr/>
      </w:pPr>
      <w:r>
        <w:rPr>
          <w:rFonts w:cs="Helvetica;Arial" w:ascii="Helvetica;Arial" w:hAnsi="Helvetica;Arial"/>
          <w:sz w:val="22"/>
        </w:rPr>
        <w:t>å gifte seg i kirken</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50" w:name="__Fieldmark__475_3440379207"/>
      <w:bookmarkStart w:id="951" w:name="__Fieldmark__475_3440379207"/>
      <w:bookmarkEnd w:id="9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52" w:name="__Fieldmark__476_3440379207"/>
      <w:bookmarkStart w:id="953" w:name="__Fieldmark__476_3440379207"/>
      <w:bookmarkEnd w:id="9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54" w:name="__Fieldmark__477_3440379207"/>
      <w:bookmarkStart w:id="955" w:name="__Fieldmark__477_3440379207"/>
      <w:bookmarkEnd w:id="9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56" w:name="__Fieldmark__478_3440379207"/>
      <w:bookmarkStart w:id="957" w:name="__Fieldmark__478_3440379207"/>
      <w:bookmarkEnd w:id="9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58" w:name="__Fieldmark__479_3440379207"/>
      <w:bookmarkStart w:id="959" w:name="__Fieldmark__479_3440379207"/>
      <w:bookmarkEnd w:id="9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Om hvordan paret skal takle </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exact" w:line="220"/>
        <w:rPr/>
      </w:pPr>
      <w:r>
        <w:rPr>
          <w:rFonts w:cs="Helvetica;Arial" w:ascii="Helvetica;Arial" w:hAnsi="Helvetica;Arial"/>
          <w:sz w:val="22"/>
        </w:rPr>
        <w:t>kriser og problemer i ekteskapet</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0" w:name="__Fieldmark__480_3440379207"/>
      <w:bookmarkStart w:id="961" w:name="__Fieldmark__480_3440379207"/>
      <w:bookmarkEnd w:id="9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2" w:name="__Fieldmark__481_3440379207"/>
      <w:bookmarkStart w:id="963" w:name="__Fieldmark__481_3440379207"/>
      <w:bookmarkEnd w:id="9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4" w:name="__Fieldmark__482_3440379207"/>
      <w:bookmarkStart w:id="965" w:name="__Fieldmark__482_3440379207"/>
      <w:bookmarkEnd w:id="9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6" w:name="__Fieldmark__483_3440379207"/>
      <w:bookmarkStart w:id="967" w:name="__Fieldmark__483_3440379207"/>
      <w:bookmarkEnd w:id="9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68" w:name="__Fieldmark__484_3440379207"/>
      <w:bookmarkStart w:id="969" w:name="__Fieldmark__484_3440379207"/>
      <w:bookmarkEnd w:id="9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pPr>
      <w:r>
        <w:rPr>
          <w:rFonts w:cs="Helvetica;Arial" w:ascii="Helvetica;Arial" w:hAnsi="Helvetica;Arial"/>
          <w:sz w:val="22"/>
        </w:rPr>
        <w:t>Om religiøs tro og tvil</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70" w:name="__Fieldmark__485_3440379207"/>
      <w:bookmarkStart w:id="971" w:name="__Fieldmark__485_3440379207"/>
      <w:bookmarkEnd w:id="9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72" w:name="__Fieldmark__486_3440379207"/>
      <w:bookmarkStart w:id="973" w:name="__Fieldmark__486_3440379207"/>
      <w:bookmarkEnd w:id="9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74" w:name="__Fieldmark__487_3440379207"/>
      <w:bookmarkStart w:id="975" w:name="__Fieldmark__487_3440379207"/>
      <w:bookmarkEnd w:id="9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76" w:name="__Fieldmark__488_3440379207"/>
      <w:bookmarkStart w:id="977" w:name="__Fieldmark__488_3440379207"/>
      <w:bookmarkEnd w:id="9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78" w:name="__Fieldmark__489_3440379207"/>
      <w:bookmarkStart w:id="979" w:name="__Fieldmark__489_3440379207"/>
      <w:bookmarkEnd w:id="9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969" w:leader="dot"/>
          <w:tab w:val="center" w:pos="4111" w:leader="none"/>
          <w:tab w:val="center" w:pos="5245" w:leader="none"/>
          <w:tab w:val="center" w:pos="6379" w:leader="none"/>
          <w:tab w:val="center" w:pos="7655" w:leader="none"/>
          <w:tab w:val="center" w:pos="8789" w:leader="none"/>
          <w:tab w:val="right" w:pos="9639" w:leader="none"/>
        </w:tabs>
        <w:spacing w:lineRule="atLeast" w:line="260"/>
        <w:rPr/>
      </w:pPr>
      <w:r>
        <w:rPr>
          <w:rFonts w:cs="Helvetica;Arial" w:ascii="Helvetica;Arial" w:hAnsi="Helvetica;Arial"/>
          <w:sz w:val="22"/>
        </w:rPr>
        <w:t>Om åpenhet og tilgivelse i ekteskapet</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0" w:name="__Fieldmark__490_3440379207"/>
      <w:bookmarkStart w:id="981" w:name="__Fieldmark__490_3440379207"/>
      <w:bookmarkEnd w:id="9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2" w:name="__Fieldmark__491_3440379207"/>
      <w:bookmarkStart w:id="983" w:name="__Fieldmark__491_3440379207"/>
      <w:bookmarkEnd w:id="9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4" w:name="__Fieldmark__492_3440379207"/>
      <w:bookmarkStart w:id="985" w:name="__Fieldmark__492_3440379207"/>
      <w:bookmarkEnd w:id="9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6" w:name="__Fieldmark__493_3440379207"/>
      <w:bookmarkStart w:id="987" w:name="__Fieldmark__493_3440379207"/>
      <w:bookmarkEnd w:id="9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88" w:name="__Fieldmark__494_3440379207"/>
      <w:bookmarkStart w:id="989" w:name="__Fieldmark__494_3440379207"/>
      <w:bookmarkEnd w:id="9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p>
      <w:pPr>
        <w:pStyle w:val="Heading2"/>
        <w:rPr>
          <w:rFonts w:ascii="Helvetica;Arial" w:hAnsi="Helvetica;Arial" w:cs="Helvetica;Arial"/>
          <w:sz w:val="22"/>
        </w:rPr>
      </w:pPr>
      <w:r>
        <w:rPr>
          <w:rFonts w:cs="Helvetica;Arial" w:ascii="Helvetica;Arial" w:hAnsi="Helvetica;Arial"/>
          <w:sz w:val="22"/>
        </w:rPr>
        <w:t>Til dem som er gift eller har vært gift.</w:t>
      </w:r>
    </w:p>
    <w:p>
      <w:pPr>
        <w:pStyle w:val="Heading1"/>
        <w:numPr>
          <w:ilvl w:val="0"/>
          <w:numId w:val="3"/>
        </w:numPr>
        <w:rPr>
          <w:rFonts w:ascii="Helvetica;Arial" w:hAnsi="Helvetica;Arial" w:cs="Helvetica;Arial"/>
          <w:sz w:val="22"/>
        </w:rPr>
      </w:pPr>
      <w:r>
        <w:rPr>
          <w:rFonts w:cs="Helvetica;Arial" w:ascii="Helvetica;Arial" w:hAnsi="Helvetica;Arial"/>
          <w:sz w:val="22"/>
        </w:rPr>
        <w:t>Hvor giftet du de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I Den norske kir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990" w:name="__Fieldmark__495_3440379207"/>
      <w:bookmarkStart w:id="991" w:name="__Fieldmark__495_3440379207"/>
      <w:bookmarkEnd w:id="9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I et annet kirkesamfun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992" w:name="__Fieldmark__496_3440379207"/>
      <w:bookmarkStart w:id="993" w:name="__Fieldmark__496_3440379207"/>
      <w:bookmarkEnd w:id="9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Hos byfogden / sorenskriver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994" w:name="__Fieldmark__497_3440379207"/>
      <w:bookmarkStart w:id="995" w:name="__Fieldmark__497_3440379207"/>
      <w:bookmarkEnd w:id="9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åde i kirken og hos byfogden / sorenskriver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996" w:name="__Fieldmark__498_3440379207"/>
      <w:bookmarkStart w:id="997" w:name="__Fieldmark__498_3440379207"/>
      <w:bookmarkEnd w:id="9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4111" w:leader="none"/>
        </w:tabs>
        <w:spacing w:before="120" w:after="0"/>
        <w:ind w:right="-74" w:hanging="0"/>
        <w:rPr>
          <w:rFonts w:ascii="Helvetica;Arial" w:hAnsi="Helvetica;Arial" w:cs="Helvetica;Arial"/>
        </w:rPr>
      </w:pPr>
      <w:r>
        <w:rPr>
          <w:rFonts w:cs="Helvetica;Arial" w:ascii="Helvetica;Arial" w:hAnsi="Helvetica;Arial"/>
          <w:sz w:val="22"/>
        </w:rPr>
        <w:t>Annet (spesifiser):</w:t>
      </w:r>
      <w:r>
        <w:rPr>
          <w:rFonts w:cs="Helvetica;Arial" w:ascii="Helvetica;Arial" w:hAnsi="Helvetica;Arial"/>
        </w:rPr>
        <w:t xml:space="preserve">_________________________________________________________________    </w:t>
      </w:r>
      <w:r>
        <w:rPr>
          <w:rFonts w:cs="Helvetica;Arial" w:ascii="Helvetica;Arial" w:hAnsi="Helvetica;Arial"/>
          <w:sz w:val="16"/>
        </w:rPr>
        <w:t>*#</w:t>
      </w:r>
    </w:p>
    <w:p>
      <w:pPr>
        <w:pStyle w:val="Normal"/>
        <w:rPr>
          <w:rFonts w:ascii="Helvetica;Arial" w:hAnsi="Helvetica;Arial" w:cs="Helvetica;Arial"/>
        </w:rPr>
      </w:pPr>
      <w:r>
        <w:rPr>
          <w:rFonts w:cs="Helvetica;Arial" w:ascii="Helvetica;Arial" w:hAnsi="Helvetica;Arial"/>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Heading2"/>
        <w:rPr>
          <w:rFonts w:ascii="Helvetica;Arial" w:hAnsi="Helvetica;Arial" w:cs="Helvetica;Arial"/>
        </w:rPr>
      </w:pPr>
      <w:r>
        <w:rPr>
          <w:rFonts w:cs="Helvetica;Arial" w:ascii="Helvetica;Arial" w:hAnsi="Helvetica;Arial"/>
        </w:rPr>
        <w:t xml:space="preserve">Nå har du kommet over halvveis og fortjener en kaffepause! </w:t>
      </w:r>
    </w:p>
    <w:p>
      <w:pPr>
        <w:pStyle w:val="Heading2"/>
        <w:rPr>
          <w:rFonts w:ascii="Helvetica;Arial" w:hAnsi="Helvetica;Arial" w:cs="Helvetica;Arial"/>
        </w:rPr>
      </w:pPr>
      <w:r>
        <w:rPr>
          <w:rFonts w:cs="Helvetica;Arial" w:ascii="Helvetica;Arial" w:hAnsi="Helvetica;Arial"/>
        </w:rPr>
        <w:t>Resten av spørsmålene besvares av alle.</w:t>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Død og gravferd</w:t>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a mener du skal til for at en begravelse / bisettelse skal være en verdig markering av livets slutt?</w:t>
      </w:r>
    </w:p>
    <w:p>
      <w:pPr>
        <w:pStyle w:val="Normal6"/>
        <w:tabs>
          <w:tab w:val="clear" w:pos="4253"/>
          <w:tab w:val="clear" w:pos="5104"/>
          <w:tab w:val="clear" w:pos="5954"/>
          <w:tab w:val="clear" w:pos="6804"/>
          <w:tab w:val="clear" w:pos="7655"/>
          <w:tab w:val="clear" w:pos="8505"/>
          <w:tab w:val="center" w:pos="4111" w:leader="none"/>
          <w:tab w:val="center" w:pos="5387" w:leader="none"/>
          <w:tab w:val="center" w:pos="6663" w:leader="none"/>
          <w:tab w:val="center" w:pos="7938"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7655"/>
          <w:tab w:val="clear" w:pos="8505"/>
          <w:tab w:val="center" w:pos="4111" w:leader="none"/>
          <w:tab w:val="center" w:pos="5387" w:leader="none"/>
          <w:tab w:val="center" w:pos="6663" w:leader="none"/>
          <w:tab w:val="center" w:pos="7938"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TextBody"/>
        <w:tabs>
          <w:tab w:val="clear" w:pos="708"/>
          <w:tab w:val="left" w:pos="360" w:leader="none"/>
        </w:tabs>
        <w:rPr>
          <w:rFonts w:ascii="Helvetica;Arial" w:hAnsi="Helvetica;Arial" w:cs="Helvetica;Arial"/>
          <w:b/>
          <w:b/>
          <w:i/>
          <w:i/>
          <w:sz w:val="22"/>
        </w:rPr>
      </w:pPr>
      <w:r>
        <w:rPr>
          <w:rFonts w:cs="Helvetica;Arial" w:ascii="Helvetica;Arial" w:hAnsi="Helvetica;Arial"/>
          <w:b/>
          <w:i/>
          <w:sz w:val="22"/>
        </w:rPr>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rPr>
          <w:rFonts w:ascii="Helvetica;Arial" w:hAnsi="Helvetica;Arial" w:cs="Helvetica;Arial"/>
        </w:rPr>
      </w:pPr>
      <w:r>
        <w:rPr>
          <w:rFonts w:cs="Helvetica;Arial" w:ascii="Helvetica;Arial" w:hAnsi="Helvetica;Arial"/>
          <w:sz w:val="22"/>
        </w:rPr>
        <w:t>At høytideligheten er vakker</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998" w:name="__Fieldmark__499_3440379207"/>
      <w:bookmarkStart w:id="999" w:name="__Fieldmark__499_3440379207"/>
      <w:bookmarkEnd w:id="9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00" w:name="__Fieldmark__500_3440379207"/>
      <w:bookmarkStart w:id="1001" w:name="__Fieldmark__500_3440379207"/>
      <w:bookmarkEnd w:id="10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02" w:name="__Fieldmark__501_3440379207"/>
      <w:bookmarkStart w:id="1003" w:name="__Fieldmark__501_3440379207"/>
      <w:bookmarkEnd w:id="10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04" w:name="__Fieldmark__502_3440379207"/>
      <w:bookmarkStart w:id="1005" w:name="__Fieldmark__502_3440379207"/>
      <w:bookmarkEnd w:id="10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06" w:name="__Fieldmark__503_3440379207"/>
      <w:bookmarkStart w:id="1007" w:name="__Fieldmark__503_3440379207"/>
      <w:bookmarkEnd w:id="10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At den kirkelige begravelses-</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seremonien følger tradisjone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08" w:name="__Fieldmark__504_3440379207"/>
      <w:bookmarkStart w:id="1009" w:name="__Fieldmark__504_3440379207"/>
      <w:bookmarkEnd w:id="10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10" w:name="__Fieldmark__505_3440379207"/>
      <w:bookmarkStart w:id="1011" w:name="__Fieldmark__505_3440379207"/>
      <w:bookmarkEnd w:id="10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12" w:name="__Fieldmark__506_3440379207"/>
      <w:bookmarkStart w:id="1013" w:name="__Fieldmark__506_3440379207"/>
      <w:bookmarkEnd w:id="10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14" w:name="__Fieldmark__507_3440379207"/>
      <w:bookmarkStart w:id="1015" w:name="__Fieldmark__507_3440379207"/>
      <w:bookmarkEnd w:id="10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16" w:name="__Fieldmark__508_3440379207"/>
      <w:bookmarkStart w:id="1017" w:name="__Fieldmark__508_3440379207"/>
      <w:bookmarkEnd w:id="10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Sprsml"/>
        <w:widowControl/>
        <w:numPr>
          <w:ilvl w:val="0"/>
          <w:numId w:val="0"/>
        </w:numPr>
        <w:tabs>
          <w:tab w:val="clear" w:pos="708"/>
          <w:tab w:val="right" w:pos="3969" w:leader="dot"/>
        </w:tabs>
        <w:spacing w:lineRule="atLeast" w:line="260"/>
        <w:ind w:left="0" w:hanging="0"/>
        <w:rPr>
          <w:rFonts w:ascii="Helvetica;Arial" w:hAnsi="Helvetica;Arial" w:cs="Helvetica;Arial"/>
          <w:sz w:val="22"/>
        </w:rPr>
      </w:pPr>
      <w:r>
        <w:rPr>
          <w:rFonts w:cs="Helvetica;Arial" w:ascii="Helvetica;Arial" w:hAnsi="Helvetica;Arial"/>
          <w:sz w:val="22"/>
        </w:rPr>
        <w:t xml:space="preserve">At høytideligheten foregår i kirken,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ikke i et gravkapell</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18" w:name="__Fieldmark__509_3440379207"/>
      <w:bookmarkStart w:id="1019" w:name="__Fieldmark__509_3440379207"/>
      <w:bookmarkEnd w:id="10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20" w:name="__Fieldmark__510_3440379207"/>
      <w:bookmarkStart w:id="1021" w:name="__Fieldmark__510_3440379207"/>
      <w:bookmarkEnd w:id="10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22" w:name="__Fieldmark__511_3440379207"/>
      <w:bookmarkStart w:id="1023" w:name="__Fieldmark__511_3440379207"/>
      <w:bookmarkEnd w:id="10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24" w:name="__Fieldmark__512_3440379207"/>
      <w:bookmarkStart w:id="1025" w:name="__Fieldmark__512_3440379207"/>
      <w:bookmarkEnd w:id="10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26" w:name="__Fieldmark__513_3440379207"/>
      <w:bookmarkStart w:id="1027" w:name="__Fieldmark__513_3440379207"/>
      <w:bookmarkEnd w:id="10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bare kjente salmer synges</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28" w:name="__Fieldmark__514_3440379207"/>
      <w:bookmarkStart w:id="1029" w:name="__Fieldmark__514_3440379207"/>
      <w:bookmarkEnd w:id="10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30" w:name="__Fieldmark__515_3440379207"/>
      <w:bookmarkStart w:id="1031" w:name="__Fieldmark__515_3440379207"/>
      <w:bookmarkEnd w:id="10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32" w:name="__Fieldmark__516_3440379207"/>
      <w:bookmarkStart w:id="1033" w:name="__Fieldmark__516_3440379207"/>
      <w:bookmarkEnd w:id="10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34" w:name="__Fieldmark__517_3440379207"/>
      <w:bookmarkStart w:id="1035" w:name="__Fieldmark__517_3440379207"/>
      <w:bookmarkEnd w:id="10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36" w:name="__Fieldmark__518_3440379207"/>
      <w:bookmarkStart w:id="1037" w:name="__Fieldmark__518_3440379207"/>
      <w:bookmarkEnd w:id="10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Sprsml"/>
        <w:widowControl/>
        <w:numPr>
          <w:ilvl w:val="0"/>
          <w:numId w:val="0"/>
        </w:numPr>
        <w:tabs>
          <w:tab w:val="clear" w:pos="708"/>
          <w:tab w:val="right" w:pos="3969" w:leader="dot"/>
        </w:tabs>
        <w:spacing w:lineRule="atLeast" w:line="260"/>
        <w:ind w:left="0" w:hanging="0"/>
        <w:rPr>
          <w:rFonts w:ascii="Helvetica;Arial" w:hAnsi="Helvetica;Arial" w:cs="Helvetica;Arial"/>
          <w:sz w:val="22"/>
        </w:rPr>
      </w:pPr>
      <w:r>
        <w:rPr>
          <w:rFonts w:cs="Helvetica;Arial" w:ascii="Helvetica;Arial" w:hAnsi="Helvetica;Arial"/>
          <w:sz w:val="22"/>
        </w:rPr>
        <w:t xml:space="preserve">At høytideligheten gir rom for stillhet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g ettertanke</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38" w:name="__Fieldmark__519_3440379207"/>
      <w:bookmarkStart w:id="1039" w:name="__Fieldmark__519_3440379207"/>
      <w:bookmarkEnd w:id="10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0" w:name="__Fieldmark__520_3440379207"/>
      <w:bookmarkStart w:id="1041" w:name="__Fieldmark__520_3440379207"/>
      <w:bookmarkEnd w:id="10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2" w:name="__Fieldmark__521_3440379207"/>
      <w:bookmarkStart w:id="1043" w:name="__Fieldmark__521_3440379207"/>
      <w:bookmarkEnd w:id="10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4" w:name="__Fieldmark__522_3440379207"/>
      <w:bookmarkStart w:id="1045" w:name="__Fieldmark__522_3440379207"/>
      <w:bookmarkEnd w:id="10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6" w:name="__Fieldmark__523_3440379207"/>
      <w:bookmarkStart w:id="1047" w:name="__Fieldmark__523_3440379207"/>
      <w:bookmarkEnd w:id="10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ikke-religiøse sanger blir </w:t>
      </w:r>
    </w:p>
    <w:p>
      <w:pPr>
        <w:pStyle w:val="Normal"/>
        <w:tabs>
          <w:tab w:val="clear" w:pos="708"/>
          <w:tab w:val="right" w:pos="3969" w:leader="dot"/>
        </w:tabs>
        <w:spacing w:lineRule="exact" w:line="220"/>
        <w:rPr>
          <w:rFonts w:ascii="Helvetica;Arial" w:hAnsi="Helvetica;Arial" w:cs="Helvetica;Arial"/>
          <w:sz w:val="22"/>
        </w:rPr>
      </w:pPr>
      <w:r>
        <w:rPr>
          <w:rFonts w:cs="Helvetica;Arial" w:ascii="Helvetica;Arial" w:hAnsi="Helvetica;Arial"/>
          <w:sz w:val="22"/>
        </w:rPr>
        <w:t>sunget hvis det er den</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avdøde eller de pårørendes ønske</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48" w:name="__Fieldmark__524_3440379207"/>
      <w:bookmarkStart w:id="1049" w:name="__Fieldmark__524_3440379207"/>
      <w:bookmarkEnd w:id="10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50" w:name="__Fieldmark__525_3440379207"/>
      <w:bookmarkStart w:id="1051" w:name="__Fieldmark__525_3440379207"/>
      <w:bookmarkEnd w:id="10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52" w:name="__Fieldmark__526_3440379207"/>
      <w:bookmarkStart w:id="1053" w:name="__Fieldmark__526_3440379207"/>
      <w:bookmarkEnd w:id="10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54" w:name="__Fieldmark__527_3440379207"/>
      <w:bookmarkStart w:id="1055" w:name="__Fieldmark__527_3440379207"/>
      <w:bookmarkEnd w:id="10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56" w:name="__Fieldmark__528_3440379207"/>
      <w:bookmarkStart w:id="1057" w:name="__Fieldmark__528_3440379207"/>
      <w:bookmarkEnd w:id="10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presten gir håp og trøst ved å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forkynne Guds ord</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58" w:name="__Fieldmark__529_3440379207"/>
      <w:bookmarkStart w:id="1059" w:name="__Fieldmark__529_3440379207"/>
      <w:bookmarkEnd w:id="10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0" w:name="__Fieldmark__530_3440379207"/>
      <w:bookmarkStart w:id="1061" w:name="__Fieldmark__530_3440379207"/>
      <w:bookmarkEnd w:id="10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2" w:name="__Fieldmark__531_3440379207"/>
      <w:bookmarkStart w:id="1063" w:name="__Fieldmark__531_3440379207"/>
      <w:bookmarkEnd w:id="10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4" w:name="__Fieldmark__532_3440379207"/>
      <w:bookmarkStart w:id="1065" w:name="__Fieldmark__532_3440379207"/>
      <w:bookmarkEnd w:id="10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6" w:name="__Fieldmark__533_3440379207"/>
      <w:bookmarkStart w:id="1067" w:name="__Fieldmark__533_3440379207"/>
      <w:bookmarkEnd w:id="10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høytideligheten har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sz w:val="22"/>
        </w:rPr>
      </w:pPr>
      <w:r>
        <w:rPr>
          <w:rFonts w:cs="Helvetica;Arial" w:ascii="Helvetica;Arial" w:hAnsi="Helvetica;Arial"/>
          <w:sz w:val="22"/>
        </w:rPr>
        <w:t xml:space="preserve">sang / musikkinnslag i tillegg til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rgelmusikken og salmesangen</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68" w:name="__Fieldmark__534_3440379207"/>
      <w:bookmarkStart w:id="1069" w:name="__Fieldmark__534_3440379207"/>
      <w:bookmarkEnd w:id="10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70" w:name="__Fieldmark__535_3440379207"/>
      <w:bookmarkStart w:id="1071" w:name="__Fieldmark__535_3440379207"/>
      <w:bookmarkEnd w:id="10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72" w:name="__Fieldmark__536_3440379207"/>
      <w:bookmarkStart w:id="1073" w:name="__Fieldmark__536_3440379207"/>
      <w:bookmarkEnd w:id="10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74" w:name="__Fieldmark__537_3440379207"/>
      <w:bookmarkStart w:id="1075" w:name="__Fieldmark__537_3440379207"/>
      <w:bookmarkEnd w:id="10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76" w:name="__Fieldmark__538_3440379207"/>
      <w:bookmarkStart w:id="1077" w:name="__Fieldmark__538_3440379207"/>
      <w:bookmarkEnd w:id="10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blomster- og kransebånd blir les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78" w:name="__Fieldmark__539_3440379207"/>
      <w:bookmarkStart w:id="1079" w:name="__Fieldmark__539_3440379207"/>
      <w:bookmarkEnd w:id="10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0" w:name="__Fieldmark__540_3440379207"/>
      <w:bookmarkStart w:id="1081" w:name="__Fieldmark__540_3440379207"/>
      <w:bookmarkEnd w:id="10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2" w:name="__Fieldmark__541_3440379207"/>
      <w:bookmarkStart w:id="1083" w:name="__Fieldmark__541_3440379207"/>
      <w:bookmarkEnd w:id="10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4" w:name="__Fieldmark__542_3440379207"/>
      <w:bookmarkStart w:id="1085" w:name="__Fieldmark__542_3440379207"/>
      <w:bookmarkEnd w:id="10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6" w:name="__Fieldmark__543_3440379207"/>
      <w:bookmarkStart w:id="1087" w:name="__Fieldmark__543_3440379207"/>
      <w:bookmarkEnd w:id="10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
        <w:tabs>
          <w:tab w:val="clear" w:pos="708"/>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ikke bare familie og venner, men også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arbeidskolleger og naboer er til stede</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88" w:name="__Fieldmark__544_3440379207"/>
      <w:bookmarkStart w:id="1089" w:name="__Fieldmark__544_3440379207"/>
      <w:bookmarkEnd w:id="10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90" w:name="__Fieldmark__545_3440379207"/>
      <w:bookmarkStart w:id="1091" w:name="__Fieldmark__545_3440379207"/>
      <w:bookmarkEnd w:id="10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92" w:name="__Fieldmark__546_3440379207"/>
      <w:bookmarkStart w:id="1093" w:name="__Fieldmark__546_3440379207"/>
      <w:bookmarkEnd w:id="10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94" w:name="__Fieldmark__547_3440379207"/>
      <w:bookmarkStart w:id="1095" w:name="__Fieldmark__547_3440379207"/>
      <w:bookmarkEnd w:id="10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96" w:name="__Fieldmark__548_3440379207"/>
      <w:bookmarkStart w:id="1097" w:name="__Fieldmark__548_3440379207"/>
      <w:bookmarkEnd w:id="10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det holdes et minnesamvær der ikke </w:t>
      </w:r>
    </w:p>
    <w:p>
      <w:pPr>
        <w:pStyle w:val="TextBody"/>
        <w:widowControl/>
        <w:tabs>
          <w:tab w:val="clear" w:pos="708"/>
          <w:tab w:val="left" w:pos="360" w:leader="none"/>
          <w:tab w:val="right" w:pos="3969" w:leader="dot"/>
        </w:tabs>
        <w:spacing w:lineRule="exact" w:line="220"/>
        <w:rPr>
          <w:rFonts w:ascii="Helvetica;Arial" w:hAnsi="Helvetica;Arial" w:cs="Helvetica;Arial"/>
          <w:sz w:val="22"/>
        </w:rPr>
      </w:pPr>
      <w:r>
        <w:rPr>
          <w:rFonts w:cs="Helvetica;Arial" w:ascii="Helvetica;Arial" w:hAnsi="Helvetica;Arial"/>
          <w:sz w:val="22"/>
        </w:rPr>
        <w:t xml:space="preserve">bare familie og venner, men også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arbeidskolleger og naboer blir invitert</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098" w:name="__Fieldmark__549_3440379207"/>
      <w:bookmarkStart w:id="1099" w:name="__Fieldmark__549_3440379207"/>
      <w:bookmarkEnd w:id="10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0" w:name="__Fieldmark__550_3440379207"/>
      <w:bookmarkStart w:id="1101" w:name="__Fieldmark__550_3440379207"/>
      <w:bookmarkEnd w:id="11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2" w:name="__Fieldmark__551_3440379207"/>
      <w:bookmarkStart w:id="1103" w:name="__Fieldmark__551_3440379207"/>
      <w:bookmarkEnd w:id="11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4" w:name="__Fieldmark__552_3440379207"/>
      <w:bookmarkStart w:id="1105" w:name="__Fieldmark__552_3440379207"/>
      <w:bookmarkEnd w:id="11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6" w:name="__Fieldmark__553_3440379207"/>
      <w:bookmarkStart w:id="1107" w:name="__Fieldmark__553_3440379207"/>
      <w:bookmarkEnd w:id="11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969" w:leader="dot"/>
        </w:tabs>
        <w:spacing w:lineRule="atLeast" w:line="260"/>
        <w:rPr>
          <w:rFonts w:ascii="Helvetica;Arial" w:hAnsi="Helvetica;Arial" w:cs="Helvetica;Arial"/>
          <w:sz w:val="22"/>
        </w:rPr>
      </w:pPr>
      <w:r>
        <w:rPr>
          <w:rFonts w:cs="Helvetica;Arial" w:ascii="Helvetica;Arial" w:hAnsi="Helvetica;Arial"/>
          <w:sz w:val="22"/>
        </w:rPr>
        <w:t xml:space="preserve">At det holdes båreandakt i forbindelse med </w:t>
      </w:r>
    </w:p>
    <w:p>
      <w:pPr>
        <w:pStyle w:val="TextBody"/>
        <w:widowControl/>
        <w:tabs>
          <w:tab w:val="clear" w:pos="708"/>
          <w:tab w:val="left" w:pos="360" w:leader="none"/>
          <w:tab w:val="right" w:pos="3969" w:leader="dot"/>
        </w:tabs>
        <w:spacing w:lineRule="exact" w:line="220"/>
        <w:rPr>
          <w:rFonts w:ascii="Helvetica;Arial" w:hAnsi="Helvetica;Arial" w:cs="Helvetica;Arial"/>
          <w:sz w:val="22"/>
        </w:rPr>
      </w:pPr>
      <w:r>
        <w:rPr>
          <w:rFonts w:cs="Helvetica;Arial" w:ascii="Helvetica;Arial" w:hAnsi="Helvetica;Arial"/>
          <w:sz w:val="22"/>
        </w:rPr>
        <w:t xml:space="preserve">utkjøring av kisten fra hjemmet / sykehuset / </w:t>
      </w:r>
    </w:p>
    <w:p>
      <w:pPr>
        <w:pStyle w:val="TextBody"/>
        <w:widowControl/>
        <w:tabs>
          <w:tab w:val="clear" w:pos="708"/>
          <w:tab w:val="left" w:pos="360" w:leader="none"/>
          <w:tab w:val="right" w:pos="3969" w:leader="dot"/>
        </w:tabs>
        <w:spacing w:lineRule="exact" w:line="220"/>
        <w:rPr>
          <w:rFonts w:ascii="Helvetica;Arial" w:hAnsi="Helvetica;Arial" w:cs="Helvetica;Arial"/>
          <w:sz w:val="22"/>
        </w:rPr>
      </w:pPr>
      <w:r>
        <w:rPr>
          <w:rFonts w:cs="Helvetica;Arial" w:ascii="Helvetica;Arial" w:hAnsi="Helvetica;Arial"/>
          <w:sz w:val="22"/>
        </w:rPr>
        <w:t xml:space="preserve">sykehjemmet til kapellet eller kirken der </w:t>
      </w:r>
    </w:p>
    <w:p>
      <w:pPr>
        <w:pStyle w:val="Normal6"/>
        <w:tabs>
          <w:tab w:val="clear" w:pos="5104"/>
          <w:tab w:val="clear" w:pos="5954"/>
          <w:tab w:val="clear" w:pos="6804"/>
          <w:tab w:val="clear" w:pos="7655"/>
          <w:tab w:val="clear" w:pos="8505"/>
          <w:tab w:val="right" w:pos="3969" w:leader="dot"/>
          <w:tab w:val="center" w:pos="4253" w:leader="none"/>
          <w:tab w:val="center" w:pos="5387"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høytideligheten skal finne sted</w:t>
      </w:r>
      <w:r>
        <w:rPr>
          <w:rFonts w:cs="Helvetica;Arial" w:ascii="Helvetica;Arial" w:hAnsi="Helvetica;Arial"/>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08" w:name="__Fieldmark__554_3440379207"/>
      <w:bookmarkStart w:id="1109" w:name="__Fieldmark__554_3440379207"/>
      <w:bookmarkEnd w:id="11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10" w:name="__Fieldmark__555_3440379207"/>
      <w:bookmarkStart w:id="1111" w:name="__Fieldmark__555_3440379207"/>
      <w:bookmarkEnd w:id="11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12" w:name="__Fieldmark__556_3440379207"/>
      <w:bookmarkStart w:id="1113" w:name="__Fieldmark__556_3440379207"/>
      <w:bookmarkEnd w:id="11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14" w:name="__Fieldmark__557_3440379207"/>
      <w:bookmarkStart w:id="1115" w:name="__Fieldmark__557_3440379207"/>
      <w:bookmarkEnd w:id="11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16" w:name="__Fieldmark__558_3440379207"/>
      <w:bookmarkStart w:id="1117" w:name="__Fieldmark__558_3440379207"/>
      <w:bookmarkEnd w:id="11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t xml:space="preserve">Er det noe annet du synes er viktig for at begravelsen / bisettelsen skal være en verdig markering av livets slutt? (spesifiser) </w:t>
      </w:r>
    </w:p>
    <w:p>
      <w:pPr>
        <w:pStyle w:val="TextBody"/>
        <w:rPr>
          <w:rFonts w:ascii="Helvetica;Arial" w:hAnsi="Helvetica;Arial" w:cs="Helvetica;Arial"/>
          <w:sz w:val="22"/>
        </w:rPr>
      </w:pPr>
      <w:r>
        <w:rPr>
          <w:rFonts w:cs="Helvetica;Arial" w:ascii="Helvetica;Arial" w:hAnsi="Helvetica;Arial"/>
        </w:rPr>
        <w:t xml:space="preserve">________________________________________________________      </w:t>
      </w:r>
      <w:r>
        <w:rPr>
          <w:rFonts w:cs="Helvetica;Arial" w:ascii="Helvetica;Arial" w:hAnsi="Helvetica;Arial"/>
          <w:sz w:val="16"/>
        </w:rPr>
        <w:t>*#</w:t>
      </w:r>
    </w:p>
    <w:p>
      <w:pPr>
        <w:pStyle w:val="TextBody"/>
        <w:rPr>
          <w:rFonts w:ascii="Helvetica;Arial" w:hAnsi="Helvetica;Arial" w:cs="Helvetica;Arial"/>
          <w:sz w:val="22"/>
        </w:rPr>
      </w:pPr>
      <w:r>
        <w:rPr>
          <w:rFonts w:cs="Helvetica;Arial" w:ascii="Helvetica;Arial" w:hAnsi="Helvetica;Arial"/>
          <w:sz w:val="22"/>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a tror du skjer etter døden?</w:t>
      </w:r>
    </w:p>
    <w:p>
      <w:pPr>
        <w:pStyle w:val="Normal"/>
        <w:rPr>
          <w:rFonts w:ascii="Helvetica;Arial" w:hAnsi="Helvetica;Arial" w:cs="Helvetica;Arial"/>
          <w:b/>
          <w:b/>
          <w:i/>
          <w:i/>
        </w:rPr>
      </w:pPr>
      <w:r>
        <w:rPr>
          <w:rFonts w:cs="Helvetica;Arial" w:ascii="Helvetica;Arial" w:hAnsi="Helvetica;Arial"/>
          <w:b/>
          <w:i/>
        </w:rPr>
        <w:t>Sett ett kryss ved det utsagnet som ligger nærmest ditt syn</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eg tror ikke at det finnes et liv etter død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18" w:name="__Fieldmark__559_3440379207"/>
      <w:bookmarkStart w:id="1119" w:name="__Fieldmark__559_3440379207"/>
      <w:bookmarkEnd w:id="11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ror at det finnes noe etter døden, men jeg vet ikke hv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20" w:name="__Fieldmark__560_3440379207"/>
      <w:bookmarkStart w:id="1121" w:name="__Fieldmark__560_3440379207"/>
      <w:bookmarkEnd w:id="11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
        <w:spacing w:lineRule="atLeast" w:line="260"/>
        <w:rPr>
          <w:rFonts w:ascii="Helvetica;Arial" w:hAnsi="Helvetica;Arial" w:cs="Helvetica;Arial"/>
          <w:sz w:val="22"/>
        </w:rPr>
      </w:pPr>
      <w:r>
        <w:rPr>
          <w:rFonts w:cs="Helvetica;Arial" w:ascii="Helvetica;Arial" w:hAnsi="Helvetica;Arial"/>
          <w:sz w:val="22"/>
        </w:rPr>
        <w:t xml:space="preserve">Jeg tror at vi kommer til Gud og får leve hos ham sammen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med alle de andre død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22" w:name="__Fieldmark__561_3440379207"/>
      <w:bookmarkStart w:id="1123" w:name="__Fieldmark__561_3440379207"/>
      <w:bookmarkEnd w:id="11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ror at vi enten blir frelst eller fortap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24" w:name="__Fieldmark__562_3440379207"/>
      <w:bookmarkStart w:id="1125" w:name="__Fieldmark__562_3440379207"/>
      <w:bookmarkEnd w:id="11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ror at vi blir født til stadig nye liv her på jord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26" w:name="__Fieldmark__563_3440379207"/>
      <w:bookmarkStart w:id="1127" w:name="__Fieldmark__563_3440379207"/>
      <w:bookmarkEnd w:id="11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28" w:name="__Fieldmark__564_3440379207"/>
      <w:bookmarkStart w:id="1129" w:name="__Fieldmark__564_3440379207"/>
      <w:bookmarkEnd w:id="11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Synes du at presten skal ha som rutine å besøke de etterlatte en tid etter begravelsen / bisettelse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30" w:name="__Fieldmark__565_3440379207"/>
      <w:bookmarkStart w:id="1131" w:name="__Fieldmark__565_3440379207"/>
      <w:bookmarkEnd w:id="11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32" w:name="__Fieldmark__566_3440379207"/>
      <w:bookmarkStart w:id="1133" w:name="__Fieldmark__566_3440379207"/>
      <w:bookmarkEnd w:id="11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34" w:name="__Fieldmark__567_3440379207"/>
      <w:bookmarkStart w:id="1135" w:name="__Fieldmark__567_3440379207"/>
      <w:bookmarkEnd w:id="11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TextBody"/>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rPr>
      </w:pPr>
      <w:r>
        <w:rPr>
          <w:rFonts w:cs="Helvetica;Arial" w:ascii="Helvetica;Arial" w:hAnsi="Helvetica;Arial"/>
        </w:rPr>
        <w:t>Menighetsrådsvalg</w:t>
      </w:r>
    </w:p>
    <w:p>
      <w:pPr>
        <w:pStyle w:val="Heading2"/>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sz w:val="22"/>
        </w:rPr>
      </w:pPr>
      <w:r>
        <w:rPr>
          <w:rFonts w:cs="Helvetica;Arial" w:ascii="Helvetica;Arial" w:hAnsi="Helvetica;Arial"/>
          <w:sz w:val="22"/>
        </w:rPr>
        <w:t>Det finnes et menighetsråd i hver lokale kirke. Alle over 18 år som er medlem av Den norske kirke er stemmeberettigede og valgbare. Det er menighetsrådsvalg hvert fjerde år.</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ar du noen gang stemt ved et menighetsrådsval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36" w:name="__Fieldmark__568_3440379207"/>
      <w:bookmarkStart w:id="1137" w:name="__Fieldmark__568_3440379207"/>
      <w:bookmarkEnd w:id="11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38" w:name="__Fieldmark__569_3440379207"/>
      <w:bookmarkStart w:id="1139" w:name="__Fieldmark__569_3440379207"/>
      <w:bookmarkEnd w:id="113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40" w:name="__Fieldmark__570_3440379207"/>
      <w:bookmarkStart w:id="1141" w:name="__Fieldmark__570_3440379207"/>
      <w:bookmarkEnd w:id="114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TextBody"/>
        <w:rPr>
          <w:rFonts w:ascii="Helvetica;Arial" w:hAnsi="Helvetica;Arial" w:cs="Helvetica;Arial"/>
          <w:sz w:val="22"/>
        </w:rPr>
      </w:pPr>
      <w:r>
        <w:rPr>
          <w:rFonts w:cs="Helvetica;Arial" w:ascii="Helvetica;Arial" w:hAnsi="Helvetica;Arial"/>
          <w:sz w:val="22"/>
        </w:rPr>
      </w:r>
    </w:p>
    <w:p>
      <w:pPr>
        <w:pStyle w:val="Heading2"/>
        <w:rPr/>
      </w:pPr>
      <w:r>
        <w:rPr>
          <w:rFonts w:cs="Helvetica;Arial" w:ascii="Helvetica;Arial" w:hAnsi="Helvetica;Arial"/>
          <w:sz w:val="22"/>
        </w:rPr>
        <w:t xml:space="preserve">Til dem som har svart </w:t>
      </w:r>
      <w:r>
        <w:rPr>
          <w:rFonts w:cs="Helvetica;Arial" w:ascii="Helvetica;Arial" w:hAnsi="Helvetica;Arial"/>
          <w:sz w:val="22"/>
          <w:u w:val="single"/>
        </w:rPr>
        <w:t>nei</w:t>
      </w:r>
      <w:r>
        <w:rPr>
          <w:rFonts w:cs="Helvetica;Arial" w:ascii="Helvetica;Arial" w:hAnsi="Helvetica;Arial"/>
          <w:sz w:val="22"/>
        </w:rPr>
        <w:t xml:space="preserve"> på spørsmål 48:</w:t>
      </w:r>
    </w:p>
    <w:p>
      <w:pPr>
        <w:pStyle w:val="Heading1"/>
        <w:numPr>
          <w:ilvl w:val="0"/>
          <w:numId w:val="3"/>
        </w:numPr>
        <w:rPr>
          <w:rFonts w:ascii="Helvetica;Arial" w:hAnsi="Helvetica;Arial" w:cs="Helvetica;Arial"/>
          <w:sz w:val="22"/>
        </w:rPr>
      </w:pPr>
      <w:r>
        <w:rPr>
          <w:rFonts w:cs="Helvetica;Arial" w:ascii="Helvetica;Arial" w:hAnsi="Helvetica;Arial"/>
          <w:sz w:val="22"/>
        </w:rPr>
        <w:t>Dersom du ikke har stemt ved et menighetsrådsvalg, hva har vært den viktigste grunne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eg har ikke vært interesser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42" w:name="__Fieldmark__571_3440379207"/>
      <w:bookmarkStart w:id="1143" w:name="__Fieldmark__571_3440379207"/>
      <w:bookmarkEnd w:id="114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rFonts w:ascii="Helvetica;Arial" w:hAnsi="Helvetica;Arial" w:cs="Helvetica;Arial"/>
          <w:sz w:val="22"/>
        </w:rPr>
      </w:pPr>
      <w:r>
        <w:rPr>
          <w:rFonts w:cs="Helvetica;Arial" w:ascii="Helvetica;Arial" w:hAnsi="Helvetica;Arial"/>
          <w:sz w:val="22"/>
        </w:rPr>
        <w:t xml:space="preserve">Jeg synes ikke menighetsrådet er et viktig nok organ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til at jeg bryr meg med å stemm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44" w:name="__Fieldmark__572_3440379207"/>
      <w:bookmarkStart w:id="1145" w:name="__Fieldmark__572_3440379207"/>
      <w:bookmarkEnd w:id="114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overlater til de mer kirkelig aktive å stemm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46" w:name="__Fieldmark__573_3440379207"/>
      <w:bookmarkStart w:id="1147" w:name="__Fieldmark__573_3440379207"/>
      <w:bookmarkEnd w:id="114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har ikke vært klar over at det har vært val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48" w:name="__Fieldmark__574_3440379207"/>
      <w:bookmarkStart w:id="1149" w:name="__Fieldmark__574_3440379207"/>
      <w:bookmarkEnd w:id="114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har ikke vært klar over at jeg har hatt stemmeret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50" w:name="__Fieldmark__575_3440379207"/>
      <w:bookmarkStart w:id="1151" w:name="__Fieldmark__575_3440379207"/>
      <w:bookmarkEnd w:id="115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Valget foregår på ugunstig tid og ste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52" w:name="__Fieldmark__576_3440379207"/>
      <w:bookmarkStart w:id="1153" w:name="__Fieldmark__576_3440379207"/>
      <w:bookmarkEnd w:id="115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
        <w:rPr>
          <w:rFonts w:ascii="Helvetica;Arial" w:hAnsi="Helvetica;Arial" w:cs="Helvetica;Arial"/>
        </w:rPr>
      </w:pPr>
      <w:r>
        <w:rPr>
          <w:rFonts w:cs="Helvetica;Arial" w:ascii="Helvetica;Arial" w:hAnsi="Helvetica;Arial"/>
        </w:rPr>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Kjenner du noen som sitter i menighetsrådet i din lokal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54" w:name="__Fieldmark__577_3440379207"/>
      <w:bookmarkStart w:id="1155" w:name="__Fieldmark__577_3440379207"/>
      <w:bookmarkEnd w:id="115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56" w:name="__Fieldmark__578_3440379207"/>
      <w:bookmarkStart w:id="1157" w:name="__Fieldmark__578_3440379207"/>
      <w:bookmarkEnd w:id="115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Tror du at du ville ha stemt ved menighetsrådsvalg hvis du hadde hatt muligheten til å avgi stemme samtidig som du stemte ved kommunestyre- og fylkestingsvalget?</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58" w:name="__Fieldmark__579_3440379207"/>
      <w:bookmarkStart w:id="1159" w:name="__Fieldmark__579_3440379207"/>
      <w:bookmarkEnd w:id="115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0" w:name="__Fieldmark__580_3440379207"/>
      <w:bookmarkStart w:id="1161" w:name="__Fieldmark__580_3440379207"/>
      <w:bookmarkEnd w:id="116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2" w:name="__Fieldmark__581_3440379207"/>
      <w:bookmarkStart w:id="1163" w:name="__Fieldmark__581_3440379207"/>
      <w:bookmarkEnd w:id="116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Ville du vært mer interessert i å stemme ved menighetsrådsvalg dersom det var flere kandidatlister med ulike syn på omdiskuterte spørsmål å velge mellom (for eksempel kvinnelige prester, homofilt partnerskap, stedsvalg for nytt kirkebyg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4" w:name="__Fieldmark__582_3440379207"/>
      <w:bookmarkStart w:id="1165" w:name="__Fieldmark__582_3440379207"/>
      <w:bookmarkEnd w:id="116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6" w:name="__Fieldmark__583_3440379207"/>
      <w:bookmarkStart w:id="1167" w:name="__Fieldmark__583_3440379207"/>
      <w:bookmarkEnd w:id="116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68" w:name="__Fieldmark__584_3440379207"/>
      <w:bookmarkStart w:id="1169" w:name="__Fieldmark__584_3440379207"/>
      <w:bookmarkEnd w:id="116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is du ble spurt, kunne du tenke deg å være kandidat ved et menighetsrådsvalg i din lokal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70" w:name="__Fieldmark__585_3440379207"/>
      <w:bookmarkStart w:id="1171" w:name="__Fieldmark__585_3440379207"/>
      <w:bookmarkEnd w:id="117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72" w:name="__Fieldmark__586_3440379207"/>
      <w:bookmarkStart w:id="1173" w:name="__Fieldmark__586_3440379207"/>
      <w:bookmarkEnd w:id="117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74" w:name="__Fieldmark__587_3440379207"/>
      <w:bookmarkStart w:id="1175" w:name="__Fieldmark__587_3440379207"/>
      <w:bookmarkEnd w:id="11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TextBody"/>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rPr>
      </w:pPr>
      <w:r>
        <w:rPr>
          <w:rFonts w:cs="Helvetica;Arial" w:ascii="Helvetica;Arial" w:hAnsi="Helvetica;Arial"/>
        </w:rPr>
        <w:t>Tro og livssyn</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ilket utsagn opplever du som mest dekkende for deg selv?</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eg regner meg som bekjennende kris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76" w:name="__Fieldmark__588_3440379207"/>
      <w:bookmarkStart w:id="1177" w:name="__Fieldmark__588_3440379207"/>
      <w:bookmarkEnd w:id="11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regner meg som kristen, men ikke bekjennende kris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78" w:name="__Fieldmark__589_3440379207"/>
      <w:bookmarkStart w:id="1179" w:name="__Fieldmark__589_3440379207"/>
      <w:bookmarkEnd w:id="11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har en tro, men regner meg ikke som kris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0" w:name="__Fieldmark__590_3440379207"/>
      <w:bookmarkStart w:id="1181" w:name="__Fieldmark__590_3440379207"/>
      <w:bookmarkEnd w:id="11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ilhører en annen religion enn kristendomm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2" w:name="__Fieldmark__591_3440379207"/>
      <w:bookmarkStart w:id="1183" w:name="__Fieldmark__591_3440379207"/>
      <w:bookmarkEnd w:id="11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har ingen religiøs tro</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4" w:name="__Fieldmark__592_3440379207"/>
      <w:bookmarkStart w:id="1185" w:name="__Fieldmark__592_3440379207"/>
      <w:bookmarkEnd w:id="11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6" w:name="__Fieldmark__593_3440379207"/>
      <w:bookmarkStart w:id="1187" w:name="__Fieldmark__593_3440379207"/>
      <w:bookmarkEnd w:id="11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ilket utsagn nedenfor gir best uttrykk for hva du tror om Gud?</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eg tror ikke på Gu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88" w:name="__Fieldmark__594_3440379207"/>
      <w:bookmarkStart w:id="1189" w:name="__Fieldmark__594_3440379207"/>
      <w:bookmarkEnd w:id="11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TextBody"/>
        <w:widowControl/>
        <w:tabs>
          <w:tab w:val="clear" w:pos="708"/>
          <w:tab w:val="left" w:pos="360" w:leader="none"/>
        </w:tabs>
        <w:spacing w:lineRule="atLeast" w:line="260"/>
        <w:rPr>
          <w:rFonts w:ascii="Helvetica;Arial" w:hAnsi="Helvetica;Arial" w:cs="Helvetica;Arial"/>
          <w:sz w:val="22"/>
        </w:rPr>
      </w:pPr>
      <w:r>
        <w:rPr>
          <w:rFonts w:cs="Helvetica;Arial" w:ascii="Helvetica;Arial" w:hAnsi="Helvetica;Arial"/>
          <w:sz w:val="22"/>
        </w:rPr>
        <w:t xml:space="preserve">Jeg tror ikke på noen personlig Gud,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men jeg tror det finnes en høyere makt av et eller annet sl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90" w:name="__Fieldmark__595_3440379207"/>
      <w:bookmarkStart w:id="1191" w:name="__Fieldmark__595_3440379207"/>
      <w:bookmarkEnd w:id="11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ror nok på Gud enkelte ganger, men andre ganger gjør jeg d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92" w:name="__Fieldmark__596_3440379207"/>
      <w:bookmarkStart w:id="1193" w:name="__Fieldmark__596_3440379207"/>
      <w:bookmarkEnd w:id="11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elv om jeg er i tvil, føler jeg at jeg tror på Gud</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94" w:name="__Fieldmark__597_3440379207"/>
      <w:bookmarkStart w:id="1195" w:name="__Fieldmark__597_3440379207"/>
      <w:bookmarkEnd w:id="11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Jeg tror at Gud virkelig finnes, og det er jeg ikke i tvil om</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196" w:name="__Fieldmark__598_3440379207"/>
      <w:bookmarkStart w:id="1197" w:name="__Fieldmark__598_3440379207"/>
      <w:bookmarkEnd w:id="11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Hvordan passer beskrivelsen av Jesus med din egen oppfatning av ham?</w:t>
      </w:r>
    </w:p>
    <w:p>
      <w:pPr>
        <w:pStyle w:val="Normal6"/>
        <w:tabs>
          <w:tab w:val="clear" w:pos="4253"/>
          <w:tab w:val="clear" w:pos="5104"/>
          <w:tab w:val="clear" w:pos="5954"/>
          <w:tab w:val="clear" w:pos="6804"/>
          <w:tab w:val="clear" w:pos="8505"/>
          <w:tab w:val="center" w:pos="5529" w:leader="none"/>
          <w:tab w:val="center" w:pos="6521" w:leader="none"/>
          <w:tab w:val="center" w:pos="7655" w:leader="none"/>
          <w:tab w:val="center" w:pos="8647"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Passer</w:t>
        <w:tab/>
        <w:t>Passer</w:t>
        <w:tab/>
        <w:t xml:space="preserve">Passer </w:t>
        <w:tab/>
        <w:t>Vet</w:t>
        <w:tab/>
        <w:tab/>
      </w:r>
    </w:p>
    <w:p>
      <w:pPr>
        <w:pStyle w:val="Normal6"/>
        <w:tabs>
          <w:tab w:val="clear" w:pos="4253"/>
          <w:tab w:val="clear" w:pos="5104"/>
          <w:tab w:val="clear" w:pos="5954"/>
          <w:tab w:val="clear" w:pos="6804"/>
          <w:tab w:val="clear" w:pos="8505"/>
          <w:tab w:val="center" w:pos="5529" w:leader="none"/>
          <w:tab w:val="center" w:pos="6521" w:leader="none"/>
          <w:tab w:val="center" w:pos="7655" w:leader="none"/>
          <w:tab w:val="center" w:pos="8647" w:leader="none"/>
          <w:tab w:val="right" w:pos="9639" w:leader="none"/>
        </w:tabs>
        <w:rPr>
          <w:rFonts w:ascii="Helvetica;Arial" w:hAnsi="Helvetica;Arial" w:cs="Helvetica;Arial"/>
          <w:b/>
          <w:b/>
          <w:i/>
          <w:i/>
          <w:sz w:val="20"/>
        </w:rPr>
      </w:pPr>
      <w:r>
        <w:rPr>
          <w:rFonts w:cs="Helvetica;Arial" w:ascii="Helvetica;Arial" w:hAnsi="Helvetica;Arial"/>
          <w:b/>
          <w:i/>
          <w:sz w:val="20"/>
        </w:rPr>
        <w:tab/>
        <w:t>godt</w:t>
        <w:tab/>
        <w:t>delvis</w:t>
        <w:tab/>
        <w:t>ikke</w:t>
        <w:tab/>
        <w:t>ikke</w:t>
        <w:tab/>
        <w:t xml:space="preserve"> </w:t>
        <w:tab/>
      </w:r>
    </w:p>
    <w:p>
      <w:pPr>
        <w:pStyle w:val="Normal6"/>
        <w:tabs>
          <w:tab w:val="clear" w:pos="4253"/>
          <w:tab w:val="clear" w:pos="5104"/>
          <w:tab w:val="clear" w:pos="5954"/>
          <w:tab w:val="clear" w:pos="6804"/>
          <w:tab w:val="clear" w:pos="8505"/>
          <w:tab w:val="right" w:pos="5387" w:leader="dot"/>
          <w:tab w:val="center" w:pos="5670" w:leader="none"/>
          <w:tab w:val="center" w:pos="6663" w:leader="none"/>
          <w:tab w:val="center" w:pos="7655" w:leader="none"/>
          <w:tab w:val="center" w:pos="8647" w:leader="none"/>
          <w:tab w:val="right" w:pos="9639" w:leader="none"/>
        </w:tabs>
        <w:rPr>
          <w:rFonts w:ascii="Helvetica;Arial" w:hAnsi="Helvetica;Arial" w:cs="Helvetica;Arial"/>
          <w:sz w:val="22"/>
        </w:rPr>
      </w:pPr>
      <w:r>
        <w:rPr>
          <w:rFonts w:cs="Helvetica;Arial" w:ascii="Helvetica;Arial" w:hAnsi="Helvetica;Arial"/>
          <w:sz w:val="22"/>
        </w:rPr>
        <w:t>Jesus var et godt menneske</w:t>
      </w:r>
    </w:p>
    <w:p>
      <w:pPr>
        <w:pStyle w:val="Normal6"/>
        <w:tabs>
          <w:tab w:val="clear" w:pos="4253"/>
          <w:tab w:val="clear" w:pos="5104"/>
          <w:tab w:val="clear" w:pos="5954"/>
          <w:tab w:val="clear" w:pos="6804"/>
          <w:tab w:val="clear" w:pos="8505"/>
          <w:tab w:val="right" w:pos="5387" w:leader="dot"/>
          <w:tab w:val="center" w:pos="5670" w:leader="none"/>
          <w:tab w:val="center" w:pos="6663" w:leader="none"/>
          <w:tab w:val="center" w:pos="7655"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g en uvanlig sterk personlighet</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198" w:name="__Fieldmark__599_3440379207"/>
      <w:bookmarkStart w:id="1199" w:name="__Fieldmark__599_3440379207"/>
      <w:bookmarkEnd w:id="11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00" w:name="__Fieldmark__600_3440379207"/>
      <w:bookmarkStart w:id="1201" w:name="__Fieldmark__600_3440379207"/>
      <w:bookmarkEnd w:id="12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02" w:name="__Fieldmark__601_3440379207"/>
      <w:bookmarkStart w:id="1203" w:name="__Fieldmark__601_3440379207"/>
      <w:bookmarkEnd w:id="12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04" w:name="__Fieldmark__602_3440379207"/>
      <w:bookmarkStart w:id="1205" w:name="__Fieldmark__602_3440379207"/>
      <w:bookmarkEnd w:id="12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5387" w:leader="dot"/>
          <w:tab w:val="center" w:pos="5670" w:leader="none"/>
          <w:tab w:val="center" w:pos="6663"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Jesus er min frelser, som døde for mine synder</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06" w:name="__Fieldmark__603_3440379207"/>
      <w:bookmarkStart w:id="1207" w:name="__Fieldmark__603_3440379207"/>
      <w:bookmarkEnd w:id="12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08" w:name="__Fieldmark__604_3440379207"/>
      <w:bookmarkStart w:id="1209" w:name="__Fieldmark__604_3440379207"/>
      <w:bookmarkEnd w:id="12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10" w:name="__Fieldmark__605_3440379207"/>
      <w:bookmarkStart w:id="1211" w:name="__Fieldmark__605_3440379207"/>
      <w:bookmarkEnd w:id="12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12" w:name="__Fieldmark__606_3440379207"/>
      <w:bookmarkStart w:id="1213" w:name="__Fieldmark__606_3440379207"/>
      <w:bookmarkEnd w:id="12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5387" w:leader="dot"/>
          <w:tab w:val="center" w:pos="5670" w:leader="none"/>
          <w:tab w:val="center" w:pos="6663"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Jesus viste oss mennesker at Gud er kjærlig</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14" w:name="__Fieldmark__607_3440379207"/>
      <w:bookmarkStart w:id="1215" w:name="__Fieldmark__607_3440379207"/>
      <w:bookmarkEnd w:id="12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16" w:name="__Fieldmark__608_3440379207"/>
      <w:bookmarkStart w:id="1217" w:name="__Fieldmark__608_3440379207"/>
      <w:bookmarkEnd w:id="12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18" w:name="__Fieldmark__609_3440379207"/>
      <w:bookmarkStart w:id="1219" w:name="__Fieldmark__609_3440379207"/>
      <w:bookmarkEnd w:id="12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20" w:name="__Fieldmark__610_3440379207"/>
      <w:bookmarkStart w:id="1221" w:name="__Fieldmark__610_3440379207"/>
      <w:bookmarkEnd w:id="12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5387" w:leader="dot"/>
          <w:tab w:val="center" w:pos="5670" w:leader="none"/>
          <w:tab w:val="center" w:pos="6663"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Det er usikkert om Jesus overhodet har levd</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22" w:name="__Fieldmark__611_3440379207"/>
      <w:bookmarkStart w:id="1223" w:name="__Fieldmark__611_3440379207"/>
      <w:bookmarkEnd w:id="12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24" w:name="__Fieldmark__612_3440379207"/>
      <w:bookmarkStart w:id="1225" w:name="__Fieldmark__612_3440379207"/>
      <w:bookmarkEnd w:id="12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26" w:name="__Fieldmark__613_3440379207"/>
      <w:bookmarkStart w:id="1227" w:name="__Fieldmark__613_3440379207"/>
      <w:bookmarkEnd w:id="12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28" w:name="__Fieldmark__614_3440379207"/>
      <w:bookmarkStart w:id="1229" w:name="__Fieldmark__614_3440379207"/>
      <w:bookmarkEnd w:id="12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w:t>
        <w:tab/>
      </w:r>
      <w:r>
        <w:rPr>
          <w:rFonts w:cs="Helvetica;Arial" w:ascii="Helvetica;Arial" w:hAnsi="Helvetica;Arial"/>
          <w:sz w:val="16"/>
        </w:rPr>
        <w:t>*#</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Synes du at kristendommen sier deg noe som gir mening til det livet du lever?</w:t>
      </w:r>
    </w:p>
    <w:p>
      <w:pPr>
        <w:pStyle w:val="NormalS"/>
        <w:tabs>
          <w:tab w:val="clear" w:pos="3402"/>
          <w:tab w:val="clear" w:pos="4395"/>
          <w:tab w:val="right" w:pos="8364" w:leader="dot"/>
          <w:tab w:val="left" w:pos="8505" w:leader="none"/>
          <w:tab w:val="right" w:pos="9356" w:leader="none"/>
        </w:tabs>
        <w:rPr>
          <w:rFonts w:ascii="Helvetica;Arial" w:hAnsi="Helvetica;Arial" w:cs="Helvetica;Arial"/>
          <w:b/>
          <w:b/>
          <w:i/>
          <w:i/>
        </w:rPr>
      </w:pPr>
      <w:r>
        <w:rPr>
          <w:rFonts w:cs="Helvetica;Arial" w:ascii="Helvetica;Arial" w:hAnsi="Helvetica;Arial"/>
          <w:b/>
          <w:i/>
        </w:rPr>
        <w:t xml:space="preserve">Sett ett kryss ved det utsagnet som ligger nærmest ditt syn </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Kristendommen sier meg noe som gir mening i alle livssituasjo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30" w:name="__Fieldmark__615_3440379207"/>
      <w:bookmarkStart w:id="1231" w:name="__Fieldmark__615_3440379207"/>
      <w:bookmarkEnd w:id="12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ristendommen sier meg noe som gir mening i de fleste livssituasjo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32" w:name="__Fieldmark__616_3440379207"/>
      <w:bookmarkStart w:id="1233" w:name="__Fieldmark__616_3440379207"/>
      <w:bookmarkEnd w:id="12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ristendommen sier meg noe som gir mening i enkelte livssituasjo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34" w:name="__Fieldmark__617_3440379207"/>
      <w:bookmarkStart w:id="1235" w:name="__Fieldmark__617_3440379207"/>
      <w:bookmarkEnd w:id="12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ristendommen sier meg lite som gir mening til det livet jeg lev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36" w:name="__Fieldmark__618_3440379207"/>
      <w:bookmarkStart w:id="1237" w:name="__Fieldmark__618_3440379207"/>
      <w:bookmarkEnd w:id="12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ristendommen sier meg ikke noe som gir mening til det livet jeg lev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38" w:name="__Fieldmark__619_3440379207"/>
      <w:bookmarkStart w:id="1239" w:name="__Fieldmark__619_3440379207"/>
      <w:bookmarkEnd w:id="123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I hvilken grad føler du tilhørighet til Den norske kirk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Ingen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0" w:name="__Fieldmark__620_3440379207"/>
      <w:bookmarkStart w:id="1241" w:name="__Fieldmark__620_3440379207"/>
      <w:bookmarkEnd w:id="124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Ganske sva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2" w:name="__Fieldmark__621_3440379207"/>
      <w:bookmarkStart w:id="1243" w:name="__Fieldmark__621_3440379207"/>
      <w:bookmarkEnd w:id="124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Ganske ster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4" w:name="__Fieldmark__622_3440379207"/>
      <w:bookmarkStart w:id="1245" w:name="__Fieldmark__622_3440379207"/>
      <w:bookmarkEnd w:id="124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Meget sterk tilhø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6" w:name="__Fieldmark__623_3440379207"/>
      <w:bookmarkStart w:id="1247" w:name="__Fieldmark__623_3440379207"/>
      <w:bookmarkEnd w:id="124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48" w:name="__Fieldmark__624_3440379207"/>
      <w:bookmarkStart w:id="1249" w:name="__Fieldmark__624_3440379207"/>
      <w:bookmarkEnd w:id="124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Er det noe i livet ditt som du vil karakterisere som hellig for deg?</w:t>
      </w:r>
    </w:p>
    <w:p>
      <w:pPr>
        <w:pStyle w:val="Normal"/>
        <w:rPr>
          <w:rFonts w:ascii="Helvetica;Arial" w:hAnsi="Helvetica;Arial" w:cs="Helvetica;Arial"/>
          <w:b/>
          <w:b/>
          <w:i/>
          <w:i/>
        </w:rPr>
      </w:pPr>
      <w:r>
        <w:rPr>
          <w:rFonts w:cs="Helvetica;Arial" w:ascii="Helvetica;Arial" w:hAnsi="Helvetica;Arial"/>
          <w:b/>
          <w:i/>
        </w:rPr>
        <w:t>Spesifiser med bruk av stikkord</w:t>
      </w:r>
    </w:p>
    <w:p>
      <w:pPr>
        <w:pStyle w:val="TextBody"/>
        <w:rPr/>
      </w:pPr>
      <w:r>
        <w:rPr>
          <w:rFonts w:cs="Helvetica;Arial" w:ascii="Helvetica;Arial" w:hAnsi="Helvetica;Arial"/>
        </w:rPr>
        <w:t xml:space="preserve">__________________________________________________________    </w:t>
      </w:r>
      <w:r>
        <w:rPr>
          <w:rFonts w:cs="Helvetica;Arial" w:ascii="Helvetica;Arial" w:hAnsi="Helvetica;Arial"/>
          <w:sz w:val="16"/>
        </w:rPr>
        <w:t>*#</w:t>
      </w:r>
    </w:p>
    <w:p>
      <w:pPr>
        <w:pStyle w:val="TextBody"/>
        <w:rPr>
          <w:rFonts w:ascii="Helvetica;Arial" w:hAnsi="Helvetica;Arial" w:cs="Helvetica;Arial"/>
          <w:sz w:val="22"/>
        </w:rPr>
      </w:pPr>
      <w:r>
        <w:rPr>
          <w:rFonts w:cs="Helvetica;Arial" w:ascii="Helvetica;Arial" w:hAnsi="Helvetica;Arial"/>
        </w:rPr>
        <w:t xml:space="preserve">_____________________________________________________________  </w:t>
      </w:r>
    </w:p>
    <w:p>
      <w:pPr>
        <w:pStyle w:val="TextBody"/>
        <w:rPr>
          <w:rFonts w:ascii="Helvetica;Arial" w:hAnsi="Helvetica;Arial" w:cs="Helvetica;Arial"/>
          <w:sz w:val="22"/>
        </w:rPr>
      </w:pPr>
      <w:r>
        <w:rPr>
          <w:rFonts w:cs="Helvetica;Arial" w:ascii="Helvetica;Arial" w:hAnsi="Helvetica;Arial"/>
          <w:sz w:val="22"/>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TextBody"/>
        <w:rPr>
          <w:rFonts w:ascii="Helvetica;Arial" w:hAnsi="Helvetica;Arial" w:cs="Helvetica;Arial"/>
          <w:sz w:val="22"/>
        </w:rPr>
      </w:pPr>
      <w:r>
        <w:rPr>
          <w:rFonts w:cs="Helvetica;Arial" w:ascii="Helvetica;Arial" w:hAnsi="Helvetica;Arial"/>
          <w:sz w:val="22"/>
        </w:rPr>
      </w:r>
    </w:p>
    <w:p>
      <w:pPr>
        <w:pStyle w:val="Heading2"/>
        <w:spacing w:before="0" w:after="120"/>
        <w:rPr>
          <w:rFonts w:ascii="Helvetica;Arial" w:hAnsi="Helvetica;Arial" w:cs="Helvetica;Arial"/>
        </w:rPr>
      </w:pPr>
      <w:r>
        <w:rPr>
          <w:rFonts w:cs="Helvetica;Arial" w:ascii="Helvetica;Arial" w:hAnsi="Helvetica;Arial"/>
        </w:rPr>
        <w:t>Kirke og stat</w:t>
      </w:r>
    </w:p>
    <w:p>
      <w:pPr>
        <w:pStyle w:val="Heading1"/>
        <w:numPr>
          <w:ilvl w:val="0"/>
          <w:numId w:val="3"/>
        </w:numPr>
        <w:rPr>
          <w:rFonts w:ascii="Helvetica;Arial" w:hAnsi="Helvetica;Arial" w:cs="Helvetica;Arial"/>
          <w:sz w:val="22"/>
        </w:rPr>
      </w:pPr>
      <w:r>
        <w:rPr>
          <w:rFonts w:cs="Helvetica;Arial" w:ascii="Helvetica;Arial" w:hAnsi="Helvetica;Arial"/>
          <w:sz w:val="22"/>
        </w:rPr>
        <w:t>Hvordan synes du at forholdet mellom Den norske kirke og staten bør vær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Forholdet mellom kirken og staten bør være som i d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50" w:name="__Fieldmark__625_3440379207"/>
      <w:bookmarkStart w:id="1251" w:name="__Fieldmark__625_3440379207"/>
      <w:bookmarkEnd w:id="125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n bør få en mindre selvstendig stilling i forhold til sta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52" w:name="__Fieldmark__626_3440379207"/>
      <w:bookmarkStart w:id="1253" w:name="__Fieldmark__626_3440379207"/>
      <w:bookmarkEnd w:id="125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n bør få en mer selvstendig stilling i forhold til sta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54" w:name="__Fieldmark__627_3440379207"/>
      <w:bookmarkStart w:id="1255" w:name="__Fieldmark__627_3440379207"/>
      <w:bookmarkEnd w:id="125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n bør være helt adskilt fra stat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56" w:name="__Fieldmark__628_3440379207"/>
      <w:bookmarkStart w:id="1257" w:name="__Fieldmark__628_3440379207"/>
      <w:bookmarkEnd w:id="125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keepNext w:val="true"/>
        <w:numPr>
          <w:ilvl w:val="0"/>
          <w:numId w:val="0"/>
        </w:numPr>
        <w:tabs>
          <w:tab w:val="clear" w:pos="3402"/>
          <w:tab w:val="clear" w:pos="4395"/>
          <w:tab w:val="right" w:pos="8364" w:leader="dot"/>
          <w:tab w:val="left" w:pos="8505" w:leader="none"/>
          <w:tab w:val="right" w:pos="9356" w:leader="none"/>
        </w:tabs>
        <w:spacing w:lineRule="atLeast" w:line="260" w:before="0" w:after="120"/>
        <w:outlineLvl w:val="1"/>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58" w:name="__Fieldmark__629_3440379207"/>
      <w:bookmarkStart w:id="1259" w:name="__Fieldmark__629_3440379207"/>
      <w:bookmarkEnd w:id="125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Heading1"/>
        <w:numPr>
          <w:ilvl w:val="0"/>
          <w:numId w:val="3"/>
        </w:numPr>
        <w:rPr>
          <w:rFonts w:ascii="Helvetica;Arial" w:hAnsi="Helvetica;Arial" w:cs="Helvetica;Arial"/>
          <w:sz w:val="22"/>
        </w:rPr>
      </w:pPr>
      <w:r>
        <w:rPr>
          <w:rFonts w:cs="Helvetica;Arial" w:ascii="Helvetica;Arial" w:hAnsi="Helvetica;Arial"/>
          <w:sz w:val="22"/>
        </w:rPr>
        <w:t>Statskirkeordningen innebærer at biskoper utnevnes av regjeringen, etter at bl.a. kirkelig ansatte og menighetsrådene har uttalt seg. Hvem synes du skal utnevne biskoper?</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Regjeringen (som i d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0" w:name="__Fieldmark__630_3440379207"/>
      <w:bookmarkStart w:id="1261" w:name="__Fieldmark__630_3440379207"/>
      <w:bookmarkEnd w:id="126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ns egne tilsettingsorga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2" w:name="__Fieldmark__631_3440379207"/>
      <w:bookmarkStart w:id="1263" w:name="__Fieldmark__631_3440379207"/>
      <w:bookmarkEnd w:id="126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keepNext w:val="true"/>
        <w:numPr>
          <w:ilvl w:val="0"/>
          <w:numId w:val="0"/>
        </w:numPr>
        <w:tabs>
          <w:tab w:val="clear" w:pos="3402"/>
          <w:tab w:val="clear" w:pos="4395"/>
          <w:tab w:val="right" w:pos="8364" w:leader="dot"/>
          <w:tab w:val="left" w:pos="8505" w:leader="none"/>
          <w:tab w:val="right" w:pos="9356" w:leader="none"/>
        </w:tabs>
        <w:spacing w:lineRule="atLeast" w:line="260" w:before="0" w:after="120"/>
        <w:outlineLvl w:val="1"/>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4" w:name="__Fieldmark__632_3440379207"/>
      <w:bookmarkStart w:id="1265" w:name="__Fieldmark__632_3440379207"/>
      <w:bookmarkEnd w:id="126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Heading1"/>
        <w:numPr>
          <w:ilvl w:val="0"/>
          <w:numId w:val="3"/>
        </w:numPr>
        <w:rPr>
          <w:rFonts w:ascii="Helvetica;Arial" w:hAnsi="Helvetica;Arial" w:cs="Helvetica;Arial"/>
          <w:sz w:val="22"/>
        </w:rPr>
      </w:pPr>
      <w:r>
        <w:rPr>
          <w:rFonts w:cs="Helvetica;Arial" w:ascii="Helvetica;Arial" w:hAnsi="Helvetica;Arial"/>
          <w:sz w:val="22"/>
        </w:rPr>
        <w:t>I Den norske kirke er flere ulike oppfatninger som angår tro og levesett representert blant prester og biskoper. Hva er din oppfatning om forskjellene?</w:t>
      </w:r>
    </w:p>
    <w:p>
      <w:pPr>
        <w:pStyle w:val="Normal"/>
        <w:rPr>
          <w:rFonts w:ascii="Helvetica;Arial" w:hAnsi="Helvetica;Arial" w:cs="Helvetica;Arial"/>
          <w:b/>
          <w:b/>
          <w:i/>
          <w:i/>
        </w:rPr>
      </w:pPr>
      <w:r>
        <w:rPr>
          <w:rFonts w:cs="Helvetica;Arial" w:ascii="Helvetica;Arial" w:hAnsi="Helvetica;Arial"/>
          <w:b/>
          <w:i/>
        </w:rPr>
        <w:t>Sett ett kryss</w:t>
      </w:r>
    </w:p>
    <w:p>
      <w:pPr>
        <w:pStyle w:val="Sprsml"/>
        <w:numPr>
          <w:ilvl w:val="0"/>
          <w:numId w:val="0"/>
        </w:numPr>
        <w:spacing w:before="120" w:after="0"/>
        <w:ind w:left="0" w:hanging="0"/>
        <w:rPr>
          <w:rFonts w:ascii="Helvetica;Arial" w:hAnsi="Helvetica;Arial" w:cs="Helvetica;Arial"/>
          <w:sz w:val="22"/>
        </w:rPr>
      </w:pPr>
      <w:r>
        <w:rPr>
          <w:rFonts w:cs="Helvetica;Arial" w:ascii="Helvetica;Arial" w:hAnsi="Helvetica;Arial"/>
          <w:sz w:val="22"/>
        </w:rPr>
        <w:t xml:space="preserve">Forskjellene i tro og levesett </w:t>
      </w:r>
    </w:p>
    <w:p>
      <w:pPr>
        <w:pStyle w:val="NormalS"/>
        <w:tabs>
          <w:tab w:val="clear" w:pos="3402"/>
          <w:tab w:val="clear" w:pos="4395"/>
          <w:tab w:val="right" w:pos="8364" w:leader="dot"/>
          <w:tab w:val="left" w:pos="8505" w:leader="none"/>
          <w:tab w:val="right" w:pos="9356" w:leader="none"/>
        </w:tabs>
        <w:spacing w:lineRule="exact" w:line="220"/>
        <w:rPr>
          <w:rFonts w:ascii="Helvetica;Arial" w:hAnsi="Helvetica;Arial" w:cs="Helvetica;Arial"/>
        </w:rPr>
      </w:pPr>
      <w:r>
        <w:rPr>
          <w:rFonts w:cs="Helvetica;Arial" w:ascii="Helvetica;Arial" w:hAnsi="Helvetica;Arial"/>
          <w:sz w:val="22"/>
        </w:rPr>
        <w:t>er så store at det ikke kan være plass for dem innenfor en og samme kir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6" w:name="__Fieldmark__633_3440379207"/>
      <w:bookmarkStart w:id="1267" w:name="__Fieldmark__633_3440379207"/>
      <w:bookmarkEnd w:id="126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irken må kunne romme så store forskjeller i tro og leveset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68" w:name="__Fieldmark__634_3440379207"/>
      <w:bookmarkStart w:id="1269" w:name="__Fieldmark__634_3440379207"/>
      <w:bookmarkEnd w:id="126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exact" w:line="260" w:before="0" w:after="12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70" w:name="__Fieldmark__635_3440379207"/>
      <w:bookmarkStart w:id="1271" w:name="__Fieldmark__635_3440379207"/>
      <w:bookmarkEnd w:id="127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Heading1"/>
        <w:numPr>
          <w:ilvl w:val="0"/>
          <w:numId w:val="3"/>
        </w:numPr>
        <w:rPr>
          <w:rFonts w:ascii="Helvetica;Arial" w:hAnsi="Helvetica;Arial" w:cs="Helvetica;Arial"/>
          <w:sz w:val="22"/>
        </w:rPr>
      </w:pPr>
      <w:r>
        <w:rPr>
          <w:rFonts w:cs="Helvetica;Arial" w:ascii="Helvetica;Arial" w:hAnsi="Helvetica;Arial"/>
          <w:sz w:val="22"/>
        </w:rPr>
        <w:t>Hvordan synes du at Den norske kirkes virksomhet i hovedsak skal finansieres?</w:t>
      </w:r>
    </w:p>
    <w:p>
      <w:pPr>
        <w:pStyle w:val="Normal"/>
        <w:rPr>
          <w:rFonts w:ascii="Helvetica;Arial" w:hAnsi="Helvetica;Arial" w:cs="Helvetica;Arial"/>
          <w:b/>
          <w:b/>
          <w:i/>
          <w:i/>
        </w:rPr>
      </w:pPr>
      <w:r>
        <w:rPr>
          <w:rFonts w:cs="Helvetica;Arial" w:ascii="Helvetica;Arial" w:hAnsi="Helvetica;Arial"/>
          <w:b/>
          <w:i/>
        </w:rPr>
        <w:t xml:space="preserve">Sett ett kryss </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Bevilgninger fra stat og kommune (som i da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72" w:name="__Fieldmark__636_3440379207"/>
      <w:bookmarkStart w:id="1273" w:name="__Fieldmark__636_3440379207"/>
      <w:bookmarkEnd w:id="127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Årlig medlemsavgift for Den norske kirkes medlemm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74" w:name="__Fieldmark__637_3440379207"/>
      <w:bookmarkStart w:id="1275" w:name="__Fieldmark__637_3440379207"/>
      <w:bookmarkEnd w:id="12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TextBody"/>
        <w:widowControl/>
        <w:tabs>
          <w:tab w:val="clear" w:pos="708"/>
          <w:tab w:val="left" w:pos="360" w:leader="none"/>
        </w:tabs>
        <w:spacing w:lineRule="atLeast" w:line="260"/>
        <w:rPr>
          <w:rFonts w:ascii="Helvetica;Arial" w:hAnsi="Helvetica;Arial" w:cs="Helvetica;Arial"/>
          <w:sz w:val="22"/>
        </w:rPr>
      </w:pPr>
      <w:r>
        <w:rPr>
          <w:rFonts w:cs="Helvetica;Arial" w:ascii="Helvetica;Arial" w:hAnsi="Helvetica;Arial"/>
          <w:sz w:val="22"/>
        </w:rPr>
        <w:t xml:space="preserve">Den norske kirke får sin andel av en livssynsavgift som alle må betale,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og som fordeles til alle tros- og livssynssamfunn etter medlemstall</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76" w:name="__Fieldmark__638_3440379207"/>
      <w:bookmarkStart w:id="1277" w:name="__Fieldmark__638_3440379207"/>
      <w:bookmarkEnd w:id="12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Frivillige gav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78" w:name="__Fieldmark__639_3440379207"/>
      <w:bookmarkStart w:id="1279" w:name="__Fieldmark__639_3440379207"/>
      <w:bookmarkEnd w:id="12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rFonts w:ascii="Helvetica;Arial" w:hAnsi="Helvetica;Arial" w:cs="Helvetica;Arial"/>
          <w:sz w:val="22"/>
        </w:rPr>
      </w:pPr>
      <w:r>
        <w:rPr>
          <w:rFonts w:cs="Helvetica;Arial" w:ascii="Helvetica;Arial" w:hAnsi="Helvetica;Arial"/>
          <w:sz w:val="22"/>
        </w:rPr>
        <w:t xml:space="preserve">Stykkprisbetaling for kirkelige tjenester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for eksempel dåp, konfirmasjon, begravelse og sjelesor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0" w:name="__Fieldmark__640_3440379207"/>
      <w:bookmarkStart w:id="1281" w:name="__Fieldmark__640_3440379207"/>
      <w:bookmarkEnd w:id="12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before="0" w:after="12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2" w:name="__Fieldmark__641_3440379207"/>
      <w:bookmarkStart w:id="1283" w:name="__Fieldmark__641_3440379207"/>
      <w:bookmarkEnd w:id="12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Heading1"/>
        <w:numPr>
          <w:ilvl w:val="0"/>
          <w:numId w:val="3"/>
        </w:numPr>
        <w:rPr>
          <w:rFonts w:ascii="Helvetica;Arial" w:hAnsi="Helvetica;Arial" w:cs="Helvetica;Arial"/>
          <w:sz w:val="22"/>
        </w:rPr>
      </w:pPr>
      <w:r>
        <w:rPr>
          <w:rFonts w:cs="Helvetica;Arial" w:ascii="Helvetica;Arial" w:hAnsi="Helvetica;Arial"/>
          <w:sz w:val="22"/>
        </w:rPr>
        <w:t>Dersom du ved en endret form for kirkelig finansiering måtte velge mellom en årlig medlemsavgift og å betale for kirkelige tjenester (for eksempel dåp, konfirmasjon, begravelse og sjelesorg), hva ville du velge?</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Årlig medlemsavgif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4" w:name="__Fieldmark__642_3440379207"/>
      <w:bookmarkStart w:id="1285" w:name="__Fieldmark__642_3440379207"/>
      <w:bookmarkEnd w:id="12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Stykkprisbetaling for kirkelige tjenest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6" w:name="__Fieldmark__643_3440379207"/>
      <w:bookmarkStart w:id="1287" w:name="__Fieldmark__643_3440379207"/>
      <w:bookmarkEnd w:id="12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88" w:name="__Fieldmark__644_3440379207"/>
      <w:bookmarkStart w:id="1289" w:name="__Fieldmark__644_3440379207"/>
      <w:bookmarkEnd w:id="12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TextBody"/>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Dersom det ble innført en ordning med en kirkelig medlemsavgift og du og ev. din familie ved ikke å være medlem kunne spare 2000 kroner i året i forhold til det du i dag betaler i skatt, ville du fortsatt være medlem?</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90" w:name="__Fieldmark__645_3440379207"/>
      <w:bookmarkStart w:id="1291" w:name="__Fieldmark__645_3440379207"/>
      <w:bookmarkEnd w:id="12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Ja, kanskj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92" w:name="__Fieldmark__646_3440379207"/>
      <w:bookmarkStart w:id="1293" w:name="__Fieldmark__646_3440379207"/>
      <w:bookmarkEnd w:id="12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94" w:name="__Fieldmark__647_3440379207"/>
      <w:bookmarkStart w:id="1295" w:name="__Fieldmark__647_3440379207"/>
      <w:bookmarkEnd w:id="12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96" w:name="__Fieldmark__648_3440379207"/>
      <w:bookmarkStart w:id="1297" w:name="__Fieldmark__648_3440379207"/>
      <w:bookmarkEnd w:id="12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Heading1"/>
        <w:numPr>
          <w:ilvl w:val="0"/>
          <w:numId w:val="3"/>
        </w:numPr>
        <w:rPr>
          <w:rFonts w:ascii="Helvetica;Arial" w:hAnsi="Helvetica;Arial" w:cs="Helvetica;Arial"/>
          <w:sz w:val="22"/>
        </w:rPr>
      </w:pPr>
      <w:r>
        <w:rPr>
          <w:rFonts w:cs="Helvetica;Arial" w:ascii="Helvetica;Arial" w:hAnsi="Helvetica;Arial"/>
          <w:sz w:val="22"/>
        </w:rPr>
        <w:t>Hvem mener du skal bestemme i kirken? Mener du at én, flere eller alle de nevnte gruppene skal ha innflytelse i kirken?</w:t>
      </w:r>
    </w:p>
    <w:p>
      <w:pPr>
        <w:pStyle w:val="Normal6"/>
        <w:tabs>
          <w:tab w:val="clear" w:pos="4253"/>
          <w:tab w:val="clear" w:pos="5104"/>
          <w:tab w:val="clear" w:pos="5954"/>
          <w:tab w:val="clear" w:pos="6804"/>
          <w:tab w:val="clear" w:pos="7655"/>
          <w:tab w:val="clear" w:pos="8505"/>
          <w:tab w:val="center" w:pos="3828"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ye</w:t>
        <w:tab/>
        <w:t>Noe</w:t>
        <w:tab/>
        <w:t xml:space="preserve">Lite </w:t>
        <w:tab/>
        <w:t>Ikke</w:t>
        <w:tab/>
        <w:t xml:space="preserve">Vet </w:t>
        <w:tab/>
      </w:r>
    </w:p>
    <w:p>
      <w:pPr>
        <w:pStyle w:val="Normal6"/>
        <w:tabs>
          <w:tab w:val="clear" w:pos="4253"/>
          <w:tab w:val="clear" w:pos="5104"/>
          <w:tab w:val="clear" w:pos="5954"/>
          <w:tab w:val="clear" w:pos="6804"/>
          <w:tab w:val="clear" w:pos="7655"/>
          <w:tab w:val="clear" w:pos="8505"/>
          <w:tab w:val="center" w:pos="3828" w:leader="none"/>
          <w:tab w:val="center" w:pos="5245" w:leader="none"/>
          <w:tab w:val="center" w:pos="6521" w:leader="none"/>
          <w:tab w:val="center" w:pos="7797" w:leader="none"/>
          <w:tab w:val="center" w:pos="8931" w:leader="none"/>
          <w:tab w:val="right" w:pos="9639" w:leader="none"/>
        </w:tabs>
        <w:spacing w:before="0" w:after="80"/>
        <w:rPr>
          <w:rFonts w:ascii="Helvetica;Arial" w:hAnsi="Helvetica;Arial" w:cs="Helvetica;Arial"/>
          <w:b/>
          <w:b/>
          <w:i/>
          <w:i/>
          <w:sz w:val="20"/>
        </w:rPr>
      </w:pPr>
      <w:r>
        <w:rPr>
          <w:rFonts w:cs="Helvetica;Arial" w:ascii="Helvetica;Arial" w:hAnsi="Helvetica;Arial"/>
          <w:b/>
          <w:i/>
          <w:sz w:val="20"/>
        </w:rPr>
        <w:tab/>
        <w:t>innflytelse</w:t>
        <w:tab/>
        <w:t>innflytelse</w:t>
        <w:tab/>
        <w:t>innflytelse</w:t>
        <w:tab/>
        <w:t>innflytelse</w:t>
        <w:tab/>
        <w:t>ikke</w:t>
        <w:tab/>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rPr/>
      </w:pPr>
      <w:r>
        <w:rPr>
          <w:rFonts w:cs="Helvetica;Arial" w:ascii="Helvetica;Arial" w:hAnsi="Helvetica;Arial"/>
          <w:sz w:val="22"/>
        </w:rPr>
        <w:t>Politikerne</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298" w:name="__Fieldmark__649_3440379207"/>
      <w:bookmarkStart w:id="1299" w:name="__Fieldmark__649_3440379207"/>
      <w:bookmarkEnd w:id="12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00" w:name="__Fieldmark__650_3440379207"/>
      <w:bookmarkStart w:id="1301" w:name="__Fieldmark__650_3440379207"/>
      <w:bookmarkEnd w:id="13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02" w:name="__Fieldmark__651_3440379207"/>
      <w:bookmarkStart w:id="1303" w:name="__Fieldmark__651_3440379207"/>
      <w:bookmarkEnd w:id="13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04" w:name="__Fieldmark__652_3440379207"/>
      <w:bookmarkStart w:id="1305" w:name="__Fieldmark__652_3440379207"/>
      <w:bookmarkEnd w:id="13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06" w:name="__Fieldmark__653_3440379207"/>
      <w:bookmarkStart w:id="1307" w:name="__Fieldmark__653_3440379207"/>
      <w:bookmarkEnd w:id="13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lle medlemmene</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08" w:name="__Fieldmark__654_3440379207"/>
      <w:bookmarkStart w:id="1309" w:name="__Fieldmark__654_3440379207"/>
      <w:bookmarkEnd w:id="13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10" w:name="__Fieldmark__655_3440379207"/>
      <w:bookmarkStart w:id="1311" w:name="__Fieldmark__655_3440379207"/>
      <w:bookmarkEnd w:id="13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12" w:name="__Fieldmark__656_3440379207"/>
      <w:bookmarkStart w:id="1313" w:name="__Fieldmark__656_3440379207"/>
      <w:bookmarkEnd w:id="13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14" w:name="__Fieldmark__657_3440379207"/>
      <w:bookmarkStart w:id="1315" w:name="__Fieldmark__657_3440379207"/>
      <w:bookmarkEnd w:id="13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16" w:name="__Fieldmark__658_3440379207"/>
      <w:bookmarkStart w:id="1317" w:name="__Fieldmark__658_3440379207"/>
      <w:bookmarkEnd w:id="13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544" w:leader="dot"/>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Valgte medlemmer i kirkelige råd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exact" w:line="220"/>
        <w:rPr>
          <w:rFonts w:ascii="Helvetica;Arial" w:hAnsi="Helvetica;Arial" w:cs="Helvetica;Arial"/>
          <w:sz w:val="22"/>
        </w:rPr>
      </w:pPr>
      <w:r>
        <w:rPr>
          <w:rFonts w:cs="Helvetica;Arial" w:ascii="Helvetica;Arial" w:hAnsi="Helvetica;Arial"/>
          <w:sz w:val="22"/>
        </w:rPr>
        <w:t xml:space="preserve">(for eksempel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menighetsråd og Kirkemøte)</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18" w:name="__Fieldmark__659_3440379207"/>
      <w:bookmarkStart w:id="1319" w:name="__Fieldmark__659_3440379207"/>
      <w:bookmarkEnd w:id="13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20" w:name="__Fieldmark__660_3440379207"/>
      <w:bookmarkStart w:id="1321" w:name="__Fieldmark__660_3440379207"/>
      <w:bookmarkEnd w:id="13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22" w:name="__Fieldmark__661_3440379207"/>
      <w:bookmarkStart w:id="1323" w:name="__Fieldmark__661_3440379207"/>
      <w:bookmarkEnd w:id="13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24" w:name="__Fieldmark__662_3440379207"/>
      <w:bookmarkStart w:id="1325" w:name="__Fieldmark__662_3440379207"/>
      <w:bookmarkEnd w:id="13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26" w:name="__Fieldmark__663_3440379207"/>
      <w:bookmarkStart w:id="1327" w:name="__Fieldmark__663_3440379207"/>
      <w:bookmarkEnd w:id="13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Biskopene</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28" w:name="__Fieldmark__664_3440379207"/>
      <w:bookmarkStart w:id="1329" w:name="__Fieldmark__664_3440379207"/>
      <w:bookmarkEnd w:id="13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30" w:name="__Fieldmark__665_3440379207"/>
      <w:bookmarkStart w:id="1331" w:name="__Fieldmark__665_3440379207"/>
      <w:bookmarkEnd w:id="13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32" w:name="__Fieldmark__666_3440379207"/>
      <w:bookmarkStart w:id="1333" w:name="__Fieldmark__666_3440379207"/>
      <w:bookmarkEnd w:id="13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34" w:name="__Fieldmark__667_3440379207"/>
      <w:bookmarkStart w:id="1335" w:name="__Fieldmark__667_3440379207"/>
      <w:bookmarkEnd w:id="13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36" w:name="__Fieldmark__668_3440379207"/>
      <w:bookmarkStart w:id="1337" w:name="__Fieldmark__668_3440379207"/>
      <w:bookmarkEnd w:id="13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Prestene</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38" w:name="__Fieldmark__669_3440379207"/>
      <w:bookmarkStart w:id="1339" w:name="__Fieldmark__669_3440379207"/>
      <w:bookmarkEnd w:id="13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40" w:name="__Fieldmark__670_3440379207"/>
      <w:bookmarkStart w:id="1341" w:name="__Fieldmark__670_3440379207"/>
      <w:bookmarkEnd w:id="13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42" w:name="__Fieldmark__671_3440379207"/>
      <w:bookmarkStart w:id="1343" w:name="__Fieldmark__671_3440379207"/>
      <w:bookmarkEnd w:id="13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44" w:name="__Fieldmark__672_3440379207"/>
      <w:bookmarkStart w:id="1345" w:name="__Fieldmark__672_3440379207"/>
      <w:bookmarkEnd w:id="13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46" w:name="__Fieldmark__673_3440379207"/>
      <w:bookmarkStart w:id="1347" w:name="__Fieldmark__673_3440379207"/>
      <w:bookmarkEnd w:id="13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Diakonene, kateketene </w:t>
      </w:r>
    </w:p>
    <w:p>
      <w:pPr>
        <w:pStyle w:val="Normal6"/>
        <w:tabs>
          <w:tab w:val="clear" w:pos="4253"/>
          <w:tab w:val="clear" w:pos="5104"/>
          <w:tab w:val="clear" w:pos="5954"/>
          <w:tab w:val="clear" w:pos="6804"/>
          <w:tab w:val="clear" w:pos="8505"/>
          <w:tab w:val="right" w:pos="3544" w:leader="dot"/>
          <w:tab w:val="center" w:pos="4111" w:leader="none"/>
          <w:tab w:val="center" w:pos="5245" w:leader="none"/>
          <w:tab w:val="center" w:pos="6379" w:leader="none"/>
          <w:tab w:val="center" w:pos="7655"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og organistene</w:t>
      </w:r>
      <w:r>
        <w:rPr>
          <w:rFonts w:cs="Helvetica;Arial" w:ascii="Helvetica;Arial" w:hAnsi="Helvetica;Arial"/>
          <w:lang w:val="se-NO"/>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48" w:name="__Fieldmark__674_3440379207"/>
      <w:bookmarkStart w:id="1349" w:name="__Fieldmark__674_3440379207"/>
      <w:bookmarkEnd w:id="13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50" w:name="__Fieldmark__675_3440379207"/>
      <w:bookmarkStart w:id="1351" w:name="__Fieldmark__675_3440379207"/>
      <w:bookmarkEnd w:id="13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52" w:name="__Fieldmark__676_3440379207"/>
      <w:bookmarkStart w:id="1353" w:name="__Fieldmark__676_3440379207"/>
      <w:bookmarkEnd w:id="13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54" w:name="__Fieldmark__677_3440379207"/>
      <w:bookmarkStart w:id="1355" w:name="__Fieldmark__677_3440379207"/>
      <w:bookmarkEnd w:id="13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56" w:name="__Fieldmark__678_3440379207"/>
      <w:bookmarkStart w:id="1357" w:name="__Fieldmark__678_3440379207"/>
      <w:bookmarkEnd w:id="13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right" w:pos="3544" w:leader="dot"/>
        </w:tabs>
        <w:spacing w:lineRule="exact" w:line="160"/>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I hvilken grad er du enig eller uenig i hver av disse påstandene om statskirkeordningen?</w:t>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Sterkt</w:t>
        <w:tab/>
        <w:t>Enig</w:t>
        <w:tab/>
        <w:t xml:space="preserve">Verken enig </w:t>
        <w:tab/>
        <w:t>Uenig</w:t>
        <w:tab/>
        <w:t>Sterkt</w:t>
        <w:tab/>
      </w:r>
    </w:p>
    <w:p>
      <w:pPr>
        <w:pStyle w:val="Normal6"/>
        <w:tabs>
          <w:tab w:val="clear" w:pos="4253"/>
          <w:tab w:val="clear" w:pos="5104"/>
          <w:tab w:val="clear" w:pos="5954"/>
          <w:tab w:val="clear" w:pos="6804"/>
          <w:tab w:val="clear" w:pos="7655"/>
          <w:tab w:val="clear" w:pos="8505"/>
          <w:tab w:val="center" w:pos="4111" w:leader="none"/>
          <w:tab w:val="center" w:pos="5245" w:leader="none"/>
          <w:tab w:val="center" w:pos="6521" w:leader="none"/>
          <w:tab w:val="center" w:pos="7797" w:leader="none"/>
          <w:tab w:val="center" w:pos="8931" w:leader="none"/>
          <w:tab w:val="right" w:pos="9639" w:leader="none"/>
        </w:tabs>
        <w:rPr>
          <w:rFonts w:ascii="Helvetica;Arial" w:hAnsi="Helvetica;Arial" w:cs="Helvetica;Arial"/>
          <w:b/>
          <w:b/>
          <w:i/>
          <w:i/>
          <w:sz w:val="20"/>
        </w:rPr>
      </w:pPr>
      <w:r>
        <w:rPr>
          <w:rFonts w:cs="Helvetica;Arial" w:ascii="Helvetica;Arial" w:hAnsi="Helvetica;Arial"/>
          <w:b/>
          <w:i/>
          <w:sz w:val="20"/>
        </w:rPr>
        <w:tab/>
        <w:t>enig</w:t>
        <w:tab/>
        <w:tab/>
        <w:t>eller uenig</w:t>
        <w:tab/>
        <w:tab/>
        <w:t>uenig</w:t>
        <w:tab/>
      </w:r>
    </w:p>
    <w:p>
      <w:pPr>
        <w:pStyle w:val="Sprsml"/>
        <w:numPr>
          <w:ilvl w:val="0"/>
          <w:numId w:val="0"/>
        </w:numPr>
        <w:ind w:left="0" w:hanging="0"/>
        <w:rPr>
          <w:rFonts w:ascii="Helvetica;Arial" w:hAnsi="Helvetica;Arial" w:cs="Helvetica;Arial"/>
          <w:sz w:val="22"/>
        </w:rPr>
      </w:pPr>
      <w:r>
        <w:rPr>
          <w:rFonts w:cs="Helvetica;Arial" w:ascii="Helvetica;Arial" w:hAnsi="Helvetica;Arial"/>
          <w:sz w:val="22"/>
        </w:rPr>
        <w:t xml:space="preserve">Statskirkeordningen er diskriminerende </w:t>
      </w:r>
    </w:p>
    <w:p>
      <w:pPr>
        <w:pStyle w:val="Normal6"/>
        <w:tabs>
          <w:tab w:val="clear" w:pos="4253"/>
          <w:tab w:val="clear" w:pos="5104"/>
          <w:tab w:val="clear" w:pos="5954"/>
          <w:tab w:val="clear" w:pos="6804"/>
          <w:tab w:val="clear" w:pos="8505"/>
          <w:tab w:val="right" w:pos="3828"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for folk med en annen tro eller livssyn</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58" w:name="__Fieldmark__679_3440379207"/>
      <w:bookmarkStart w:id="1359" w:name="__Fieldmark__679_3440379207"/>
      <w:bookmarkEnd w:id="13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60" w:name="__Fieldmark__680_3440379207"/>
      <w:bookmarkStart w:id="1361" w:name="__Fieldmark__680_3440379207"/>
      <w:bookmarkEnd w:id="13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62" w:name="__Fieldmark__681_3440379207"/>
      <w:bookmarkStart w:id="1363" w:name="__Fieldmark__681_3440379207"/>
      <w:bookmarkEnd w:id="13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64" w:name="__Fieldmark__682_3440379207"/>
      <w:bookmarkStart w:id="1365" w:name="__Fieldmark__682_3440379207"/>
      <w:bookmarkEnd w:id="13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66" w:name="__Fieldmark__683_3440379207"/>
      <w:bookmarkStart w:id="1367" w:name="__Fieldmark__683_3440379207"/>
      <w:bookmarkEnd w:id="13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Sprsml"/>
        <w:numPr>
          <w:ilvl w:val="0"/>
          <w:numId w:val="0"/>
        </w:numPr>
        <w:spacing w:lineRule="atLeast" w:line="260"/>
        <w:ind w:left="0" w:hanging="0"/>
        <w:rPr>
          <w:rFonts w:ascii="Helvetica;Arial" w:hAnsi="Helvetica;Arial" w:cs="Helvetica;Arial"/>
          <w:sz w:val="22"/>
        </w:rPr>
      </w:pPr>
      <w:r>
        <w:rPr>
          <w:rFonts w:cs="Helvetica;Arial" w:ascii="Helvetica;Arial" w:hAnsi="Helvetica;Arial"/>
          <w:sz w:val="22"/>
        </w:rPr>
        <w:t xml:space="preserve">Statskirkeordningen er en garanti for </w:t>
      </w:r>
    </w:p>
    <w:p>
      <w:pPr>
        <w:pStyle w:val="Normal6"/>
        <w:tabs>
          <w:tab w:val="clear" w:pos="4253"/>
          <w:tab w:val="clear" w:pos="5104"/>
          <w:tab w:val="clear" w:pos="5954"/>
          <w:tab w:val="clear" w:pos="6804"/>
          <w:tab w:val="clear" w:pos="8505"/>
          <w:tab w:val="right" w:pos="3828"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takhøyde i tros- og livssynsspørsmål</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68" w:name="__Fieldmark__684_3440379207"/>
      <w:bookmarkStart w:id="1369" w:name="__Fieldmark__684_3440379207"/>
      <w:bookmarkEnd w:id="13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70" w:name="__Fieldmark__685_3440379207"/>
      <w:bookmarkStart w:id="1371" w:name="__Fieldmark__685_3440379207"/>
      <w:bookmarkEnd w:id="13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72" w:name="__Fieldmark__686_3440379207"/>
      <w:bookmarkStart w:id="1373" w:name="__Fieldmark__686_3440379207"/>
      <w:bookmarkEnd w:id="13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74" w:name="__Fieldmark__687_3440379207"/>
      <w:bookmarkStart w:id="1375" w:name="__Fieldmark__687_3440379207"/>
      <w:bookmarkEnd w:id="13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76" w:name="__Fieldmark__688_3440379207"/>
      <w:bookmarkStart w:id="1377" w:name="__Fieldmark__688_3440379207"/>
      <w:bookmarkEnd w:id="13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Sprsml"/>
        <w:numPr>
          <w:ilvl w:val="0"/>
          <w:numId w:val="0"/>
        </w:numPr>
        <w:spacing w:lineRule="atLeast" w:line="260"/>
        <w:ind w:left="0" w:hanging="0"/>
        <w:rPr>
          <w:rFonts w:ascii="Helvetica;Arial" w:hAnsi="Helvetica;Arial" w:cs="Helvetica;Arial"/>
          <w:sz w:val="22"/>
        </w:rPr>
      </w:pPr>
      <w:r>
        <w:rPr>
          <w:rFonts w:cs="Helvetica;Arial" w:ascii="Helvetica;Arial" w:hAnsi="Helvetica;Arial"/>
          <w:sz w:val="22"/>
        </w:rPr>
        <w:t>Statskirkeordningen passer ikke lenger</w:t>
      </w:r>
    </w:p>
    <w:p>
      <w:pPr>
        <w:pStyle w:val="Sprsml"/>
        <w:widowControl/>
        <w:numPr>
          <w:ilvl w:val="0"/>
          <w:numId w:val="0"/>
        </w:numPr>
        <w:spacing w:lineRule="exact" w:line="220"/>
        <w:ind w:left="0" w:hanging="0"/>
        <w:rPr>
          <w:rFonts w:ascii="Helvetica;Arial" w:hAnsi="Helvetica;Arial" w:cs="Helvetica;Arial"/>
          <w:sz w:val="22"/>
        </w:rPr>
      </w:pPr>
      <w:r>
        <w:rPr>
          <w:rFonts w:cs="Helvetica;Arial" w:ascii="Helvetica;Arial" w:hAnsi="Helvetica;Arial"/>
          <w:sz w:val="22"/>
        </w:rPr>
        <w:t>nå som Norge er mangfoldig</w:t>
      </w:r>
    </w:p>
    <w:p>
      <w:pPr>
        <w:pStyle w:val="Normal6"/>
        <w:tabs>
          <w:tab w:val="clear" w:pos="4253"/>
          <w:tab w:val="clear" w:pos="5104"/>
          <w:tab w:val="clear" w:pos="5954"/>
          <w:tab w:val="clear" w:pos="6804"/>
          <w:tab w:val="clear" w:pos="8505"/>
          <w:tab w:val="right" w:pos="3828"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religiøst og livssynsmessig</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78" w:name="__Fieldmark__689_3440379207"/>
      <w:bookmarkStart w:id="1379" w:name="__Fieldmark__689_3440379207"/>
      <w:bookmarkEnd w:id="13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80" w:name="__Fieldmark__690_3440379207"/>
      <w:bookmarkStart w:id="1381" w:name="__Fieldmark__690_3440379207"/>
      <w:bookmarkEnd w:id="13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82" w:name="__Fieldmark__691_3440379207"/>
      <w:bookmarkStart w:id="1383" w:name="__Fieldmark__691_3440379207"/>
      <w:bookmarkEnd w:id="13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84" w:name="__Fieldmark__692_3440379207"/>
      <w:bookmarkStart w:id="1385" w:name="__Fieldmark__692_3440379207"/>
      <w:bookmarkEnd w:id="13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86" w:name="__Fieldmark__693_3440379207"/>
      <w:bookmarkStart w:id="1387" w:name="__Fieldmark__693_3440379207"/>
      <w:bookmarkEnd w:id="13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Sprsml"/>
        <w:numPr>
          <w:ilvl w:val="0"/>
          <w:numId w:val="0"/>
        </w:numPr>
        <w:spacing w:lineRule="atLeast" w:line="260"/>
        <w:ind w:left="0" w:hanging="0"/>
        <w:rPr>
          <w:rFonts w:ascii="Helvetica;Arial" w:hAnsi="Helvetica;Arial" w:cs="Helvetica;Arial"/>
          <w:sz w:val="22"/>
        </w:rPr>
      </w:pPr>
      <w:r>
        <w:rPr>
          <w:rFonts w:cs="Helvetica;Arial" w:ascii="Helvetica;Arial" w:hAnsi="Helvetica;Arial"/>
          <w:sz w:val="22"/>
        </w:rPr>
        <w:t xml:space="preserve">Statskirkeordningen sikrer en </w:t>
      </w:r>
    </w:p>
    <w:p>
      <w:pPr>
        <w:pStyle w:val="Normal6"/>
        <w:tabs>
          <w:tab w:val="clear" w:pos="4253"/>
          <w:tab w:val="clear" w:pos="5104"/>
          <w:tab w:val="clear" w:pos="5954"/>
          <w:tab w:val="clear" w:pos="6804"/>
          <w:tab w:val="clear" w:pos="8505"/>
          <w:tab w:val="right" w:pos="3828" w:leader="dot"/>
          <w:tab w:val="center" w:pos="4111" w:leader="none"/>
          <w:tab w:val="center" w:pos="5245" w:leader="none"/>
          <w:tab w:val="center" w:pos="6379" w:leader="none"/>
          <w:tab w:val="center" w:pos="7655" w:leader="none"/>
          <w:tab w:val="center" w:pos="8789" w:leader="none"/>
          <w:tab w:val="right" w:pos="9639" w:leader="none"/>
        </w:tabs>
        <w:spacing w:lineRule="exact" w:line="220"/>
        <w:rPr>
          <w:rFonts w:ascii="Helvetica;Arial" w:hAnsi="Helvetica;Arial" w:cs="Helvetica;Arial"/>
        </w:rPr>
      </w:pPr>
      <w:r>
        <w:rPr>
          <w:rFonts w:cs="Helvetica;Arial" w:ascii="Helvetica;Arial" w:hAnsi="Helvetica;Arial"/>
          <w:sz w:val="22"/>
        </w:rPr>
        <w:t>nær forbindelse mellom kirke og folk</w:t>
      </w:r>
      <w:r>
        <w:rPr>
          <w:rFonts w:cs="Helvetica;Arial" w:ascii="Helvetica;Arial" w:hAnsi="Helvetica;Arial"/>
          <w:lang w:val="se-NO"/>
        </w:rPr>
        <w:tab/>
        <w:t xml:space="preserve"> </w:t>
        <w:tab/>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88" w:name="__Fieldmark__694_3440379207"/>
      <w:bookmarkStart w:id="1389" w:name="__Fieldmark__694_3440379207"/>
      <w:bookmarkEnd w:id="13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90" w:name="__Fieldmark__695_3440379207"/>
      <w:bookmarkStart w:id="1391" w:name="__Fieldmark__695_3440379207"/>
      <w:bookmarkEnd w:id="13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92" w:name="__Fieldmark__696_3440379207"/>
      <w:bookmarkStart w:id="1393" w:name="__Fieldmark__696_3440379207"/>
      <w:bookmarkEnd w:id="13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94" w:name="__Fieldmark__697_3440379207"/>
      <w:bookmarkStart w:id="1395" w:name="__Fieldmark__697_3440379207"/>
      <w:bookmarkEnd w:id="13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96" w:name="__Fieldmark__698_3440379207"/>
      <w:bookmarkStart w:id="1397" w:name="__Fieldmark__698_3440379207"/>
      <w:bookmarkEnd w:id="13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spacing w:lineRule="exact" w:line="200"/>
        <w:rPr>
          <w:rFonts w:ascii="Helvetica;Arial" w:hAnsi="Helvetica;Arial" w:cs="Helvetica;Arial"/>
          <w:sz w:val="22"/>
        </w:rPr>
      </w:pPr>
      <w:r>
        <w:rPr>
          <w:rFonts w:cs="Helvetica;Arial" w:ascii="Helvetica;Arial" w:hAnsi="Helvetica;Arial"/>
          <w:sz w:val="22"/>
        </w:rPr>
      </w:r>
    </w:p>
    <w:p>
      <w:pPr>
        <w:pStyle w:val="Heading2"/>
        <w:rPr>
          <w:rFonts w:ascii="Helvetica;Arial" w:hAnsi="Helvetica;Arial" w:cs="Helvetica;Arial"/>
        </w:rPr>
      </w:pPr>
      <w:r>
        <w:rPr>
          <w:rFonts w:cs="Helvetica;Arial" w:ascii="Helvetica;Arial" w:hAnsi="Helvetica;Arial"/>
        </w:rPr>
        <w:t>Bruk av ressurser</w:t>
      </w:r>
    </w:p>
    <w:p>
      <w:pPr>
        <w:pStyle w:val="TextBody"/>
        <w:spacing w:lineRule="exact" w:line="200"/>
        <w:rPr>
          <w:rFonts w:ascii="Helvetica;Arial" w:hAnsi="Helvetica;Arial" w:cs="Helvetica;Arial"/>
          <w:sz w:val="22"/>
        </w:rPr>
      </w:pPr>
      <w:r>
        <w:rPr>
          <w:rFonts w:cs="Helvetica;Arial" w:ascii="Helvetica;Arial" w:hAnsi="Helvetica;Arial"/>
          <w:sz w:val="22"/>
        </w:rPr>
      </w:r>
    </w:p>
    <w:p>
      <w:pPr>
        <w:pStyle w:val="Heading1"/>
        <w:numPr>
          <w:ilvl w:val="0"/>
          <w:numId w:val="3"/>
        </w:numPr>
        <w:rPr>
          <w:rFonts w:ascii="Helvetica;Arial" w:hAnsi="Helvetica;Arial" w:cs="Helvetica;Arial"/>
          <w:sz w:val="22"/>
        </w:rPr>
      </w:pPr>
      <w:r>
        <w:rPr>
          <w:rFonts w:cs="Helvetica;Arial" w:ascii="Helvetica;Arial" w:hAnsi="Helvetica;Arial"/>
          <w:sz w:val="22"/>
        </w:rPr>
        <w:t>Den norske kirke har begrensede ressurser. Synes du at det er viktig eller uviktig å bruke ressurser på følgende?</w:t>
      </w:r>
    </w:p>
    <w:p>
      <w:pPr>
        <w:pStyle w:val="Normal6"/>
        <w:tabs>
          <w:tab w:val="clear" w:pos="4253"/>
          <w:tab w:val="clear" w:pos="5104"/>
          <w:tab w:val="clear" w:pos="5954"/>
          <w:tab w:val="clear" w:pos="6804"/>
          <w:tab w:val="clear" w:pos="8505"/>
          <w:tab w:val="center" w:pos="3969" w:leader="none"/>
          <w:tab w:val="center" w:pos="5245" w:leader="none"/>
          <w:tab w:val="center" w:pos="6379" w:leader="none"/>
          <w:tab w:val="center" w:pos="7655" w:leader="none"/>
          <w:tab w:val="center" w:pos="8789" w:leader="none"/>
          <w:tab w:val="right" w:pos="9639" w:leader="none"/>
        </w:tabs>
        <w:rPr>
          <w:rFonts w:ascii="Helvetica;Arial" w:hAnsi="Helvetica;Arial" w:cs="Helvetica;Arial"/>
          <w:b/>
          <w:b/>
          <w:i/>
          <w:i/>
          <w:sz w:val="20"/>
        </w:rPr>
      </w:pPr>
      <w:r>
        <w:rPr>
          <w:rFonts w:cs="Helvetica;Arial" w:ascii="Helvetica;Arial" w:hAnsi="Helvetica;Arial"/>
          <w:b/>
          <w:i/>
          <w:sz w:val="20"/>
        </w:rPr>
        <w:t>Sett ett kryss pr. linje</w:t>
        <w:tab/>
        <w:t>Meget</w:t>
        <w:tab/>
        <w:t>Viktig</w:t>
        <w:tab/>
        <w:t xml:space="preserve">Verken viktig </w:t>
        <w:tab/>
        <w:t>Ikke</w:t>
        <w:tab/>
        <w:t>Ikke viktig</w:t>
        <w:tab/>
      </w:r>
    </w:p>
    <w:p>
      <w:pPr>
        <w:pStyle w:val="Normal6"/>
        <w:tabs>
          <w:tab w:val="clear" w:pos="4253"/>
          <w:tab w:val="clear" w:pos="5104"/>
          <w:tab w:val="clear" w:pos="5954"/>
          <w:tab w:val="clear" w:pos="6804"/>
          <w:tab w:val="clear" w:pos="8505"/>
          <w:tab w:val="center" w:pos="3969" w:leader="none"/>
          <w:tab w:val="center" w:pos="5245" w:leader="none"/>
          <w:tab w:val="center" w:pos="6379" w:leader="none"/>
          <w:tab w:val="center" w:pos="7655" w:leader="none"/>
          <w:tab w:val="center" w:pos="8789" w:leader="none"/>
          <w:tab w:val="right" w:pos="9639" w:leader="none"/>
        </w:tabs>
        <w:spacing w:lineRule="exact" w:line="200"/>
        <w:rPr>
          <w:rFonts w:ascii="Helvetica;Arial" w:hAnsi="Helvetica;Arial" w:cs="Helvetica;Arial"/>
          <w:b/>
          <w:b/>
          <w:i/>
          <w:i/>
          <w:sz w:val="20"/>
        </w:rPr>
      </w:pPr>
      <w:r>
        <w:rPr>
          <w:rFonts w:cs="Helvetica;Arial" w:ascii="Helvetica;Arial" w:hAnsi="Helvetica;Arial"/>
          <w:b/>
          <w:i/>
          <w:sz w:val="20"/>
        </w:rPr>
        <w:tab/>
        <w:t>viktig</w:t>
        <w:tab/>
        <w:tab/>
        <w:t>eller uviktig</w:t>
        <w:tab/>
        <w:t>viktig</w:t>
        <w:tab/>
        <w:t>i det hele tatt</w:t>
        <w:tab/>
      </w:r>
    </w:p>
    <w:p>
      <w:pPr>
        <w:pStyle w:val="TextBody"/>
        <w:tabs>
          <w:tab w:val="clear" w:pos="708"/>
          <w:tab w:val="left" w:pos="360" w:leader="none"/>
        </w:tabs>
        <w:rPr>
          <w:rFonts w:ascii="Helvetica;Arial" w:hAnsi="Helvetica;Arial" w:cs="Helvetica;Arial"/>
          <w:sz w:val="22"/>
        </w:rPr>
      </w:pPr>
      <w:r>
        <w:rPr>
          <w:rFonts w:cs="Helvetica;Arial" w:ascii="Helvetica;Arial" w:hAnsi="Helvetica;Arial"/>
          <w:sz w:val="22"/>
        </w:rPr>
        <w:t>At man holder kirken åpen utenom</w:t>
      </w:r>
    </w:p>
    <w:p>
      <w:pPr>
        <w:pStyle w:val="TextBody"/>
        <w:tabs>
          <w:tab w:val="clear" w:pos="708"/>
          <w:tab w:val="left" w:pos="360" w:leader="none"/>
        </w:tabs>
        <w:spacing w:lineRule="exact" w:line="220"/>
        <w:rPr>
          <w:rFonts w:ascii="Helvetica;Arial" w:hAnsi="Helvetica;Arial" w:cs="Helvetica;Arial"/>
          <w:sz w:val="22"/>
        </w:rPr>
      </w:pPr>
      <w:r>
        <w:rPr>
          <w:rFonts w:cs="Helvetica;Arial" w:ascii="Helvetica;Arial" w:hAnsi="Helvetica;Arial"/>
          <w:sz w:val="22"/>
        </w:rPr>
        <w:t>gudstjenestene med mulighet for</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stillhet, bønn og lystenning</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398" w:name="__Fieldmark__699_3440379207"/>
      <w:bookmarkStart w:id="1399" w:name="__Fieldmark__699_3440379207"/>
      <w:bookmarkEnd w:id="13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00" w:name="__Fieldmark__700_3440379207"/>
      <w:bookmarkStart w:id="1401" w:name="__Fieldmark__700_3440379207"/>
      <w:bookmarkEnd w:id="14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02" w:name="__Fieldmark__701_3440379207"/>
      <w:bookmarkStart w:id="1403" w:name="__Fieldmark__701_3440379207"/>
      <w:bookmarkEnd w:id="14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04" w:name="__Fieldmark__702_3440379207"/>
      <w:bookmarkStart w:id="1405" w:name="__Fieldmark__702_3440379207"/>
      <w:bookmarkEnd w:id="14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06" w:name="__Fieldmark__703_3440379207"/>
      <w:bookmarkStart w:id="1407" w:name="__Fieldmark__703_3440379207"/>
      <w:bookmarkEnd w:id="14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man har kapeller på kjøpesentr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08" w:name="__Fieldmark__704_3440379207"/>
      <w:bookmarkStart w:id="1409" w:name="__Fieldmark__704_3440379207"/>
      <w:bookmarkEnd w:id="140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10" w:name="__Fieldmark__705_3440379207"/>
      <w:bookmarkStart w:id="1411" w:name="__Fieldmark__705_3440379207"/>
      <w:bookmarkEnd w:id="141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12" w:name="__Fieldmark__706_3440379207"/>
      <w:bookmarkStart w:id="1413" w:name="__Fieldmark__706_3440379207"/>
      <w:bookmarkEnd w:id="141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14" w:name="__Fieldmark__707_3440379207"/>
      <w:bookmarkStart w:id="1415" w:name="__Fieldmark__707_3440379207"/>
      <w:bookmarkEnd w:id="141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16" w:name="__Fieldmark__708_3440379207"/>
      <w:bookmarkStart w:id="1417" w:name="__Fieldmark__708_3440379207"/>
      <w:bookmarkEnd w:id="141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man hjelper syke og gaml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18" w:name="__Fieldmark__709_3440379207"/>
      <w:bookmarkStart w:id="1419" w:name="__Fieldmark__709_3440379207"/>
      <w:bookmarkEnd w:id="141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20" w:name="__Fieldmark__710_3440379207"/>
      <w:bookmarkStart w:id="1421" w:name="__Fieldmark__710_3440379207"/>
      <w:bookmarkEnd w:id="142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22" w:name="__Fieldmark__711_3440379207"/>
      <w:bookmarkStart w:id="1423" w:name="__Fieldmark__711_3440379207"/>
      <w:bookmarkEnd w:id="142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24" w:name="__Fieldmark__712_3440379207"/>
      <w:bookmarkStart w:id="1425" w:name="__Fieldmark__712_3440379207"/>
      <w:bookmarkEnd w:id="142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26" w:name="__Fieldmark__713_3440379207"/>
      <w:bookmarkStart w:id="1427" w:name="__Fieldmark__713_3440379207"/>
      <w:bookmarkEnd w:id="142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man holder konserter i kirken</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28" w:name="__Fieldmark__714_3440379207"/>
      <w:bookmarkStart w:id="1429" w:name="__Fieldmark__714_3440379207"/>
      <w:bookmarkEnd w:id="142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30" w:name="__Fieldmark__715_3440379207"/>
      <w:bookmarkStart w:id="1431" w:name="__Fieldmark__715_3440379207"/>
      <w:bookmarkEnd w:id="143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32" w:name="__Fieldmark__716_3440379207"/>
      <w:bookmarkStart w:id="1433" w:name="__Fieldmark__716_3440379207"/>
      <w:bookmarkEnd w:id="143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34" w:name="__Fieldmark__717_3440379207"/>
      <w:bookmarkStart w:id="1435" w:name="__Fieldmark__717_3440379207"/>
      <w:bookmarkEnd w:id="143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36" w:name="__Fieldmark__718_3440379207"/>
      <w:bookmarkStart w:id="1437" w:name="__Fieldmark__718_3440379207"/>
      <w:bookmarkEnd w:id="143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686" w:leader="dot"/>
          <w:tab w:val="center" w:pos="5245" w:leader="none"/>
          <w:tab w:val="center" w:pos="6379"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At man driver kirkelige aktiviteter</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for barn og ungdom</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38" w:name="__Fieldmark__719_3440379207"/>
      <w:bookmarkStart w:id="1439" w:name="__Fieldmark__719_3440379207"/>
      <w:bookmarkEnd w:id="143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40" w:name="__Fieldmark__720_3440379207"/>
      <w:bookmarkStart w:id="1441" w:name="__Fieldmark__720_3440379207"/>
      <w:bookmarkEnd w:id="144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42" w:name="__Fieldmark__721_3440379207"/>
      <w:bookmarkStart w:id="1443" w:name="__Fieldmark__721_3440379207"/>
      <w:bookmarkEnd w:id="144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44" w:name="__Fieldmark__722_3440379207"/>
      <w:bookmarkStart w:id="1445" w:name="__Fieldmark__722_3440379207"/>
      <w:bookmarkEnd w:id="144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46" w:name="__Fieldmark__723_3440379207"/>
      <w:bookmarkStart w:id="1447" w:name="__Fieldmark__723_3440379207"/>
      <w:bookmarkEnd w:id="144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686" w:leader="dot"/>
          <w:tab w:val="center" w:pos="5245" w:leader="none"/>
          <w:tab w:val="center" w:pos="6379"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At man holder gudstjenester hver </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søndag i alle menigheter</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48" w:name="__Fieldmark__724_3440379207"/>
      <w:bookmarkStart w:id="1449" w:name="__Fieldmark__724_3440379207"/>
      <w:bookmarkEnd w:id="144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50" w:name="__Fieldmark__725_3440379207"/>
      <w:bookmarkStart w:id="1451" w:name="__Fieldmark__725_3440379207"/>
      <w:bookmarkEnd w:id="145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52" w:name="__Fieldmark__726_3440379207"/>
      <w:bookmarkStart w:id="1453" w:name="__Fieldmark__726_3440379207"/>
      <w:bookmarkEnd w:id="145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54" w:name="__Fieldmark__727_3440379207"/>
      <w:bookmarkStart w:id="1455" w:name="__Fieldmark__727_3440379207"/>
      <w:bookmarkEnd w:id="145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56" w:name="__Fieldmark__728_3440379207"/>
      <w:bookmarkStart w:id="1457" w:name="__Fieldmark__728_3440379207"/>
      <w:bookmarkEnd w:id="145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rPr>
      </w:pPr>
      <w:r>
        <w:rPr>
          <w:rFonts w:cs="Helvetica;Arial" w:ascii="Helvetica;Arial" w:hAnsi="Helvetica;Arial"/>
          <w:sz w:val="22"/>
        </w:rPr>
        <w:t>At man holder samlivskurs</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58" w:name="__Fieldmark__729_3440379207"/>
      <w:bookmarkStart w:id="1459" w:name="__Fieldmark__729_3440379207"/>
      <w:bookmarkEnd w:id="145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60" w:name="__Fieldmark__730_3440379207"/>
      <w:bookmarkStart w:id="1461" w:name="__Fieldmark__730_3440379207"/>
      <w:bookmarkEnd w:id="146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62" w:name="__Fieldmark__731_3440379207"/>
      <w:bookmarkStart w:id="1463" w:name="__Fieldmark__731_3440379207"/>
      <w:bookmarkEnd w:id="146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64" w:name="__Fieldmark__732_3440379207"/>
      <w:bookmarkStart w:id="1465" w:name="__Fieldmark__732_3440379207"/>
      <w:bookmarkEnd w:id="146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66" w:name="__Fieldmark__733_3440379207"/>
      <w:bookmarkStart w:id="1467" w:name="__Fieldmark__733_3440379207"/>
      <w:bookmarkEnd w:id="146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Normal6"/>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atLeast" w:line="260"/>
        <w:rPr>
          <w:rFonts w:ascii="Helvetica;Arial" w:hAnsi="Helvetica;Arial" w:cs="Helvetica;Arial"/>
          <w:sz w:val="22"/>
        </w:rPr>
      </w:pPr>
      <w:r>
        <w:rPr>
          <w:rFonts w:cs="Helvetica;Arial" w:ascii="Helvetica;Arial" w:hAnsi="Helvetica;Arial"/>
          <w:sz w:val="22"/>
        </w:rPr>
        <w:t xml:space="preserve">At man underviser </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i kristen tro og lære</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68" w:name="__Fieldmark__734_3440379207"/>
      <w:bookmarkStart w:id="1469" w:name="__Fieldmark__734_3440379207"/>
      <w:bookmarkEnd w:id="146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70" w:name="__Fieldmark__735_3440379207"/>
      <w:bookmarkStart w:id="1471" w:name="__Fieldmark__735_3440379207"/>
      <w:bookmarkEnd w:id="147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72" w:name="__Fieldmark__736_3440379207"/>
      <w:bookmarkStart w:id="1473" w:name="__Fieldmark__736_3440379207"/>
      <w:bookmarkEnd w:id="147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74" w:name="__Fieldmark__737_3440379207"/>
      <w:bookmarkStart w:id="1475" w:name="__Fieldmark__737_3440379207"/>
      <w:bookmarkEnd w:id="147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76" w:name="__Fieldmark__738_3440379207"/>
      <w:bookmarkStart w:id="1477" w:name="__Fieldmark__738_3440379207"/>
      <w:bookmarkEnd w:id="147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686" w:leader="dot"/>
          <w:tab w:val="center" w:pos="5245" w:leader="none"/>
          <w:tab w:val="center" w:pos="6379"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At man organiserer hjelpeinnsats </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ved hungersnød og naturkatastrofer</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78" w:name="__Fieldmark__739_3440379207"/>
      <w:bookmarkStart w:id="1479" w:name="__Fieldmark__739_3440379207"/>
      <w:bookmarkEnd w:id="147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80" w:name="__Fieldmark__740_3440379207"/>
      <w:bookmarkStart w:id="1481" w:name="__Fieldmark__740_3440379207"/>
      <w:bookmarkEnd w:id="148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82" w:name="__Fieldmark__741_3440379207"/>
      <w:bookmarkStart w:id="1483" w:name="__Fieldmark__741_3440379207"/>
      <w:bookmarkEnd w:id="148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84" w:name="__Fieldmark__742_3440379207"/>
      <w:bookmarkStart w:id="1485" w:name="__Fieldmark__742_3440379207"/>
      <w:bookmarkEnd w:id="148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86" w:name="__Fieldmark__743_3440379207"/>
      <w:bookmarkStart w:id="1487" w:name="__Fieldmark__743_3440379207"/>
      <w:bookmarkEnd w:id="148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686" w:leader="dot"/>
          <w:tab w:val="center" w:pos="5245" w:leader="none"/>
          <w:tab w:val="center" w:pos="6379"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At man forsøker å utbre den kristne</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rFonts w:ascii="Helvetica;Arial" w:hAnsi="Helvetica;Arial" w:cs="Helvetica;Arial"/>
        </w:rPr>
      </w:pPr>
      <w:r>
        <w:rPr>
          <w:rFonts w:cs="Helvetica;Arial" w:ascii="Helvetica;Arial" w:hAnsi="Helvetica;Arial"/>
          <w:sz w:val="22"/>
        </w:rPr>
        <w:t>tro til alle land</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88" w:name="__Fieldmark__744_3440379207"/>
      <w:bookmarkStart w:id="1489" w:name="__Fieldmark__744_3440379207"/>
      <w:bookmarkEnd w:id="148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90" w:name="__Fieldmark__745_3440379207"/>
      <w:bookmarkStart w:id="1491" w:name="__Fieldmark__745_3440379207"/>
      <w:bookmarkEnd w:id="149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92" w:name="__Fieldmark__746_3440379207"/>
      <w:bookmarkStart w:id="1493" w:name="__Fieldmark__746_3440379207"/>
      <w:bookmarkEnd w:id="149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94" w:name="__Fieldmark__747_3440379207"/>
      <w:bookmarkStart w:id="1495" w:name="__Fieldmark__747_3440379207"/>
      <w:bookmarkEnd w:id="149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96" w:name="__Fieldmark__748_3440379207"/>
      <w:bookmarkStart w:id="1497" w:name="__Fieldmark__748_3440379207"/>
      <w:bookmarkEnd w:id="149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widowControl/>
        <w:tabs>
          <w:tab w:val="clear" w:pos="708"/>
          <w:tab w:val="left" w:pos="360" w:leader="none"/>
          <w:tab w:val="right" w:pos="3686" w:leader="dot"/>
          <w:tab w:val="center" w:pos="5245" w:leader="none"/>
          <w:tab w:val="center" w:pos="6379" w:leader="none"/>
          <w:tab w:val="center" w:pos="7513" w:leader="none"/>
          <w:tab w:val="center" w:pos="8647" w:leader="none"/>
        </w:tabs>
        <w:spacing w:lineRule="atLeast" w:line="260"/>
        <w:rPr>
          <w:rFonts w:ascii="Helvetica;Arial" w:hAnsi="Helvetica;Arial" w:cs="Helvetica;Arial"/>
          <w:sz w:val="22"/>
        </w:rPr>
      </w:pPr>
      <w:r>
        <w:rPr>
          <w:rFonts w:cs="Helvetica;Arial" w:ascii="Helvetica;Arial" w:hAnsi="Helvetica;Arial"/>
          <w:sz w:val="22"/>
        </w:rPr>
        <w:t xml:space="preserve">At man arrangerer diskusjoner </w:t>
      </w:r>
    </w:p>
    <w:p>
      <w:pPr>
        <w:pStyle w:val="TextBody"/>
        <w:tabs>
          <w:tab w:val="clear" w:pos="708"/>
          <w:tab w:val="left" w:pos="360" w:leader="none"/>
          <w:tab w:val="right" w:pos="3686" w:leader="dot"/>
          <w:tab w:val="center" w:pos="5245" w:leader="none"/>
          <w:tab w:val="center" w:pos="6379" w:leader="none"/>
          <w:tab w:val="center" w:pos="7513" w:leader="none"/>
          <w:tab w:val="center" w:pos="8647" w:leader="none"/>
        </w:tabs>
        <w:spacing w:lineRule="exact" w:line="220"/>
        <w:rPr>
          <w:rFonts w:ascii="Helvetica;Arial" w:hAnsi="Helvetica;Arial" w:cs="Helvetica;Arial"/>
          <w:sz w:val="22"/>
        </w:rPr>
      </w:pPr>
      <w:r>
        <w:rPr>
          <w:rFonts w:cs="Helvetica;Arial" w:ascii="Helvetica;Arial" w:hAnsi="Helvetica;Arial"/>
          <w:sz w:val="22"/>
        </w:rPr>
        <w:t xml:space="preserve">om religiøsitet for å skape åndelig </w:t>
      </w:r>
    </w:p>
    <w:p>
      <w:pPr>
        <w:pStyle w:val="Normal6"/>
        <w:widowControl w:val="false"/>
        <w:tabs>
          <w:tab w:val="clear" w:pos="4253"/>
          <w:tab w:val="clear" w:pos="5104"/>
          <w:tab w:val="clear" w:pos="5954"/>
          <w:tab w:val="clear" w:pos="6804"/>
          <w:tab w:val="clear" w:pos="7655"/>
          <w:tab w:val="clear" w:pos="8505"/>
          <w:tab w:val="right" w:pos="3686" w:leader="dot"/>
          <w:tab w:val="center" w:pos="4111" w:leader="none"/>
          <w:tab w:val="center" w:pos="5245" w:leader="none"/>
          <w:tab w:val="center" w:pos="6379" w:leader="none"/>
          <w:tab w:val="center" w:pos="7513" w:leader="none"/>
          <w:tab w:val="center" w:pos="8647" w:leader="none"/>
          <w:tab w:val="right" w:pos="9639" w:leader="none"/>
        </w:tabs>
        <w:spacing w:lineRule="exact" w:line="220"/>
        <w:rPr/>
      </w:pPr>
      <w:r>
        <w:rPr>
          <w:rFonts w:cs="Helvetica;Arial" w:ascii="Helvetica;Arial" w:hAnsi="Helvetica;Arial"/>
          <w:sz w:val="22"/>
        </w:rPr>
        <w:t>modenhet og personlighetsutvikling</w:t>
      </w:r>
      <w:r>
        <w:rPr>
          <w:rFonts w:cs="Helvetica;Arial" w:ascii="Helvetica;Arial" w:hAnsi="Helvetica;Arial"/>
        </w:rPr>
        <w:tab/>
        <w:tab/>
        <w:t xml:space="preserve">  </w:t>
      </w:r>
      <w:r>
        <w:fldChar w:fldCharType="begin">
          <w:ffData>
            <w:name w:val="Kryss1"/>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498" w:name="__Fieldmark__749_3440379207"/>
      <w:bookmarkStart w:id="1499" w:name="__Fieldmark__749_3440379207"/>
      <w:bookmarkEnd w:id="1499"/>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1 ……….   </w:t>
        <w:tab/>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500" w:name="__Fieldmark__750_3440379207"/>
      <w:bookmarkStart w:id="1501" w:name="__Fieldmark__750_3440379207"/>
      <w:bookmarkEnd w:id="1501"/>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2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502" w:name="__Fieldmark__751_3440379207"/>
      <w:bookmarkStart w:id="1503" w:name="__Fieldmark__751_3440379207"/>
      <w:bookmarkEnd w:id="1503"/>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3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504" w:name="__Fieldmark__752_3440379207"/>
      <w:bookmarkStart w:id="1505" w:name="__Fieldmark__752_3440379207"/>
      <w:bookmarkEnd w:id="1505"/>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4 …….…  </w:t>
      </w:r>
      <w:r>
        <w:fldChar w:fldCharType="begin">
          <w:ffData>
            <w:name w:val="Kryss3"/>
            <w:enabled/>
            <w:calcOnExit w:val="0"/>
            <w:checkBox>
              <w:sizeAuto/>
            </w:checkBox>
          </w:ffData>
        </w:fldChar>
      </w:r>
      <w:r>
        <w:rPr>
          <w:sz w:val="20"/>
          <w:rFonts w:cs="Helvetica;Arial" w:ascii="Helvetica;Arial" w:hAnsi="Helvetica;Arial"/>
        </w:rPr>
        <w:instrText xml:space="preserve"> FORMCHECKBOX </w:instrText>
      </w:r>
      <w:r>
        <w:rPr>
          <w:sz w:val="20"/>
          <w:rFonts w:cs="Helvetica;Arial" w:ascii="Helvetica;Arial" w:hAnsi="Helvetica;Arial"/>
        </w:rPr>
        <w:fldChar w:fldCharType="separate"/>
      </w:r>
      <w:bookmarkStart w:id="1506" w:name="__Fieldmark__753_3440379207"/>
      <w:bookmarkStart w:id="1507" w:name="__Fieldmark__753_3440379207"/>
      <w:bookmarkEnd w:id="1507"/>
      <w:r>
        <w:rPr>
          <w:rFonts w:cs="Helvetica;Arial" w:ascii="Helvetica;Arial" w:hAnsi="Helvetica;Arial"/>
          <w:sz w:val="20"/>
        </w:rPr>
      </w:r>
      <w:r>
        <w:rPr>
          <w:sz w:val="20"/>
          <w:rFonts w:cs="Helvetica;Arial" w:ascii="Helvetica;Arial" w:hAnsi="Helvetica;Arial"/>
        </w:rPr>
        <w:fldChar w:fldCharType="end"/>
      </w:r>
      <w:r>
        <w:rPr>
          <w:rFonts w:cs="Helvetica;Arial" w:ascii="Helvetica;Arial" w:hAnsi="Helvetica;Arial"/>
          <w:sz w:val="20"/>
        </w:rPr>
        <w:t xml:space="preserve"> 5</w:t>
        <w:tab/>
      </w:r>
      <w:r>
        <w:rPr>
          <w:rFonts w:cs="Helvetica;Arial" w:ascii="Helvetica;Arial" w:hAnsi="Helvetica;Arial"/>
          <w:sz w:val="16"/>
        </w:rPr>
        <w:t>*#</w:t>
      </w:r>
    </w:p>
    <w:p>
      <w:pPr>
        <w:pStyle w:val="TextBody"/>
        <w:tabs>
          <w:tab w:val="clear" w:pos="708"/>
          <w:tab w:val="left" w:pos="360" w:leader="none"/>
        </w:tabs>
        <w:spacing w:before="100" w:after="0"/>
        <w:rPr>
          <w:rFonts w:ascii="Helvetica;Arial" w:hAnsi="Helvetica;Arial" w:cs="Helvetica;Arial"/>
          <w:sz w:val="22"/>
        </w:rPr>
      </w:pPr>
      <w:r>
        <w:rPr>
          <w:rFonts w:cs="Helvetica;Arial" w:ascii="Helvetica;Arial" w:hAnsi="Helvetica;Arial"/>
          <w:sz w:val="22"/>
        </w:rPr>
        <w:t>Er det noen andre områder eller aktiviteter du synes kirken skal bruke ressurser på? (spesifiser)</w:t>
      </w:r>
    </w:p>
    <w:p>
      <w:pPr>
        <w:pStyle w:val="TextBody"/>
        <w:rPr/>
      </w:pPr>
      <w:r>
        <w:rPr>
          <w:rFonts w:cs="Helvetica;Arial" w:ascii="Helvetica;Arial" w:hAnsi="Helvetica;Arial"/>
        </w:rPr>
        <w:t xml:space="preserve">_________________________________________________________       </w:t>
      </w:r>
      <w:r>
        <w:rPr>
          <w:rFonts w:cs="Helvetica;Arial" w:ascii="Helvetica;Arial" w:hAnsi="Helvetica;Arial"/>
          <w:sz w:val="16"/>
        </w:rPr>
        <w:t>*#</w:t>
      </w:r>
    </w:p>
    <w:p>
      <w:pPr>
        <w:pStyle w:val="TextBody"/>
        <w:spacing w:lineRule="exact" w:line="200"/>
        <w:rPr>
          <w:rFonts w:ascii="Helvetica;Arial" w:hAnsi="Helvetica;Arial" w:cs="Helvetica;Arial"/>
          <w:sz w:val="22"/>
        </w:rPr>
      </w:pPr>
      <w:r>
        <w:rPr>
          <w:rFonts w:cs="Helvetica;Arial" w:ascii="Helvetica;Arial" w:hAnsi="Helvetica;Arial"/>
          <w:sz w:val="22"/>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Til slutt diverse spørsmål om yrke, utdanning, sivilstand og politisk tilhørighet</w:t>
      </w:r>
    </w:p>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Er du…</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Man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08" w:name="__Fieldmark__754_3440379207"/>
      <w:bookmarkStart w:id="1509" w:name="__Fieldmark__754_3440379207"/>
      <w:bookmarkEnd w:id="150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Kvinn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10" w:name="__Fieldmark__755_3440379207"/>
      <w:bookmarkStart w:id="1511" w:name="__Fieldmark__755_3440379207"/>
      <w:bookmarkEnd w:id="151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Når er du født?</w:t>
      </w:r>
    </w:p>
    <w:p>
      <w:pPr>
        <w:pStyle w:val="Normal"/>
        <w:rPr>
          <w:rFonts w:ascii="Helvetica;Arial" w:hAnsi="Helvetica;Arial" w:cs="Helvetica;Arial"/>
          <w:b/>
          <w:b/>
          <w:i/>
          <w:i/>
        </w:rPr>
      </w:pPr>
      <w:r>
        <w:rPr>
          <w:rFonts w:cs="Helvetica;Arial" w:ascii="Helvetica;Arial" w:hAnsi="Helvetica;Arial"/>
          <w:b/>
          <w:i/>
        </w:rPr>
        <w:t>Skriv årstallet</w:t>
      </w:r>
    </w:p>
    <w:p>
      <w:pPr>
        <w:pStyle w:val="Normal"/>
        <w:rPr>
          <w:rFonts w:ascii="Helvetica;Arial" w:hAnsi="Helvetica;Arial" w:cs="Helvetica;Arial"/>
          <w:b/>
          <w:b/>
          <w:i/>
          <w:i/>
        </w:rPr>
      </w:pPr>
      <w:r>
        <w:rPr>
          <w:rFonts w:cs="Helvetica;Arial" w:ascii="Helvetica;Arial" w:hAnsi="Helvetica;Arial"/>
          <w:b/>
          <w:i/>
        </w:rPr>
      </w:r>
    </w:p>
    <w:tbl>
      <w:tblPr>
        <w:tblW w:w="5387" w:type="dxa"/>
        <w:jc w:val="left"/>
        <w:tblInd w:w="-5" w:type="dxa"/>
        <w:tblLayout w:type="fixed"/>
        <w:tblCellMar>
          <w:top w:w="0" w:type="dxa"/>
          <w:left w:w="70" w:type="dxa"/>
          <w:bottom w:w="0" w:type="dxa"/>
          <w:right w:w="70" w:type="dxa"/>
        </w:tblCellMar>
      </w:tblPr>
      <w:tblGrid>
        <w:gridCol w:w="426"/>
        <w:gridCol w:w="425"/>
        <w:gridCol w:w="425"/>
        <w:gridCol w:w="420"/>
        <w:gridCol w:w="4"/>
        <w:gridCol w:w="427"/>
        <w:gridCol w:w="3260"/>
      </w:tblGrid>
      <w:tr>
        <w:trPr>
          <w:trHeight w:val="320" w:hRule="atLeast"/>
        </w:trPr>
        <w:tc>
          <w:tcPr>
            <w:tcW w:w="1700" w:type="dxa"/>
            <w:gridSpan w:val="5"/>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427" w:type="dxa"/>
            <w:tcBorders>
              <w:lef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3260" w:type="dxa"/>
            <w:vMerge w:val="restart"/>
            <w:tcBorders>
              <w:bottom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p>
            <w:pPr>
              <w:pStyle w:val="Normal"/>
              <w:rPr>
                <w:rFonts w:ascii="Helvetica;Arial" w:hAnsi="Helvetica;Arial" w:cs="Helvetica;Arial"/>
                <w:b/>
                <w:b/>
                <w:i/>
                <w:i/>
              </w:rPr>
            </w:pPr>
            <w:r>
              <w:rPr>
                <w:rFonts w:cs="Helvetica;Arial" w:ascii="Helvetica;Arial" w:hAnsi="Helvetica;Arial"/>
                <w:b/>
                <w:i/>
              </w:rPr>
            </w:r>
          </w:p>
          <w:p>
            <w:pPr>
              <w:pStyle w:val="Normal"/>
              <w:rPr>
                <w:rFonts w:ascii="Helvetica;Arial" w:hAnsi="Helvetica;Arial" w:cs="Helvetica;Arial"/>
                <w:b/>
                <w:b/>
                <w:i/>
                <w:i/>
              </w:rPr>
            </w:pPr>
            <w:r>
              <w:rPr>
                <w:rFonts w:eastAsia="Helvetica;Arial" w:cs="Helvetica;Arial" w:ascii="Helvetica;Arial" w:hAnsi="Helvetica;Arial"/>
                <w:sz w:val="16"/>
              </w:rPr>
              <w:t xml:space="preserve">                                                            </w:t>
            </w:r>
            <w:r>
              <w:rPr>
                <w:rFonts w:cs="Helvetica;Arial" w:ascii="Helvetica;Arial" w:hAnsi="Helvetica;Arial"/>
                <w:sz w:val="16"/>
              </w:rPr>
              <w:t>*#</w:t>
            </w:r>
          </w:p>
        </w:tc>
      </w:tr>
      <w:tr>
        <w:trPr>
          <w:trHeight w:val="355" w:hRule="atLeast"/>
        </w:trPr>
        <w:tc>
          <w:tcPr>
            <w:tcW w:w="426"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425"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425"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420" w:type="dxa"/>
            <w:tcBorders>
              <w:left w:val="single" w:sz="4" w:space="0" w:color="000000"/>
              <w:bottom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431" w:type="dxa"/>
            <w:gridSpan w:val="2"/>
            <w:tcBorders>
              <w:left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c>
          <w:tcPr>
            <w:tcW w:w="3260" w:type="dxa"/>
            <w:vMerge w:val="continue"/>
            <w:tcBorders>
              <w:bottom w:val="single" w:sz="4" w:space="0" w:color="000000"/>
            </w:tcBorders>
          </w:tcPr>
          <w:p>
            <w:pPr>
              <w:pStyle w:val="Normal"/>
              <w:snapToGrid w:val="false"/>
              <w:rPr>
                <w:rFonts w:ascii="Helvetica;Arial" w:hAnsi="Helvetica;Arial" w:cs="Helvetica;Arial"/>
                <w:b/>
                <w:b/>
                <w:i/>
                <w:i/>
              </w:rPr>
            </w:pPr>
            <w:r>
              <w:rPr>
                <w:rFonts w:cs="Helvetica;Arial" w:ascii="Helvetica;Arial" w:hAnsi="Helvetica;Arial"/>
                <w:b/>
                <w:i/>
              </w:rPr>
            </w:r>
          </w:p>
        </w:tc>
      </w:tr>
    </w:tbl>
    <w:p>
      <w:pPr>
        <w:pStyle w:val="Normal"/>
        <w:rPr>
          <w:rFonts w:ascii="Helvetica;Arial" w:hAnsi="Helvetica;Arial" w:cs="Helvetica;Arial"/>
          <w:b/>
          <w:b/>
          <w:i/>
          <w:i/>
        </w:rPr>
      </w:pPr>
      <w:r>
        <w:rPr>
          <w:rFonts w:cs="Helvetica;Arial" w:ascii="Helvetica;Arial" w:hAnsi="Helvetica;Arial"/>
          <w:b/>
          <w:i/>
        </w:rPr>
      </w:r>
    </w:p>
    <w:p>
      <w:pPr>
        <w:pStyle w:val="Normal"/>
        <w:rPr>
          <w:rFonts w:ascii="Helvetica;Arial" w:hAnsi="Helvetica;Arial" w:cs="Helvetica;Arial"/>
          <w:b/>
          <w:b/>
          <w:i/>
          <w:i/>
        </w:rPr>
      </w:pPr>
      <w:r>
        <w:rPr>
          <w:rFonts w:cs="Helvetica;Arial" w:ascii="Helvetica;Arial" w:hAnsi="Helvetica;Arial"/>
          <w:b/>
          <w:i/>
        </w:rPr>
      </w:r>
    </w:p>
    <w:p>
      <w:pPr>
        <w:pStyle w:val="Heading1"/>
        <w:numPr>
          <w:ilvl w:val="0"/>
          <w:numId w:val="3"/>
        </w:numPr>
        <w:rPr>
          <w:rFonts w:ascii="Helvetica;Arial" w:hAnsi="Helvetica;Arial" w:cs="Helvetica;Arial"/>
          <w:sz w:val="22"/>
        </w:rPr>
      </w:pPr>
      <w:r>
        <w:rPr>
          <w:rFonts w:cs="Helvetica;Arial" w:ascii="Helvetica;Arial" w:hAnsi="Helvetica;Arial"/>
          <w:sz w:val="22"/>
        </w:rPr>
        <w:t>Betrakter du deg hovedsakelig som:</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Yrkesaktiv</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12" w:name="__Fieldmark__756_3440379207"/>
      <w:bookmarkStart w:id="1513" w:name="__Fieldmark__756_3440379207"/>
      <w:bookmarkEnd w:id="15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koleelev / studen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14" w:name="__Fieldmark__757_3440379207"/>
      <w:bookmarkStart w:id="1515" w:name="__Fieldmark__757_3440379207"/>
      <w:bookmarkEnd w:id="151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lders- eller førtidspensjonis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16" w:name="__Fieldmark__758_3440379207"/>
      <w:bookmarkStart w:id="1517" w:name="__Fieldmark__758_3440379207"/>
      <w:bookmarkEnd w:id="151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Trygdet, arbeidsufø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18" w:name="__Fieldmark__759_3440379207"/>
      <w:bookmarkStart w:id="1519" w:name="__Fieldmark__759_3440379207"/>
      <w:bookmarkEnd w:id="151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rFonts w:ascii="Helvetica;Arial" w:hAnsi="Helvetica;Arial" w:cs="Helvetica;Arial"/>
          <w:sz w:val="22"/>
        </w:rPr>
      </w:pPr>
      <w:r>
        <w:rPr>
          <w:rFonts w:cs="Helvetica;Arial" w:ascii="Helvetica;Arial" w:hAnsi="Helvetica;Arial"/>
          <w:sz w:val="22"/>
        </w:rPr>
        <w:t xml:space="preserve">Hjemmeværende med </w:t>
      </w:r>
    </w:p>
    <w:p>
      <w:pPr>
        <w:pStyle w:val="NormalS"/>
        <w:tabs>
          <w:tab w:val="right" w:pos="3261" w:leader="dot"/>
          <w:tab w:val="left" w:pos="3402" w:leader="none"/>
          <w:tab w:val="right" w:pos="4395" w:leader="none"/>
        </w:tabs>
        <w:spacing w:lineRule="exact" w:line="220"/>
        <w:rPr/>
      </w:pPr>
      <w:r>
        <w:rPr>
          <w:rFonts w:cs="Helvetica;Arial" w:ascii="Helvetica;Arial" w:hAnsi="Helvetica;Arial"/>
          <w:sz w:val="22"/>
        </w:rPr>
        <w:t>husarbeid / omsor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0" w:name="__Fieldmark__760_3440379207"/>
      <w:bookmarkStart w:id="1521" w:name="__Fieldmark__760_3440379207"/>
      <w:bookmarkEnd w:id="152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rbeidsledi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2" w:name="__Fieldmark__761_3440379207"/>
      <w:bookmarkStart w:id="1523" w:name="__Fieldmark__761_3440379207"/>
      <w:bookmarkEnd w:id="152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nn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4" w:name="__Fieldmark__762_3440379207"/>
      <w:bookmarkStart w:id="1525" w:name="__Fieldmark__762_3440379207"/>
      <w:bookmarkEnd w:id="152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r>
    </w:p>
    <w:p>
      <w:pPr>
        <w:pStyle w:val="Normal"/>
        <w:rPr>
          <w:rFonts w:ascii="Helvetica;Arial" w:hAnsi="Helvetica;Arial" w:cs="Helvetica;Arial"/>
          <w:b/>
          <w:b/>
          <w:i/>
          <w:i/>
        </w:rPr>
      </w:pPr>
      <w:r>
        <w:rPr>
          <w:rFonts w:cs="Helvetica;Arial" w:ascii="Helvetica;Arial" w:hAnsi="Helvetica;Arial"/>
          <w:b/>
          <w:i/>
        </w:rPr>
      </w:r>
    </w:p>
    <w:p>
      <w:pPr>
        <w:pStyle w:val="Heading2"/>
        <w:rPr/>
      </w:pPr>
      <w:r>
        <w:rPr>
          <w:rFonts w:cs="Helvetica;Arial" w:ascii="Helvetica;Arial" w:hAnsi="Helvetica;Arial"/>
          <w:sz w:val="22"/>
        </w:rPr>
        <w:t xml:space="preserve">Til dem som </w:t>
      </w:r>
      <w:r>
        <w:rPr>
          <w:rFonts w:cs="Helvetica;Arial" w:ascii="Helvetica;Arial" w:hAnsi="Helvetica;Arial"/>
          <w:sz w:val="22"/>
          <w:u w:val="single"/>
        </w:rPr>
        <w:t>er</w:t>
      </w:r>
      <w:r>
        <w:rPr>
          <w:rFonts w:cs="Helvetica;Arial" w:ascii="Helvetica;Arial" w:hAnsi="Helvetica;Arial"/>
          <w:sz w:val="22"/>
        </w:rPr>
        <w:t xml:space="preserve"> eller </w:t>
      </w:r>
      <w:r>
        <w:rPr>
          <w:rFonts w:cs="Helvetica;Arial" w:ascii="Helvetica;Arial" w:hAnsi="Helvetica;Arial"/>
          <w:sz w:val="22"/>
          <w:u w:val="single"/>
        </w:rPr>
        <w:t>har vært</w:t>
      </w:r>
      <w:r>
        <w:rPr>
          <w:rFonts w:cs="Helvetica;Arial" w:ascii="Helvetica;Arial" w:hAnsi="Helvetica;Arial"/>
          <w:sz w:val="22"/>
        </w:rPr>
        <w:t xml:space="preserve"> yrkesaktive.</w:t>
      </w:r>
    </w:p>
    <w:p>
      <w:pPr>
        <w:pStyle w:val="Heading2"/>
        <w:rPr>
          <w:rFonts w:ascii="Helvetica;Arial" w:hAnsi="Helvetica;Arial" w:cs="Helvetica;Arial"/>
          <w:sz w:val="22"/>
        </w:rPr>
      </w:pPr>
      <w:r>
        <w:rPr>
          <w:rFonts w:cs="Helvetica;Arial" w:ascii="Helvetica;Arial" w:hAnsi="Helvetica;Arial"/>
          <w:sz w:val="22"/>
        </w:rPr>
        <w:t>Har du hatt flere yrker, svarer du ut fra siste hovedyrke.</w:t>
      </w:r>
    </w:p>
    <w:p>
      <w:pPr>
        <w:pStyle w:val="Heading1"/>
        <w:numPr>
          <w:ilvl w:val="0"/>
          <w:numId w:val="3"/>
        </w:numPr>
        <w:rPr>
          <w:rFonts w:ascii="Helvetica;Arial" w:hAnsi="Helvetica;Arial" w:cs="Helvetica;Arial"/>
          <w:sz w:val="22"/>
        </w:rPr>
      </w:pPr>
      <w:r>
        <w:rPr>
          <w:rFonts w:cs="Helvetica;Arial" w:ascii="Helvetica;Arial" w:hAnsi="Helvetica;Arial"/>
          <w:sz w:val="22"/>
        </w:rPr>
        <w:t>Innenfor hvilken bransje arbeider du (eller arbeidet du da du var yrkesaktiv)?</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Jord-, skogbruk, fiske, fangst, reindrif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6" w:name="__Fieldmark__763_3440379207"/>
      <w:bookmarkStart w:id="1527" w:name="__Fieldmark__763_3440379207"/>
      <w:bookmarkEnd w:id="152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Oljeutvinning, bergverk</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28" w:name="__Fieldmark__764_3440379207"/>
      <w:bookmarkStart w:id="1529" w:name="__Fieldmark__764_3440379207"/>
      <w:bookmarkEnd w:id="152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Industri, håndverk</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30" w:name="__Fieldmark__765_3440379207"/>
      <w:bookmarkStart w:id="1531" w:name="__Fieldmark__765_3440379207"/>
      <w:bookmarkEnd w:id="153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raft- og vannforsyn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32" w:name="__Fieldmark__766_3440379207"/>
      <w:bookmarkStart w:id="1533" w:name="__Fieldmark__766_3440379207"/>
      <w:bookmarkEnd w:id="153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ygge- og anleggsvirksom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34" w:name="__Fieldmark__767_3440379207"/>
      <w:bookmarkStart w:id="1535" w:name="__Fieldmark__767_3440379207"/>
      <w:bookmarkEnd w:id="153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Varehandel, hotell og restauran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36" w:name="__Fieldmark__768_3440379207"/>
      <w:bookmarkStart w:id="1537" w:name="__Fieldmark__768_3440379207"/>
      <w:bookmarkEnd w:id="153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Transport, lagring, post og telekommunikasjo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38" w:name="__Fieldmark__769_3440379207"/>
      <w:bookmarkStart w:id="1539" w:name="__Fieldmark__769_3440379207"/>
      <w:bookmarkEnd w:id="153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Bank, finans, forsikring, eiendomsdrift, forretningsmessig tjenesteyt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0" w:name="__Fieldmark__770_3440379207"/>
      <w:bookmarkStart w:id="1541" w:name="__Fieldmark__770_3440379207"/>
      <w:bookmarkEnd w:id="154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Offentlig, sosial- og privat tjenesteyt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2" w:name="__Fieldmark__771_3440379207"/>
      <w:bookmarkStart w:id="1543" w:name="__Fieldmark__771_3440379207"/>
      <w:bookmarkEnd w:id="154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tab/>
      </w:r>
    </w:p>
    <w:p>
      <w:pPr>
        <w:pStyle w:val="Sprsml"/>
        <w:numPr>
          <w:ilvl w:val="0"/>
          <w:numId w:val="0"/>
        </w:numPr>
        <w:ind w:left="0" w:hanging="0"/>
        <w:jc w:val="both"/>
        <w:rPr>
          <w:rFonts w:ascii="Helvetica;Arial" w:hAnsi="Helvetica;Arial" w:cs="Helvetica;Arial"/>
          <w:sz w:val="22"/>
        </w:rPr>
      </w:pPr>
      <w:r>
        <w:rPr>
          <w:rFonts w:cs="Helvetica;Arial" w:ascii="Helvetica;Arial" w:hAnsi="Helvetica;Arial"/>
          <w:sz w:val="22"/>
        </w:rPr>
      </w:r>
    </w:p>
    <w:p>
      <w:pPr>
        <w:pStyle w:val="Sprsml"/>
        <w:widowControl/>
        <w:numPr>
          <w:ilvl w:val="0"/>
          <w:numId w:val="0"/>
        </w:numPr>
        <w:spacing w:lineRule="atLeast" w:line="260"/>
        <w:ind w:left="0" w:hanging="0"/>
        <w:rPr>
          <w:rFonts w:ascii="Helvetica;Arial" w:hAnsi="Helvetica;Arial" w:cs="Helvetica;Arial"/>
          <w:sz w:val="22"/>
        </w:rPr>
      </w:pPr>
      <w:r>
        <w:rPr>
          <w:rFonts w:cs="Helvetica;Arial" w:ascii="Helvetica;Arial" w:hAnsi="Helvetica;Arial"/>
          <w:sz w:val="22"/>
        </w:rPr>
        <w:t>Med offentlig, sosial- og privat tjenesteyting menes: offentlig administrasjon, forsvar, politi og rettsvesen, renovasjon og rengjøring, undervisning, helse- og andre sosiale tjenester, kulturell tjenesteyting, underholdning og sport, personlig tjenesteyting.</w:t>
      </w:r>
    </w:p>
    <w:p>
      <w:pPr>
        <w:pStyle w:val="NormalS"/>
        <w:tabs>
          <w:tab w:val="clear" w:pos="3402"/>
          <w:tab w:val="clear" w:pos="4395"/>
          <w:tab w:val="right" w:pos="8364" w:leader="dot"/>
          <w:tab w:val="left" w:pos="8505" w:leader="none"/>
          <w:tab w:val="right" w:pos="9356" w:leader="none"/>
        </w:tabs>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S"/>
        <w:tabs>
          <w:tab w:val="clear" w:pos="3402"/>
          <w:tab w:val="clear" w:pos="4395"/>
        </w:tabs>
        <w:spacing w:lineRule="auto" w:line="240"/>
        <w:rPr/>
      </w:pPr>
      <w:r>
        <w:rPr/>
      </w:r>
    </w:p>
    <w:p>
      <w:pPr>
        <w:pStyle w:val="Normal"/>
        <w:rPr/>
      </w:pPr>
      <w:r>
        <w:rPr/>
      </w:r>
    </w:p>
    <w:p>
      <w:pPr>
        <w:pStyle w:val="Normal"/>
        <w:rPr/>
      </w:pPr>
      <w:r>
        <w:rPr/>
      </w:r>
      <w:r>
        <w:br w:type="page"/>
      </w:r>
    </w:p>
    <w:p>
      <w:pPr>
        <w:pStyle w:val="Heading2"/>
        <w:rPr>
          <w:rFonts w:ascii="Helvetica;Arial" w:hAnsi="Helvetica;Arial" w:cs="Helvetica;Arial"/>
          <w:sz w:val="22"/>
        </w:rPr>
      </w:pPr>
      <w:r>
        <w:rPr>
          <w:rFonts w:cs="Helvetica;Arial" w:ascii="Helvetica;Arial" w:hAnsi="Helvetica;Arial"/>
          <w:sz w:val="22"/>
        </w:rPr>
        <w:t>Hvis du har svart ’offentlig sosial- og privat tjenesteyting’:</w:t>
      </w:r>
    </w:p>
    <w:p>
      <w:pPr>
        <w:pStyle w:val="Heading1"/>
        <w:numPr>
          <w:ilvl w:val="0"/>
          <w:numId w:val="3"/>
        </w:numPr>
        <w:rPr>
          <w:rFonts w:ascii="Helvetica;Arial" w:hAnsi="Helvetica;Arial" w:cs="Helvetica;Arial"/>
          <w:sz w:val="22"/>
        </w:rPr>
      </w:pPr>
      <w:r>
        <w:rPr>
          <w:rFonts w:cs="Helvetica;Arial" w:ascii="Helvetica;Arial" w:hAnsi="Helvetica;Arial"/>
          <w:sz w:val="22"/>
        </w:rPr>
        <w:t>Hvilket av disse svaralternativene passer best som bransje for de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Offentlig administrasjon, forsvar, politi og rettsvese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4" w:name="__Fieldmark__772_3440379207"/>
      <w:bookmarkStart w:id="1545" w:name="__Fieldmark__772_3440379207"/>
      <w:bookmarkEnd w:id="154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Renovasjon / rengjør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6" w:name="__Fieldmark__773_3440379207"/>
      <w:bookmarkStart w:id="1547" w:name="__Fieldmark__773_3440379207"/>
      <w:bookmarkEnd w:id="154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Undervisning / forskn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48" w:name="__Fieldmark__774_3440379207"/>
      <w:bookmarkStart w:id="1549" w:name="__Fieldmark__774_3440379207"/>
      <w:bookmarkEnd w:id="154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Helse- og sosialtjenest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50" w:name="__Fieldmark__775_3440379207"/>
      <w:bookmarkStart w:id="1551" w:name="__Fieldmark__775_3440379207"/>
      <w:bookmarkEnd w:id="155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Kulturell tjenesteyting, underholdning / spor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52" w:name="__Fieldmark__776_3440379207"/>
      <w:bookmarkStart w:id="1553" w:name="__Fieldmark__776_3440379207"/>
      <w:bookmarkEnd w:id="155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Personlig tjenesteyting</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54" w:name="__Fieldmark__777_3440379207"/>
      <w:bookmarkStart w:id="1555" w:name="__Fieldmark__777_3440379207"/>
      <w:bookmarkEnd w:id="155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Ann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56" w:name="__Fieldmark__778_3440379207"/>
      <w:bookmarkStart w:id="1557" w:name="__Fieldmark__778_3440379207"/>
      <w:bookmarkEnd w:id="155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r>
    </w:p>
    <w:p>
      <w:pPr>
        <w:pStyle w:val="Normal"/>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Kryss av for din høyeste fullførte utdanning?</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clear" w:pos="3402"/>
          <w:tab w:val="clear" w:pos="4395"/>
          <w:tab w:val="right" w:pos="8364" w:leader="dot"/>
          <w:tab w:val="left" w:pos="8505" w:leader="none"/>
          <w:tab w:val="right" w:pos="9356" w:leader="none"/>
        </w:tabs>
        <w:spacing w:before="120" w:after="0"/>
        <w:rPr>
          <w:rFonts w:ascii="Helvetica;Arial" w:hAnsi="Helvetica;Arial" w:cs="Helvetica;Arial"/>
        </w:rPr>
      </w:pPr>
      <w:r>
        <w:rPr>
          <w:rFonts w:cs="Helvetica;Arial" w:ascii="Helvetica;Arial" w:hAnsi="Helvetica;Arial"/>
          <w:sz w:val="22"/>
        </w:rPr>
        <w:t>Grunnskole (også folkeskole, realskole eller tilsvarende inntil 10 å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58" w:name="__Fieldmark__779_3440379207"/>
      <w:bookmarkStart w:id="1559" w:name="__Fieldmark__779_3440379207"/>
      <w:bookmarkEnd w:id="155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Yrkesskole (også fag-/yrkesutdanning på videregående nivå)</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0" w:name="__Fieldmark__780_3440379207"/>
      <w:bookmarkStart w:id="1561" w:name="__Fieldmark__780_3440379207"/>
      <w:bookmarkEnd w:id="156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tab/>
      </w:r>
    </w:p>
    <w:p>
      <w:pPr>
        <w:pStyle w:val="NormalS"/>
        <w:tabs>
          <w:tab w:val="clear" w:pos="3402"/>
          <w:tab w:val="clear" w:pos="4395"/>
          <w:tab w:val="right" w:pos="8364" w:leader="dot"/>
          <w:tab w:val="left" w:pos="8505" w:leader="none"/>
          <w:tab w:val="right" w:pos="9356" w:leader="none"/>
        </w:tabs>
        <w:spacing w:lineRule="atLeast" w:line="260"/>
        <w:rPr>
          <w:rFonts w:ascii="Helvetica;Arial" w:hAnsi="Helvetica;Arial" w:cs="Helvetica;Arial"/>
          <w:sz w:val="22"/>
        </w:rPr>
      </w:pPr>
      <w:r>
        <w:rPr>
          <w:rFonts w:cs="Helvetica;Arial" w:ascii="Helvetica;Arial" w:hAnsi="Helvetica;Arial"/>
          <w:sz w:val="22"/>
        </w:rPr>
        <w:t xml:space="preserve">Allmennfaglig utdanning på videregående nivå </w:t>
      </w:r>
    </w:p>
    <w:p>
      <w:pPr>
        <w:pStyle w:val="NormalS"/>
        <w:tabs>
          <w:tab w:val="clear" w:pos="3402"/>
          <w:tab w:val="clear" w:pos="4395"/>
          <w:tab w:val="right" w:pos="8364" w:leader="dot"/>
          <w:tab w:val="left" w:pos="8505" w:leader="none"/>
          <w:tab w:val="right" w:pos="9356" w:leader="none"/>
        </w:tabs>
        <w:spacing w:lineRule="exact" w:line="220"/>
        <w:rPr/>
      </w:pPr>
      <w:r>
        <w:rPr>
          <w:rFonts w:cs="Helvetica;Arial" w:ascii="Helvetica;Arial" w:hAnsi="Helvetica;Arial"/>
          <w:sz w:val="22"/>
        </w:rPr>
        <w:t>(også examen artium eller økonomisk gymnas)</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2" w:name="__Fieldmark__781_3440379207"/>
      <w:bookmarkStart w:id="1563" w:name="__Fieldmark__781_3440379207"/>
      <w:bookmarkEnd w:id="156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Universitets- eller høyskoleutdanning av inntil fire års va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4" w:name="__Fieldmark__782_3440379207"/>
      <w:bookmarkStart w:id="1565" w:name="__Fieldmark__782_3440379207"/>
      <w:bookmarkEnd w:id="156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tab/>
      </w:r>
    </w:p>
    <w:p>
      <w:pPr>
        <w:pStyle w:val="NormalS"/>
        <w:tabs>
          <w:tab w:val="clear" w:pos="3402"/>
          <w:tab w:val="clear" w:pos="4395"/>
          <w:tab w:val="right" w:pos="8364" w:leader="dot"/>
          <w:tab w:val="left" w:pos="8505" w:leader="none"/>
          <w:tab w:val="right" w:pos="9356" w:leader="none"/>
        </w:tabs>
        <w:spacing w:lineRule="atLeast" w:line="260"/>
        <w:rPr/>
      </w:pPr>
      <w:r>
        <w:rPr>
          <w:rFonts w:cs="Helvetica;Arial" w:ascii="Helvetica;Arial" w:hAnsi="Helvetica;Arial"/>
          <w:sz w:val="22"/>
        </w:rPr>
        <w:t>Universitets- eller høyskoleutdanning av mer enn fire års varighe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6" w:name="__Fieldmark__783_3440379207"/>
      <w:bookmarkStart w:id="1567" w:name="__Fieldmark__783_3440379207"/>
      <w:bookmarkEnd w:id="156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tab/>
      </w:r>
    </w:p>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a er din sivilstand? Er du…</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Gift / registrert partner</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68" w:name="__Fieldmark__784_3440379207"/>
      <w:bookmarkStart w:id="1569" w:name="__Fieldmark__784_3440379207"/>
      <w:bookmarkEnd w:id="156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amboend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70" w:name="__Fieldmark__785_3440379207"/>
      <w:bookmarkStart w:id="1571" w:name="__Fieldmark__785_3440379207"/>
      <w:bookmarkEnd w:id="157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Ugif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72" w:name="__Fieldmark__786_3440379207"/>
      <w:bookmarkStart w:id="1573" w:name="__Fieldmark__786_3440379207"/>
      <w:bookmarkEnd w:id="157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Enke /enkemann</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74" w:name="__Fieldmark__787_3440379207"/>
      <w:bookmarkStart w:id="1575" w:name="__Fieldmark__787_3440379207"/>
      <w:bookmarkEnd w:id="157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eparert / skilt</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76" w:name="__Fieldmark__788_3440379207"/>
      <w:bookmarkStart w:id="1577" w:name="__Fieldmark__788_3440379207"/>
      <w:bookmarkEnd w:id="157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ar du barn?</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J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78" w:name="__Fieldmark__789_3440379207"/>
      <w:bookmarkStart w:id="1579" w:name="__Fieldmark__789_3440379207"/>
      <w:bookmarkEnd w:id="157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Nei</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0" w:name="__Fieldmark__790_3440379207"/>
      <w:bookmarkStart w:id="1581" w:name="__Fieldmark__790_3440379207"/>
      <w:bookmarkEnd w:id="158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TextBody"/>
        <w:rPr>
          <w:rFonts w:ascii="Helvetica;Arial" w:hAnsi="Helvetica;Arial" w:cs="Helvetica;Arial"/>
        </w:rPr>
      </w:pPr>
      <w:r>
        <w:rPr>
          <w:rFonts w:cs="Helvetica;Arial" w:ascii="Helvetica;Arial" w:hAnsi="Helvetica;Arial"/>
        </w:rPr>
      </w:r>
    </w:p>
    <w:p>
      <w:pPr>
        <w:pStyle w:val="Heading2"/>
        <w:rPr/>
      </w:pPr>
      <w:r>
        <w:rPr>
          <w:rFonts w:cs="Helvetica;Arial" w:ascii="Helvetica;Arial" w:hAnsi="Helvetica;Arial"/>
          <w:sz w:val="22"/>
        </w:rPr>
        <w:t xml:space="preserve">Til dem som har svart </w:t>
      </w:r>
      <w:r>
        <w:rPr>
          <w:rFonts w:cs="Helvetica;Arial" w:ascii="Helvetica;Arial" w:hAnsi="Helvetica;Arial"/>
          <w:sz w:val="22"/>
          <w:u w:val="single"/>
        </w:rPr>
        <w:t>ja</w:t>
      </w:r>
      <w:r>
        <w:rPr>
          <w:rFonts w:cs="Helvetica;Arial" w:ascii="Helvetica;Arial" w:hAnsi="Helvetica;Arial"/>
          <w:sz w:val="22"/>
        </w:rPr>
        <w:t xml:space="preserve"> på spørsmål 76:</w:t>
      </w:r>
    </w:p>
    <w:p>
      <w:pPr>
        <w:pStyle w:val="Heading2"/>
        <w:rPr>
          <w:rFonts w:ascii="Helvetica;Arial" w:hAnsi="Helvetica;Arial" w:cs="Helvetica;Arial"/>
          <w:sz w:val="22"/>
        </w:rPr>
      </w:pPr>
      <w:r>
        <w:rPr>
          <w:rFonts w:cs="Helvetica;Arial" w:ascii="Helvetica;Arial" w:hAnsi="Helvetica;Arial"/>
          <w:sz w:val="22"/>
        </w:rPr>
        <w:t>Hvor mange barn har du og hvilken alder har barnet / barna dine?</w:t>
      </w:r>
    </w:p>
    <w:p>
      <w:pPr>
        <w:sectPr>
          <w:type w:val="continuous"/>
          <w:pgSz w:w="11906" w:h="16838"/>
          <w:pgMar w:left="1134" w:right="1134" w:gutter="0" w:header="544" w:top="1134" w:footer="351" w:bottom="1134"/>
          <w:formProt w:val="false"/>
          <w:textDirection w:val="lrTb"/>
          <w:docGrid w:type="default" w:linePitch="360" w:charSpace="0"/>
        </w:sectPr>
      </w:pPr>
    </w:p>
    <w:p>
      <w:pPr>
        <w:pStyle w:val="Normal"/>
        <w:rPr>
          <w:rFonts w:ascii="Helvetica;Arial" w:hAnsi="Helvetica;Arial" w:cs="Helvetica;Arial"/>
          <w:sz w:val="22"/>
        </w:rPr>
      </w:pPr>
      <w:r>
        <w:rPr>
          <w:rFonts w:cs="Helvetica;Arial" w:ascii="Helvetica;Arial" w:hAnsi="Helvetica;Arial"/>
          <w:sz w:val="22"/>
        </w:rPr>
      </w:r>
    </w:p>
    <w:p>
      <w:pPr>
        <w:sectPr>
          <w:type w:val="continuous"/>
          <w:pgSz w:w="11906" w:h="16838"/>
          <w:pgMar w:left="1134" w:right="1134" w:gutter="0" w:header="544" w:top="1134" w:footer="351" w:bottom="1134"/>
          <w:formProt w:val="false"/>
          <w:textDirection w:val="lrTb"/>
          <w:docGrid w:type="default" w:linePitch="360" w:charSpace="0"/>
        </w:sectPr>
      </w:pPr>
    </w:p>
    <w:p>
      <w:pPr>
        <w:pStyle w:val="Heading1"/>
        <w:numPr>
          <w:ilvl w:val="0"/>
          <w:numId w:val="3"/>
        </w:numPr>
        <w:rPr>
          <w:rFonts w:ascii="Helvetica;Arial" w:hAnsi="Helvetica;Arial" w:cs="Helvetica;Arial"/>
          <w:sz w:val="22"/>
        </w:rPr>
      </w:pPr>
      <w:r>
        <w:rPr>
          <w:rFonts w:cs="Helvetica;Arial" w:ascii="Helvetica;Arial" w:hAnsi="Helvetica;Arial"/>
          <w:sz w:val="22"/>
        </w:rPr>
        <w:t>Hvor mange barn over 18 år?</w:t>
      </w:r>
    </w:p>
    <w:p>
      <w:pPr>
        <w:pStyle w:val="TextBody"/>
        <w:rPr>
          <w:rFonts w:ascii="Helvetica;Arial" w:hAnsi="Helvetica;Arial" w:cs="Helvetica;Arial"/>
          <w:sz w:val="22"/>
        </w:rPr>
      </w:pPr>
      <w:r>
        <w:rPr>
          <w:rFonts w:cs="Helvetica;Arial" w:ascii="Helvetica;Arial" w:hAnsi="Helvetica;Arial"/>
          <w:sz w:val="22"/>
        </w:rPr>
      </w:r>
    </w:p>
    <w:tbl>
      <w:tblPr>
        <w:tblW w:w="3515" w:type="dxa"/>
        <w:jc w:val="left"/>
        <w:tblInd w:w="-78" w:type="dxa"/>
        <w:tblLayout w:type="fixed"/>
        <w:tblCellMar>
          <w:top w:w="0" w:type="dxa"/>
          <w:left w:w="71" w:type="dxa"/>
          <w:bottom w:w="0" w:type="dxa"/>
          <w:right w:w="71" w:type="dxa"/>
        </w:tblCellMar>
      </w:tblPr>
      <w:tblGrid>
        <w:gridCol w:w="340"/>
        <w:gridCol w:w="340"/>
        <w:gridCol w:w="2835"/>
      </w:tblGrid>
      <w:tr>
        <w:trPr>
          <w:trHeight w:val="240" w:hRule="exact"/>
        </w:trPr>
        <w:tc>
          <w:tcPr>
            <w:tcW w:w="340"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jc w:val="right"/>
              <w:rPr>
                <w:rFonts w:ascii="Helvetica;Arial" w:hAnsi="Helvetica;Arial" w:cs="Helvetica;Arial"/>
              </w:rPr>
            </w:pPr>
            <w:r>
              <w:rPr>
                <w:rFonts w:cs="Helvetica;Arial" w:ascii="Helvetica;Arial" w:hAnsi="Helvetica;Arial"/>
                <w:sz w:val="16"/>
              </w:rPr>
              <w:t>*#</w:t>
            </w:r>
          </w:p>
        </w:tc>
      </w:tr>
      <w:tr>
        <w:trPr>
          <w:trHeight w:val="240" w:hRule="exact"/>
        </w:trPr>
        <w:tc>
          <w:tcPr>
            <w:tcW w:w="340"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Noter antall barn</w:t>
            </w:r>
          </w:p>
        </w:tc>
      </w:tr>
    </w:tbl>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or mange barn mellom 13 og 17 år?</w:t>
      </w:r>
    </w:p>
    <w:p>
      <w:pPr>
        <w:pStyle w:val="TextBody"/>
        <w:rPr>
          <w:rFonts w:ascii="Helvetica;Arial" w:hAnsi="Helvetica;Arial" w:cs="Helvetica;Arial"/>
          <w:sz w:val="22"/>
        </w:rPr>
      </w:pPr>
      <w:r>
        <w:rPr>
          <w:rFonts w:cs="Helvetica;Arial" w:ascii="Helvetica;Arial" w:hAnsi="Helvetica;Arial"/>
          <w:sz w:val="22"/>
        </w:rPr>
      </w:r>
    </w:p>
    <w:tbl>
      <w:tblPr>
        <w:tblW w:w="3515" w:type="dxa"/>
        <w:jc w:val="left"/>
        <w:tblInd w:w="-78" w:type="dxa"/>
        <w:tblLayout w:type="fixed"/>
        <w:tblCellMar>
          <w:top w:w="0" w:type="dxa"/>
          <w:left w:w="71" w:type="dxa"/>
          <w:bottom w:w="0" w:type="dxa"/>
          <w:right w:w="71" w:type="dxa"/>
        </w:tblCellMar>
      </w:tblPr>
      <w:tblGrid>
        <w:gridCol w:w="340"/>
        <w:gridCol w:w="340"/>
        <w:gridCol w:w="2835"/>
      </w:tblGrid>
      <w:tr>
        <w:trPr>
          <w:trHeight w:val="240" w:hRule="exact"/>
        </w:trPr>
        <w:tc>
          <w:tcPr>
            <w:tcW w:w="340"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jc w:val="right"/>
              <w:rPr>
                <w:rFonts w:ascii="Helvetica;Arial" w:hAnsi="Helvetica;Arial" w:cs="Helvetica;Arial"/>
              </w:rPr>
            </w:pPr>
            <w:r>
              <w:rPr>
                <w:rFonts w:cs="Helvetica;Arial" w:ascii="Helvetica;Arial" w:hAnsi="Helvetica;Arial"/>
                <w:sz w:val="16"/>
              </w:rPr>
              <w:t>*#</w:t>
            </w:r>
          </w:p>
        </w:tc>
      </w:tr>
      <w:tr>
        <w:trPr>
          <w:trHeight w:val="240" w:hRule="exact"/>
        </w:trPr>
        <w:tc>
          <w:tcPr>
            <w:tcW w:w="340"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Noter antall barn</w:t>
            </w:r>
          </w:p>
        </w:tc>
      </w:tr>
    </w:tbl>
    <w:p>
      <w:pPr>
        <w:pStyle w:val="Heading1"/>
        <w:numPr>
          <w:ilvl w:val="0"/>
          <w:numId w:val="3"/>
        </w:numPr>
        <w:rPr>
          <w:rFonts w:ascii="Helvetica;Arial" w:hAnsi="Helvetica;Arial" w:cs="Helvetica;Arial"/>
          <w:sz w:val="22"/>
        </w:rPr>
      </w:pPr>
      <w:r>
        <w:rPr>
          <w:rFonts w:cs="Helvetica;Arial" w:ascii="Helvetica;Arial" w:hAnsi="Helvetica;Arial"/>
          <w:sz w:val="22"/>
        </w:rPr>
        <w:t>Hvor mange barn mellom 6 og 12 år?</w:t>
      </w:r>
    </w:p>
    <w:p>
      <w:pPr>
        <w:pStyle w:val="TextBody"/>
        <w:rPr>
          <w:rFonts w:ascii="Helvetica;Arial" w:hAnsi="Helvetica;Arial" w:cs="Helvetica;Arial"/>
          <w:sz w:val="22"/>
        </w:rPr>
      </w:pPr>
      <w:r>
        <w:rPr>
          <w:rFonts w:cs="Helvetica;Arial" w:ascii="Helvetica;Arial" w:hAnsi="Helvetica;Arial"/>
          <w:sz w:val="22"/>
        </w:rPr>
      </w:r>
    </w:p>
    <w:tbl>
      <w:tblPr>
        <w:tblW w:w="3515" w:type="dxa"/>
        <w:jc w:val="left"/>
        <w:tblInd w:w="-78" w:type="dxa"/>
        <w:tblLayout w:type="fixed"/>
        <w:tblCellMar>
          <w:top w:w="0" w:type="dxa"/>
          <w:left w:w="71" w:type="dxa"/>
          <w:bottom w:w="0" w:type="dxa"/>
          <w:right w:w="71" w:type="dxa"/>
        </w:tblCellMar>
      </w:tblPr>
      <w:tblGrid>
        <w:gridCol w:w="340"/>
        <w:gridCol w:w="340"/>
        <w:gridCol w:w="2835"/>
      </w:tblGrid>
      <w:tr>
        <w:trPr>
          <w:trHeight w:val="240" w:hRule="exact"/>
        </w:trPr>
        <w:tc>
          <w:tcPr>
            <w:tcW w:w="340"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jc w:val="right"/>
              <w:rPr>
                <w:rFonts w:ascii="Helvetica;Arial" w:hAnsi="Helvetica;Arial" w:cs="Helvetica;Arial"/>
              </w:rPr>
            </w:pPr>
            <w:r>
              <w:rPr>
                <w:rFonts w:cs="Helvetica;Arial" w:ascii="Helvetica;Arial" w:hAnsi="Helvetica;Arial"/>
                <w:sz w:val="16"/>
              </w:rPr>
              <w:t>*#</w:t>
            </w:r>
          </w:p>
        </w:tc>
      </w:tr>
      <w:tr>
        <w:trPr>
          <w:trHeight w:val="240" w:hRule="exact"/>
        </w:trPr>
        <w:tc>
          <w:tcPr>
            <w:tcW w:w="340"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Noter antall barn</w:t>
            </w:r>
          </w:p>
        </w:tc>
      </w:tr>
    </w:tbl>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or mange barn mellom 0 og 5 år?</w:t>
      </w:r>
    </w:p>
    <w:p>
      <w:pPr>
        <w:pStyle w:val="TextBody"/>
        <w:rPr>
          <w:rFonts w:ascii="Helvetica;Arial" w:hAnsi="Helvetica;Arial" w:cs="Helvetica;Arial"/>
          <w:sz w:val="22"/>
        </w:rPr>
      </w:pPr>
      <w:r>
        <w:rPr>
          <w:rFonts w:cs="Helvetica;Arial" w:ascii="Helvetica;Arial" w:hAnsi="Helvetica;Arial"/>
          <w:sz w:val="22"/>
        </w:rPr>
      </w:r>
    </w:p>
    <w:tbl>
      <w:tblPr>
        <w:tblW w:w="3515" w:type="dxa"/>
        <w:jc w:val="left"/>
        <w:tblInd w:w="-78" w:type="dxa"/>
        <w:tblLayout w:type="fixed"/>
        <w:tblCellMar>
          <w:top w:w="0" w:type="dxa"/>
          <w:left w:w="71" w:type="dxa"/>
          <w:bottom w:w="0" w:type="dxa"/>
          <w:right w:w="71" w:type="dxa"/>
        </w:tblCellMar>
      </w:tblPr>
      <w:tblGrid>
        <w:gridCol w:w="340"/>
        <w:gridCol w:w="340"/>
        <w:gridCol w:w="2835"/>
      </w:tblGrid>
      <w:tr>
        <w:trPr>
          <w:trHeight w:val="240" w:hRule="exact"/>
        </w:trPr>
        <w:tc>
          <w:tcPr>
            <w:tcW w:w="340"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jc w:val="right"/>
              <w:rPr>
                <w:rFonts w:ascii="Helvetica;Arial" w:hAnsi="Helvetica;Arial" w:cs="Helvetica;Arial"/>
              </w:rPr>
            </w:pPr>
            <w:r>
              <w:rPr>
                <w:rFonts w:cs="Helvetica;Arial" w:ascii="Helvetica;Arial" w:hAnsi="Helvetica;Arial"/>
                <w:sz w:val="16"/>
              </w:rPr>
              <w:t>*#</w:t>
            </w:r>
          </w:p>
        </w:tc>
      </w:tr>
      <w:tr>
        <w:trPr>
          <w:trHeight w:val="240" w:hRule="exact"/>
        </w:trPr>
        <w:tc>
          <w:tcPr>
            <w:tcW w:w="340"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340"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835" w:type="dxa"/>
            <w:tcBorders>
              <w:left w:val="single" w:sz="6" w:space="0" w:color="000000"/>
            </w:tcBorders>
          </w:tcPr>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Noter antall barn</w:t>
            </w:r>
          </w:p>
        </w:tc>
      </w:tr>
    </w:tbl>
    <w:p>
      <w:pPr>
        <w:sectPr>
          <w:type w:val="continuous"/>
          <w:pgSz w:w="11906" w:h="16838"/>
          <w:pgMar w:left="1134" w:right="1134" w:gutter="0" w:header="544" w:top="1134" w:footer="351" w:bottom="1134"/>
          <w:cols w:num="2" w:space="708" w:equalWidth="true" w:sep="true"/>
          <w:formProt w:val="false"/>
          <w:textDirection w:val="lrTb"/>
          <w:docGrid w:type="default" w:linePitch="360" w:charSpace="0"/>
        </w:sectPr>
      </w:pPr>
    </w:p>
    <w:p>
      <w:pPr>
        <w:pStyle w:val="TextBody"/>
        <w:rPr>
          <w:rFonts w:ascii="Helvetica;Arial" w:hAnsi="Helvetica;Arial" w:cs="Helvetica;Arial"/>
        </w:rPr>
      </w:pPr>
      <w:r>
        <w:rPr>
          <w:rFonts w:cs="Helvetica;Arial" w:ascii="Helvetica;Arial" w:hAnsi="Helvetica;Arial"/>
        </w:rPr>
      </w:r>
    </w:p>
    <w:p>
      <w:pPr>
        <w:pStyle w:val="TextBody"/>
        <w:rPr>
          <w:rFonts w:ascii="Helvetica;Arial" w:hAnsi="Helvetica;Arial" w:cs="Helvetica;Arial"/>
        </w:rPr>
      </w:pPr>
      <w:r>
        <w:rPr>
          <w:rFonts w:cs="Helvetica;Arial" w:ascii="Helvetica;Arial" w:hAnsi="Helvetica;Arial"/>
        </w:rPr>
      </w:r>
    </w:p>
    <w:p>
      <w:pPr>
        <w:pStyle w:val="TextBody"/>
        <w:rPr>
          <w:rFonts w:ascii="Helvetica;Arial" w:hAnsi="Helvetica;Arial" w:cs="Helvetica;Arial"/>
        </w:rPr>
      </w:pPr>
      <w:r>
        <w:rPr>
          <w:rFonts w:cs="Helvetica;Arial" w:ascii="Helvetica;Arial" w:hAnsi="Helvetica;Arial"/>
        </w:rPr>
      </w:r>
    </w:p>
    <w:p>
      <w:pPr>
        <w:pStyle w:val="TextBody"/>
        <w:rPr>
          <w:rFonts w:ascii="Helvetica;Arial" w:hAnsi="Helvetica;Arial" w:cs="Helvetica;Arial"/>
        </w:rPr>
      </w:pPr>
      <w:r>
        <w:rPr>
          <w:rFonts w:cs="Helvetica;Arial" w:ascii="Helvetica;Arial" w:hAnsi="Helvetica;Arial"/>
        </w:rPr>
      </w:r>
    </w:p>
    <w:p>
      <w:pPr>
        <w:pStyle w:val="TextBody"/>
        <w:rPr>
          <w:rFonts w:ascii="Helvetica;Arial" w:hAnsi="Helvetica;Arial" w:cs="Helvetica;Arial"/>
        </w:rPr>
      </w:pPr>
      <w:r>
        <w:rPr>
          <w:rFonts w:cs="Helvetica;Arial" w:ascii="Helvetica;Arial" w:hAnsi="Helvetica;Arial"/>
        </w:rPr>
      </w:r>
    </w:p>
    <w:p>
      <w:pPr>
        <w:pStyle w:val="Heading1"/>
        <w:numPr>
          <w:ilvl w:val="0"/>
          <w:numId w:val="3"/>
        </w:numPr>
        <w:rPr>
          <w:rFonts w:ascii="Helvetica;Arial" w:hAnsi="Helvetica;Arial" w:cs="Helvetica;Arial"/>
          <w:sz w:val="22"/>
        </w:rPr>
      </w:pPr>
      <w:r>
        <w:rPr>
          <w:rFonts w:cs="Helvetica;Arial" w:ascii="Helvetica;Arial" w:hAnsi="Helvetica;Arial"/>
          <w:sz w:val="22"/>
        </w:rPr>
        <w:t>Hvis det var stortingsvalg i morgen, hvilket parti ville du stemme på?</w:t>
      </w:r>
    </w:p>
    <w:p>
      <w:pPr>
        <w:pStyle w:val="Normal"/>
        <w:rPr>
          <w:rFonts w:ascii="Helvetica;Arial" w:hAnsi="Helvetica;Arial" w:cs="Helvetica;Arial"/>
          <w:b/>
          <w:b/>
          <w:i/>
          <w:i/>
        </w:rPr>
      </w:pPr>
      <w:r>
        <w:rPr>
          <w:rFonts w:cs="Helvetica;Arial" w:ascii="Helvetica;Arial" w:hAnsi="Helvetica;Arial"/>
          <w:b/>
          <w:i/>
        </w:rPr>
        <w:t>Sett ett kryss</w:t>
      </w:r>
    </w:p>
    <w:p>
      <w:pPr>
        <w:pStyle w:val="NormalS"/>
        <w:tabs>
          <w:tab w:val="right" w:pos="3261" w:leader="dot"/>
          <w:tab w:val="left" w:pos="3402" w:leader="none"/>
          <w:tab w:val="right" w:pos="4395" w:leader="none"/>
        </w:tabs>
        <w:spacing w:before="120" w:after="0"/>
        <w:rPr>
          <w:rFonts w:ascii="Helvetica;Arial" w:hAnsi="Helvetica;Arial" w:cs="Helvetica;Arial"/>
        </w:rPr>
      </w:pPr>
      <w:r>
        <w:rPr>
          <w:rFonts w:cs="Helvetica;Arial" w:ascii="Helvetica;Arial" w:hAnsi="Helvetica;Arial"/>
          <w:sz w:val="22"/>
        </w:rPr>
        <w:t>Rød Valgallianse (RV)</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2" w:name="__Fieldmark__791_3440379207"/>
      <w:bookmarkStart w:id="1583" w:name="__Fieldmark__791_3440379207"/>
      <w:bookmarkEnd w:id="158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w:t>
        <w:tab/>
      </w:r>
      <w:r>
        <w:rPr>
          <w:rFonts w:cs="Helvetica;Arial" w:ascii="Helvetica;Arial" w:hAnsi="Helvetica;Arial"/>
          <w:sz w:val="16"/>
        </w:rPr>
        <w:t>*#</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Arbeiderpartiet (DNA)</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4" w:name="__Fieldmark__792_3440379207"/>
      <w:bookmarkStart w:id="1585" w:name="__Fieldmark__792_3440379207"/>
      <w:bookmarkEnd w:id="158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2</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Fremskrittspartiet (FrP)</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6" w:name="__Fieldmark__793_3440379207"/>
      <w:bookmarkStart w:id="1587" w:name="__Fieldmark__793_3440379207"/>
      <w:bookmarkEnd w:id="158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3</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Høyre (H)</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88" w:name="__Fieldmark__794_3440379207"/>
      <w:bookmarkStart w:id="1589" w:name="__Fieldmark__794_3440379207"/>
      <w:bookmarkEnd w:id="158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4</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Kristelig Folkeparti (KrF)</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90" w:name="__Fieldmark__795_3440379207"/>
      <w:bookmarkStart w:id="1591" w:name="__Fieldmark__795_3440379207"/>
      <w:bookmarkEnd w:id="159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5</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enterpartiet (SP)</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92" w:name="__Fieldmark__796_3440379207"/>
      <w:bookmarkStart w:id="1593" w:name="__Fieldmark__796_3440379207"/>
      <w:bookmarkEnd w:id="159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6</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Sosialistisk Venstreparti (SV)</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94" w:name="__Fieldmark__797_3440379207"/>
      <w:bookmarkStart w:id="1595" w:name="__Fieldmark__797_3440379207"/>
      <w:bookmarkEnd w:id="1595"/>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7</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nstre (V)</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96" w:name="__Fieldmark__798_3440379207"/>
      <w:bookmarkStart w:id="1597" w:name="__Fieldmark__798_3440379207"/>
      <w:bookmarkEnd w:id="1597"/>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8</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et ikk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598" w:name="__Fieldmark__799_3440379207"/>
      <w:bookmarkStart w:id="1599" w:name="__Fieldmark__799_3440379207"/>
      <w:bookmarkEnd w:id="1599"/>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9</w:t>
      </w:r>
    </w:p>
    <w:p>
      <w:pPr>
        <w:pStyle w:val="NormalS"/>
        <w:tabs>
          <w:tab w:val="right" w:pos="3261" w:leader="dot"/>
          <w:tab w:val="left" w:pos="3402" w:leader="none"/>
          <w:tab w:val="right" w:pos="4395" w:leader="none"/>
        </w:tabs>
        <w:spacing w:lineRule="atLeast" w:line="260"/>
        <w:rPr/>
      </w:pPr>
      <w:r>
        <w:rPr>
          <w:rFonts w:cs="Helvetica;Arial" w:ascii="Helvetica;Arial" w:hAnsi="Helvetica;Arial"/>
          <w:sz w:val="22"/>
        </w:rPr>
        <w:t>Ville ikke stemme</w:t>
      </w:r>
      <w:r>
        <w:rPr>
          <w:rFonts w:cs="Helvetica;Arial" w:ascii="Helvetica;Arial" w:hAnsi="Helvetica;Arial"/>
          <w:sz w:val="24"/>
        </w:rPr>
        <w:tab/>
        <w:tab/>
      </w:r>
      <w:r>
        <w:fldChar w:fldCharType="begin">
          <w:ffData>
            <w:name w:val="Kryss1"/>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600" w:name="__Fieldmark__800_3440379207"/>
      <w:bookmarkStart w:id="1601" w:name="__Fieldmark__800_3440379207"/>
      <w:bookmarkEnd w:id="1601"/>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10</w:t>
      </w:r>
    </w:p>
    <w:p>
      <w:pPr>
        <w:pStyle w:val="TextBody"/>
        <w:tabs>
          <w:tab w:val="clear" w:pos="708"/>
          <w:tab w:val="left" w:pos="360" w:leader="none"/>
        </w:tabs>
        <w:spacing w:before="120" w:after="0"/>
        <w:rPr/>
      </w:pPr>
      <w:r>
        <w:rPr>
          <w:rFonts w:cs="Helvetica;Arial" w:ascii="Helvetica;Arial" w:hAnsi="Helvetica;Arial"/>
          <w:sz w:val="22"/>
        </w:rPr>
        <w:t xml:space="preserve">Andre (spesifiser)  </w:t>
      </w:r>
      <w:r>
        <w:rPr>
          <w:rFonts w:cs="Helvetica;Arial" w:ascii="Helvetica;Arial" w:hAnsi="Helvetica;Arial"/>
        </w:rPr>
        <w:t xml:space="preserve">____________________________________________________   </w:t>
      </w:r>
      <w:r>
        <w:rPr>
          <w:rFonts w:cs="Helvetica;Arial" w:ascii="Helvetica;Arial" w:hAnsi="Helvetica;Arial"/>
          <w:sz w:val="16"/>
        </w:rPr>
        <w:t>*#</w:t>
      </w:r>
    </w:p>
    <w:p>
      <w:pPr>
        <w:pStyle w:val="Normal"/>
        <w:rPr>
          <w:rFonts w:ascii="Helvetica;Arial" w:hAnsi="Helvetica;Arial" w:cs="Helvetica;Arial"/>
          <w:sz w:val="16"/>
        </w:rPr>
      </w:pPr>
      <w:r>
        <w:rPr>
          <w:rFonts w:cs="Helvetica;Arial" w:ascii="Helvetica;Arial" w:hAnsi="Helvetica;Arial"/>
          <w:sz w:val="16"/>
        </w:rPr>
      </w:r>
    </w:p>
    <w:tbl>
      <w:tblPr>
        <w:tblW w:w="2270" w:type="dxa"/>
        <w:jc w:val="left"/>
        <w:tblInd w:w="-78"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tblGrid>
      <w:tr>
        <w:trPr>
          <w:trHeight w:val="160" w:hRule="exact"/>
        </w:trPr>
        <w:tc>
          <w:tcPr>
            <w:tcW w:w="227" w:type="dxa"/>
            <w:tcBorders>
              <w:top w:val="single" w:sz="6" w:space="0" w:color="000000"/>
              <w:lef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top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r>
        <w:trPr>
          <w:trHeight w:val="160" w:hRule="exact"/>
        </w:trPr>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c>
          <w:tcPr>
            <w:tcW w:w="227" w:type="dxa"/>
            <w:tcBorders>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r>
          </w:p>
        </w:tc>
      </w:tr>
    </w:tbl>
    <w:p>
      <w:pPr>
        <w:pStyle w:val="NormalS"/>
        <w:tabs>
          <w:tab w:val="clear" w:pos="3402"/>
          <w:tab w:val="clear" w:pos="4395"/>
        </w:tabs>
        <w:spacing w:lineRule="auto" w:line="240"/>
        <w:rPr>
          <w:rFonts w:ascii="Helvetica;Arial" w:hAnsi="Helvetica;Arial" w:cs="Helvetica;Arial"/>
        </w:rPr>
      </w:pPr>
      <w:r>
        <w:rPr>
          <w:rFonts w:cs="Helvetica;Arial" w:ascii="Helvetica;Arial" w:hAnsi="Helvetica;Arial"/>
        </w:rPr>
      </w:r>
    </w:p>
    <w:p>
      <w:pPr>
        <w:pStyle w:val="NormalS"/>
        <w:tabs>
          <w:tab w:val="clear" w:pos="3402"/>
          <w:tab w:val="clear" w:pos="4395"/>
        </w:tabs>
        <w:spacing w:lineRule="auto" w:line="240"/>
        <w:rPr>
          <w:rFonts w:ascii="Helvetica;Arial" w:hAnsi="Helvetica;Arial" w:cs="Helvetica;Arial"/>
          <w:lang w:val="en-US"/>
        </w:rPr>
      </w:pPr>
      <w:r>
        <w:rPr>
          <w:rFonts w:cs="Helvetica;Arial" w:ascii="Helvetica;Arial" w:hAnsi="Helvetica;Arial"/>
          <w:lang w:val="en-US"/>
        </w:rPr>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655320</wp:posOffset>
                </wp:positionV>
                <wp:extent cx="3474720" cy="1554480"/>
                <wp:effectExtent l="5080" t="5080" r="5080" b="5080"/>
                <wp:wrapTopAndBottom/>
                <wp:docPr id="7" name=""/>
                <a:graphic xmlns:a="http://schemas.openxmlformats.org/drawingml/2006/main">
                  <a:graphicData uri="http://schemas.microsoft.com/office/word/2010/wordprocessingShape">
                    <wps:wsp>
                      <wps:cNvSpPr/>
                      <wps:spPr>
                        <a:xfrm>
                          <a:off x="0" y="0"/>
                          <a:ext cx="34747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51.6pt;width:273.55pt;height:122.35pt;mso-wrap-style:none;v-text-anchor:middle">
                <v:fill o:detectmouseclick="t" type="solid" color2="black"/>
                <v:stroke color="black" weight="9360" joinstyle="miter" endcap="flat"/>
                <w10:wrap type="topAndBottom"/>
              </v:rect>
            </w:pict>
          </mc:Fallback>
        </mc:AlternateContent>
      </w:r>
    </w:p>
    <w:p>
      <w:pPr>
        <w:pStyle w:val="Normal"/>
        <w:rPr>
          <w:lang w:val="en-US"/>
        </w:rPr>
      </w:pPr>
      <w:r>
        <w:rPr>
          <w:lang w:val="en-US"/>
        </w:rPr>
      </w:r>
    </w:p>
    <w:sectPr>
      <w:type w:val="continuous"/>
      <w:pgSz w:w="11906" w:h="16838"/>
      <w:pgMar w:left="1134" w:right="1134" w:gutter="0" w:header="544" w:top="1134" w:footer="3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071"/>
        <w:tab w:val="center" w:pos="3969" w:leader="none"/>
        <w:tab w:val="center" w:pos="5103" w:leader="none"/>
        <w:tab w:val="center" w:pos="6238" w:leader="none"/>
        <w:tab w:val="right" w:pos="9639" w:leader="none"/>
      </w:tabs>
      <w:rPr/>
    </w:pPr>
    <w:r>
      <w:rPr/>
      <w:drawing>
        <wp:inline distT="0" distB="0" distL="0" distR="0">
          <wp:extent cx="737870" cy="410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26" r="-14" b="-26"/>
                  <a:stretch>
                    <a:fillRect/>
                  </a:stretch>
                </pic:blipFill>
                <pic:spPr bwMode="auto">
                  <a:xfrm>
                    <a:off x="0" y="0"/>
                    <a:ext cx="737870" cy="410210"/>
                  </a:xfrm>
                  <a:prstGeom prst="rect">
                    <a:avLst/>
                  </a:prstGeom>
                </pic:spPr>
              </pic:pic>
            </a:graphicData>
          </a:graphic>
        </wp:inline>
      </w:drawing>
    </w:r>
    <w:r>
      <w:rPr>
        <w:rFonts w:cs="Arial" w:ascii="Arial" w:hAnsi="Arial"/>
        <w:sz w:val="20"/>
      </w:rPr>
      <w:tab/>
    </w:r>
    <w:r>
      <w:rPr>
        <w:rFonts w:eastAsia="Marlett" w:cs="Marlett" w:ascii="Marlett" w:hAnsi="Marlett"/>
        <w:sz w:val="40"/>
      </w:rPr>
      <w:t></w:t>
    </w:r>
    <w:r>
      <w:rPr>
        <w:rFonts w:cs="Arial" w:ascii="Arial" w:hAnsi="Arial"/>
        <w:sz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sz w:val="20"/>
      </w:rPr>
      <w:tab/>
      <w:t xml:space="preserve">                 </w:t>
    </w:r>
    <w:r>
      <w:rPr>
        <w:rFonts w:eastAsia="Marlett" w:cs="Marlett" w:ascii="Marlett" w:hAnsi="Marlett"/>
        <w:sz w:val="40"/>
      </w:rPr>
      <w:t></w:t>
    </w:r>
    <w:r>
      <w:rPr>
        <w:rFonts w:cs="Arial" w:ascii="Arial" w:hAnsi="Arial"/>
        <w:sz w:val="40"/>
      </w:rPr>
      <w:t xml:space="preserve">                     </w:t>
    </w:r>
    <w:r>
      <w:rPr>
        <w:rFonts w:cs="Arial" w:ascii="Arial" w:hAnsi="Arial"/>
        <w:sz w:val="40"/>
      </w:rPr>
      <w:object w:dxaOrig="794"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0.1pt" filled="f" o:ole="">
          <v:imagedata r:id="rId3" o:title=""/>
        </v:shape>
        <o:OLEObject Type="Embed" ProgID="" ShapeID="ole_rId2" DrawAspect="Content" ObjectID="_846908519" r:id="rId2"/>
      </w:object>
    </w:r>
    <w:r>
      <w:rPr>
        <w:rFonts w:cs="Arial" w:ascii="Arial" w:hAnsi="Arial"/>
        <w:sz w:val="28"/>
      </w:rPr>
      <w:tab/>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4"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enter" w:pos="4819" w:leader="none"/>
                              <w:tab w:val="right" w:pos="9071" w:leader="none"/>
                              <w:tab w:val="right" w:pos="9356" w:leader="none"/>
                            </w:tabs>
                            <w:rPr>
                              <w:rFonts w:ascii="Arial" w:hAnsi="Arial" w:cs="Arial"/>
                              <w:sz w:val="28"/>
                            </w:rPr>
                          </w:pPr>
                          <w:r>
                            <w:rPr>
                              <w:rFonts w:cs="Arial" w:ascii="Arial" w:hAnsi="Arial"/>
                              <w:sz w:val="28"/>
                            </w:rPr>
                            <w:tab/>
                            <w:tab/>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819" w:leader="none"/>
                        <w:tab w:val="right" w:pos="9071" w:leader="none"/>
                        <w:tab w:val="right" w:pos="9356" w:leader="none"/>
                      </w:tabs>
                      <w:rPr>
                        <w:rFonts w:ascii="Arial" w:hAnsi="Arial" w:cs="Arial"/>
                        <w:sz w:val="28"/>
                      </w:rPr>
                    </w:pPr>
                    <w:r>
                      <w:rPr>
                        <w:rFonts w:cs="Arial" w:ascii="Arial" w:hAnsi="Arial"/>
                        <w:sz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9752965"/>
              <wp:effectExtent l="0" t="0" r="0" b="0"/>
              <wp:wrapNone/>
              <wp:docPr id="5" name="Frame1"/>
              <a:graphic xmlns:a="http://schemas.openxmlformats.org/drawingml/2006/main">
                <a:graphicData uri="http://schemas.microsoft.com/office/word/2010/wordprocessingShape">
                  <wps:wsp>
                    <wps:cNvSpPr txBox="1"/>
                    <wps:spPr>
                      <a:xfrm>
                        <a:off x="0" y="0"/>
                        <a:ext cx="6120130" cy="9752965"/>
                      </a:xfrm>
                      <a:prstGeom prst="rect"/>
                      <a:solidFill>
                        <a:srgbClr val="FFFFFF"/>
                      </a:solidFill>
                    </wps:spPr>
                    <wps:txbx>
                      <w:txbxContent>
                        <w:p>
                          <w:pPr>
                            <w:pStyle w:val="Header"/>
                            <w:ind w:left="-340" w:right="-397" w:hanging="0"/>
                            <w:rPr/>
                          </w:pPr>
                          <w:r>
                            <w:rPr/>
                            <w:object w:dxaOrig="11183" w:dyaOrig="15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95pt;height:767.95pt" filled="f" o:ole="">
                                <v:imagedata r:id="rId2" o:title=""/>
                              </v:shape>
                              <o:OLEObject Type="Embed" ProgID="" ShapeID="ole_rId1" DrawAspect="Content" ObjectID="_1410993407" r:id="rId1"/>
                            </w:object>
                          </w:r>
                        </w:p>
                      </w:txbxContent>
                    </wps:txbx>
                    <wps:bodyPr anchor="t" lIns="0" tIns="0" rIns="0" bIns="0">
                      <a:noAutofit/>
                    </wps:bodyPr>
                  </wps:wsp>
                </a:graphicData>
              </a:graphic>
            </wp:anchor>
          </w:drawing>
        </mc:Choice>
        <mc:Fallback>
          <w:pict>
            <v:rect style="position:absolute;rotation:-0;width:481.9pt;height:76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40" w:right="-397" w:hanging="0"/>
                      <w:rPr/>
                    </w:pPr>
                    <w:r>
                      <w:rPr/>
                      <w:object w:dxaOrig="11183" w:dyaOrig="15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95pt;height:767.95pt" filled="f" o:ole="">
                          <v:imagedata r:id="rId4" o:title=""/>
                        </v:shape>
                        <o:OLEObject Type="Embed" ProgID="" ShapeID="ole_rId3" DrawAspect="Content" ObjectID="_1284601768"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851" w:leader="none"/>
        <w:tab w:val="right" w:pos="8789" w:leader="none"/>
      </w:tabs>
      <w:rPr/>
    </w:pPr>
    <w:r>
      <w:rPr>
        <w:rFonts w:cs="Arial" w:ascii="Arial" w:hAnsi="Arial"/>
        <w:sz w:val="40"/>
      </w:rPr>
      <w:tab/>
    </w:r>
    <w:r>
      <w:rPr>
        <w:rFonts w:eastAsia="Marlett" w:cs="Marlett" w:ascii="Marlett" w:hAnsi="Marlett"/>
        <w:sz w:val="40"/>
      </w:rPr>
      <w:t></w:t>
    </w:r>
    <w:r>
      <w:rPr>
        <w:rFonts w:cs="Arial" w:ascii="Arial" w:hAnsi="Arial"/>
        <w:sz w:val="40"/>
      </w:rPr>
      <w:tab/>
    </w:r>
    <w:r>
      <w:rPr>
        <w:rFonts w:eastAsia="Marlett" w:cs="Marlett" w:ascii="Marlett" w:hAnsi="Marlett"/>
        <w:sz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outlineLvl w:val="0"/>
    </w:pPr>
    <w:rPr>
      <w:b/>
    </w:rPr>
  </w:style>
  <w:style w:type="paragraph" w:styleId="Heading2">
    <w:name w:val="Heading 2"/>
    <w:basedOn w:val="Normal"/>
    <w:next w:val="Normal"/>
    <w:qFormat/>
    <w:pPr>
      <w:keepNext w:val="true"/>
      <w:outlineLvl w:val="1"/>
    </w:pPr>
    <w:rPr>
      <w:rFonts w:ascii="Arial" w:hAnsi="Arial" w:cs="Arial"/>
      <w:b/>
      <w:i/>
    </w:rPr>
  </w:style>
  <w:style w:type="paragraph" w:styleId="Heading3">
    <w:name w:val="Heading 3"/>
    <w:basedOn w:val="Normal"/>
    <w:next w:val="Normal"/>
    <w:qFormat/>
    <w:pPr>
      <w:keepNext w:val="true"/>
      <w:ind w:left="720" w:firstLine="720"/>
      <w:outlineLvl w:val="2"/>
    </w:pPr>
    <w:rPr>
      <w:rFonts w:ascii="Arial" w:hAnsi="Arial" w:cs="Arial"/>
      <w:b/>
      <w:sz w:val="76"/>
    </w:rPr>
  </w:style>
  <w:style w:type="paragraph" w:styleId="Heading4">
    <w:name w:val="Heading 4"/>
    <w:basedOn w:val="Normal"/>
    <w:next w:val="Normal"/>
    <w:qFormat/>
    <w:pPr>
      <w:keepNext w:val="true"/>
      <w:tabs>
        <w:tab w:val="clear" w:pos="708"/>
        <w:tab w:val="center" w:pos="6946" w:leader="none"/>
        <w:tab w:val="center" w:pos="8505" w:leader="none"/>
      </w:tabs>
      <w:spacing w:before="0" w:after="120"/>
      <w:outlineLvl w:val="3"/>
    </w:pPr>
    <w:rPr>
      <w:rFonts w:ascii="Helvetica;Arial" w:hAnsi="Helvetica;Arial" w:cs="Helvetica;Arial"/>
      <w:b/>
      <w:i/>
      <w:sz w:val="20"/>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sml">
    <w:name w:val="Spørsmål"/>
    <w:basedOn w:val="Normal"/>
    <w:qFormat/>
    <w:pPr>
      <w:widowControl w:val="false"/>
      <w:numPr>
        <w:ilvl w:val="0"/>
        <w:numId w:val="2"/>
      </w:numPr>
    </w:pPr>
    <w:rPr>
      <w:lang w:eastAsia="nb-NO"/>
    </w:rPr>
  </w:style>
  <w:style w:type="paragraph" w:styleId="Normal1">
    <w:name w:val="Normal *#"/>
    <w:basedOn w:val="Normal"/>
    <w:next w:val="Normal"/>
    <w:qFormat/>
    <w:pPr>
      <w:tabs>
        <w:tab w:val="clear" w:pos="708"/>
        <w:tab w:val="left" w:pos="8506" w:leader="dot"/>
        <w:tab w:val="right" w:pos="9639" w:leader="none"/>
      </w:tabs>
      <w:spacing w:lineRule="atLeast" w:line="240"/>
    </w:pPr>
    <w:rPr/>
  </w:style>
  <w:style w:type="paragraph" w:styleId="NormalS">
    <w:name w:val="Normal S*#"/>
    <w:basedOn w:val="Normal1"/>
    <w:next w:val="Normal"/>
    <w:qFormat/>
    <w:pPr>
      <w:tabs>
        <w:tab w:val="clear" w:pos="8506"/>
        <w:tab w:val="clear" w:pos="9639"/>
        <w:tab w:val="left" w:pos="3402" w:leader="dot"/>
        <w:tab w:val="right" w:pos="4395" w:leader="none"/>
      </w:tabs>
    </w:pPr>
    <w:rPr>
      <w:sz w:val="20"/>
    </w:rPr>
  </w:style>
  <w:style w:type="paragraph" w:styleId="Brdtekst2">
    <w:name w:val="Brødtekst 2"/>
    <w:basedOn w:val="Normal"/>
    <w:qFormat/>
    <w:pPr/>
    <w:rPr/>
  </w:style>
  <w:style w:type="paragraph" w:styleId="Normal5">
    <w:name w:val="Normal 5 *#"/>
    <w:basedOn w:val="Normal1"/>
    <w:next w:val="Normal"/>
    <w:qFormat/>
    <w:pPr>
      <w:tabs>
        <w:tab w:val="center" w:pos="5103" w:leader="dot"/>
        <w:tab w:val="center" w:pos="5954" w:leader="none"/>
        <w:tab w:val="center" w:pos="6804" w:leader="none"/>
        <w:tab w:val="center" w:pos="7655" w:leader="none"/>
        <w:tab w:val="center" w:pos="8506" w:leader="none"/>
        <w:tab w:val="right" w:pos="9639" w:leader="none"/>
      </w:tabs>
    </w:pPr>
    <w:rPr/>
  </w:style>
  <w:style w:type="paragraph" w:styleId="Normal6">
    <w:name w:val="Normal 6 *#"/>
    <w:basedOn w:val="Normal5"/>
    <w:next w:val="Normal"/>
    <w:qFormat/>
    <w:pPr>
      <w:tabs>
        <w:tab w:val="clear" w:pos="5103"/>
        <w:tab w:val="clear" w:pos="8506"/>
        <w:tab w:val="center" w:pos="4253" w:leader="dot"/>
        <w:tab w:val="center" w:pos="5104" w:leader="none"/>
        <w:tab w:val="center" w:pos="5954" w:leader="none"/>
        <w:tab w:val="center" w:pos="6804" w:leader="none"/>
        <w:tab w:val="center" w:pos="7655" w:leader="none"/>
        <w:tab w:val="center" w:pos="8505" w:leader="none"/>
        <w:tab w:val="right" w:pos="963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21:00Z</dcterms:created>
  <dc:creator>Ida Marie Høeg</dc:creator>
  <dc:description/>
  <dc:language>en-US</dc:language>
  <cp:lastModifiedBy>Hege Kristin Ringnes</cp:lastModifiedBy>
  <dcterms:modified xsi:type="dcterms:W3CDTF">2000-05-02T10:22:00Z</dcterms:modified>
  <cp:revision>1</cp:revision>
  <dc:subject>Medlemsundersøkelsen</dc:subject>
  <dc:title>Spørreundersøkelse</dc:title>
</cp:coreProperties>
</file>